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 xml:space="preserve">Title of the paper to be submitted to the international internet-based journal “Intersections/Intersecţii”. Please do not write more than three lines. </w:t>
      </w:r>
    </w:p>
    <w:p>
      <w:pPr>
        <w:pStyle w:val="02Authors"/>
        <w:rPr/>
      </w:pPr>
      <w:r>
        <w:rPr/>
        <w:t>Firstname Familyname</w:t>
      </w:r>
      <w:r>
        <w:rPr>
          <w:vertAlign w:val="superscript"/>
        </w:rPr>
        <w:t>1</w:t>
      </w:r>
      <w:r>
        <w:rPr/>
        <w:t>, Second Author</w:t>
      </w:r>
      <w:r>
        <w:rPr>
          <w:vertAlign w:val="superscript"/>
        </w:rPr>
        <w:t>2</w:t>
      </w:r>
      <w:r>
        <w:rPr/>
        <w:t xml:space="preserve"> and Third Author</w:t>
      </w:r>
      <w:r>
        <w:rPr>
          <w:vertAlign w:val="superscript"/>
        </w:rPr>
        <w:t>3</w:t>
      </w:r>
    </w:p>
    <w:p>
      <w:pPr>
        <w:pStyle w:val="03Affiliation"/>
        <w:rPr/>
      </w:pPr>
      <w:r>
        <w:rPr>
          <w:vertAlign w:val="superscript"/>
        </w:rPr>
        <w:t>1</w:t>
      </w:r>
      <w:r>
        <w:rPr/>
        <w:t>Department, University, City, Zip code, Country</w:t>
      </w:r>
    </w:p>
    <w:p>
      <w:pPr>
        <w:pStyle w:val="03Affiliation"/>
        <w:rPr/>
      </w:pPr>
      <w:r>
        <w:rPr>
          <w:vertAlign w:val="superscript"/>
        </w:rPr>
        <w:t>2</w:t>
      </w:r>
      <w:r>
        <w:rPr/>
        <w:t>Department, University, City, Zip code, Country</w:t>
      </w:r>
    </w:p>
    <w:p>
      <w:pPr>
        <w:pStyle w:val="03Affiliation"/>
        <w:rPr/>
      </w:pPr>
      <w:r>
        <w:rPr>
          <w:vertAlign w:val="superscript"/>
        </w:rPr>
        <w:t>3</w:t>
      </w:r>
      <w:r>
        <w:rPr/>
        <w:t>Department, University, City, Zip code, Country</w:t>
      </w:r>
    </w:p>
    <w:p>
      <w:pPr>
        <w:pStyle w:val="04Summarytitle"/>
        <w:rPr/>
      </w:pPr>
      <w:r>
        <w:rPr/>
        <w:t>Summary</w:t>
      </w:r>
    </w:p>
    <w:p>
      <w:pPr>
        <w:pStyle w:val="05Summarytext"/>
        <w:rPr/>
      </w:pPr>
      <w:r>
        <w:rPr/>
        <w:t xml:space="preserve">This is an example of how to write a paper for the </w:t>
      </w:r>
      <w:r>
        <w:rPr>
          <w:i w:val="false"/>
        </w:rPr>
        <w:t xml:space="preserve">Intersections/Intersecţii </w:t>
      </w:r>
      <w:r>
        <w:rPr/>
        <w:t xml:space="preserve">international internet-based journal in </w:t>
      </w:r>
      <w:r>
        <w:rPr>
          <w:i w:val="false"/>
        </w:rPr>
        <w:t>Microsoft</w:t>
      </w:r>
      <w:r>
        <w:rPr>
          <w:i w:val="false"/>
          <w:vertAlign w:val="superscript"/>
        </w:rPr>
        <w:t>®</w:t>
      </w:r>
      <w:r>
        <w:rPr>
          <w:i w:val="false"/>
        </w:rPr>
        <w:t xml:space="preserve"> Word </w:t>
      </w:r>
      <w:r>
        <w:rPr/>
        <w:t xml:space="preserve">for </w:t>
      </w:r>
      <w:r>
        <w:rPr>
          <w:i w:val="false"/>
          <w:lang w:val="ro-RO"/>
        </w:rPr>
        <w:t>Microsoft</w:t>
      </w:r>
      <w:r>
        <w:rPr>
          <w:i w:val="false"/>
          <w:vertAlign w:val="superscript"/>
          <w:lang w:val="ro-RO"/>
        </w:rPr>
        <w:t>®</w:t>
      </w:r>
      <w:r>
        <w:rPr>
          <w:i w:val="false"/>
          <w:lang w:val="ro-RO"/>
        </w:rPr>
        <w:t xml:space="preserve"> </w:t>
      </w:r>
      <w:r>
        <w:rPr>
          <w:i w:val="false"/>
        </w:rPr>
        <w:t>Windows</w:t>
      </w:r>
      <w:r>
        <w:rPr/>
        <w:t>.</w:t>
      </w:r>
    </w:p>
    <w:p>
      <w:pPr>
        <w:pStyle w:val="05Summarytext"/>
        <w:rPr/>
      </w:pPr>
      <w:r>
        <w:rPr/>
        <w:t xml:space="preserve">Be confident in sending your suggestions to </w:t>
      </w:r>
      <w:r>
        <w:rPr>
          <w:i w:val="false"/>
        </w:rPr>
        <w:t>gabriela.covatariu@tuiasi.ro</w:t>
      </w:r>
      <w:r>
        <w:rPr/>
        <w:t>.</w:t>
      </w:r>
    </w:p>
    <w:p>
      <w:pPr>
        <w:pStyle w:val="05Summarytext"/>
        <w:rPr/>
      </w:pPr>
      <w:r>
        <w:rPr/>
        <w:t>Because</w:t>
      </w:r>
      <w:r>
        <w:rPr>
          <w:i w:val="false"/>
        </w:rPr>
        <w:t xml:space="preserve"> Intersections/Intersecţii</w:t>
      </w:r>
      <w:r>
        <w:rPr/>
        <w:t xml:space="preserve"> might suffer improvements, it is probable to make changes into this form in the future. Therefore, please load the latest sample file.</w:t>
      </w:r>
    </w:p>
    <w:p>
      <w:pPr>
        <w:pStyle w:val="05Summarytext"/>
        <w:rPr/>
      </w:pPr>
      <w:r>
        <w:rPr/>
        <w:t>Authors are kindly asked to address to the editors about the best Section (Number) that fits their intended publications.</w:t>
      </w:r>
    </w:p>
    <w:p>
      <w:pPr>
        <w:pStyle w:val="05Summarytext"/>
        <w:rPr/>
      </w:pPr>
      <w:r>
        <w:rPr/>
        <w:t>The number of pages is not limited, though it is advisable to be between 6 and 20 pages.</w:t>
      </w:r>
    </w:p>
    <w:p>
      <w:pPr>
        <w:pStyle w:val="05Summarytext"/>
        <w:rPr/>
      </w:pPr>
      <w:r>
        <w:rPr/>
        <w:t>This first part of your paper must be reserved for a summary (abstract) showing the main parts and achievements of the work.</w:t>
      </w:r>
    </w:p>
    <w:p>
      <w:pPr>
        <w:pStyle w:val="05Summarytext"/>
        <w:rPr/>
      </w:pPr>
      <w:r>
        <w:rPr/>
        <w:t xml:space="preserve">The title </w:t>
      </w:r>
      <w:r>
        <w:rPr>
          <w:i w:val="false"/>
        </w:rPr>
        <w:t>Summary</w:t>
      </w:r>
      <w:r>
        <w:rPr/>
        <w:t xml:space="preserve"> is written with Times New Roman font, 12 points, line space single, 18 points before and 6 points after, alignment left (“Summary title” style).</w:t>
      </w:r>
    </w:p>
    <w:p>
      <w:pPr>
        <w:pStyle w:val="05Summarytext"/>
        <w:rPr/>
      </w:pPr>
      <w:r>
        <w:rPr/>
        <w:t>Use the “Summary text” style for the summary text. Summary text style consists in Times New Roman font, italic, 11 points, line space single, 6 points after, alignment justified.</w:t>
      </w:r>
    </w:p>
    <w:p>
      <w:pPr>
        <w:pStyle w:val="05Summarytext"/>
        <w:rPr/>
      </w:pPr>
      <w:r>
        <w:rPr/>
        <w:t>Don’t use tabs at the beginning of paragraphs anywhere in this paper.</w:t>
      </w:r>
    </w:p>
    <w:p>
      <w:pPr>
        <w:pStyle w:val="05Summarytext"/>
        <w:rPr/>
      </w:pPr>
      <w:r>
        <w:rPr/>
        <w:t xml:space="preserve">In the case you need a longer abstract, you may go to the next page. However, if possible, use this entire page for the Summary and Keywords. Let one empty “Text” style line between the </w:t>
      </w:r>
      <w:r>
        <w:rPr>
          <w:i w:val="false"/>
        </w:rPr>
        <w:t>Summary</w:t>
      </w:r>
      <w:r>
        <w:rPr/>
        <w:t xml:space="preserve"> and the </w:t>
      </w:r>
      <w:r>
        <w:rPr>
          <w:i w:val="false"/>
        </w:rPr>
        <w:t>Keywords</w:t>
      </w:r>
      <w:r>
        <w:rPr/>
        <w:t>.</w:t>
      </w:r>
    </w:p>
    <w:p>
      <w:pPr>
        <w:pStyle w:val="07Text"/>
        <w:rPr/>
      </w:pPr>
      <w:r>
        <w:rPr/>
      </w:r>
    </w:p>
    <w:p>
      <w:pPr>
        <w:pStyle w:val="07Text"/>
        <w:rPr/>
      </w:pPr>
      <w:r>
        <w:rPr/>
        <w:t>Keywords: please write the keywords; if possible don’t go over the first page; use the “Text“ style.</w:t>
      </w:r>
    </w:p>
    <w:p>
      <w:pPr>
        <w:pStyle w:val="06Chapter"/>
        <w:rPr/>
      </w:pPr>
      <w:r>
        <w:rPr/>
        <w:t>1. Introduction</w:t>
      </w:r>
    </w:p>
    <w:p>
      <w:pPr>
        <w:pStyle w:val="07Text"/>
        <w:rPr/>
      </w:pPr>
      <w:r>
        <w:rPr/>
        <w:t>Paper format is A4, with 60 mm left, 20 mm right, 82 mm up and 20 mm bottom margins. The “Paper title” style uses Times New Roman font, 14 points, line space single, alignment centered.</w:t>
      </w:r>
    </w:p>
    <w:p>
      <w:pPr>
        <w:pStyle w:val="07Text"/>
        <w:rPr/>
      </w:pPr>
      <w:r>
        <w:rPr/>
        <w:t>Authors’ names are written with Times New Roman font, 12 points, line space single, alignment centered, 12 points before and 6 points after (“Author(s)” style). Affiliations are written using Times New Roman font, 9 points, line space single, italic, alignment centered (“Affiliation” style), one on a line.</w:t>
      </w:r>
    </w:p>
    <w:p>
      <w:pPr>
        <w:pStyle w:val="07Text"/>
        <w:rPr/>
      </w:pPr>
      <w:r>
        <w:rPr/>
        <w:t>Chapters’ titles are using the “Chapter” style, Times New Roman font, 12 points, line space single, alignment left, 24 points before and 12 points after, all caps. Inside chapters use “Text” style, Times New Roman font, 11 points, line space single, alignment justified, 6 points after.</w:t>
      </w:r>
    </w:p>
    <w:p>
      <w:pPr>
        <w:pStyle w:val="06Chapter"/>
        <w:rPr/>
      </w:pPr>
      <w:r>
        <w:rPr/>
        <w:t>2. second chapter</w:t>
      </w:r>
    </w:p>
    <w:p>
      <w:pPr>
        <w:pStyle w:val="08Subchapter"/>
        <w:rPr/>
      </w:pPr>
      <w:r>
        <w:rPr/>
        <w:t>2.1 Subchapter title</w:t>
      </w:r>
    </w:p>
    <w:p>
      <w:pPr>
        <w:pStyle w:val="07Text"/>
        <w:rPr/>
      </w:pPr>
      <w:r>
        <w:rPr/>
        <w:t>Subchapter title uses “Subchapter” style, Times New Roman font, 11 points, line space single, alignment left, italic, 12 points before and 6 points after.</w:t>
      </w:r>
    </w:p>
    <w:p>
      <w:pPr>
        <w:pStyle w:val="08Subchapter"/>
        <w:rPr/>
      </w:pPr>
      <w:r>
        <w:rPr/>
        <w:t>2.2 Tables</w:t>
      </w:r>
    </w:p>
    <w:p>
      <w:pPr>
        <w:pStyle w:val="07Text"/>
        <w:rPr/>
      </w:pPr>
      <w:r>
        <w:rPr/>
        <w:t>Tables should be numbered and centered written with Times New Roman font, 10 points, without vertical lines (if possible). Use the next example (“Table Simple 1” in Word).</w:t>
      </w:r>
    </w:p>
    <w:p>
      <w:pPr>
        <w:pStyle w:val="07Text"/>
        <w:rPr/>
      </w:pPr>
      <w:r>
        <w:rPr/>
        <w:t>Use the “Table name” style (Times New Roman font, 10 points, centered, 12 points before, 6 points after).</w:t>
      </w:r>
    </w:p>
    <w:p>
      <w:pPr>
        <w:pStyle w:val="10Tablename"/>
        <w:rPr/>
      </w:pPr>
      <w:r>
        <w:rPr/>
        <w:t>Table 1. Name of the table</w:t>
      </w:r>
    </w:p>
    <w:tbl>
      <w:tblPr>
        <w:tblW w:w="5918" w:type="dxa"/>
        <w:jc w:val="center"/>
        <w:tblInd w:w="0" w:type="dxa"/>
        <w:tblLayout w:type="fixed"/>
        <w:tblCellMar>
          <w:top w:w="0" w:type="dxa"/>
          <w:left w:w="108" w:type="dxa"/>
          <w:bottom w:w="0" w:type="dxa"/>
          <w:right w:w="108" w:type="dxa"/>
        </w:tblCellMar>
      </w:tblPr>
      <w:tblGrid>
        <w:gridCol w:w="2516"/>
        <w:gridCol w:w="1134"/>
        <w:gridCol w:w="1134"/>
        <w:gridCol w:w="1134"/>
      </w:tblGrid>
      <w:tr>
        <w:trPr/>
        <w:tc>
          <w:tcPr>
            <w:tcW w:w="2516" w:type="dxa"/>
            <w:tcBorders>
              <w:top w:val="single" w:sz="8" w:space="0" w:color="000000"/>
              <w:bottom w:val="single" w:sz="4" w:space="0" w:color="000000"/>
            </w:tcBorders>
            <w:vAlign w:val="center"/>
          </w:tcPr>
          <w:p>
            <w:pPr>
              <w:pStyle w:val="09Tabletext"/>
              <w:snapToGrid w:val="false"/>
              <w:rPr/>
            </w:pPr>
            <w:r>
              <w:rPr/>
            </w:r>
          </w:p>
        </w:tc>
        <w:tc>
          <w:tcPr>
            <w:tcW w:w="1134" w:type="dxa"/>
            <w:tcBorders>
              <w:top w:val="single" w:sz="8" w:space="0" w:color="000000"/>
              <w:bottom w:val="single" w:sz="4" w:space="0" w:color="000000"/>
            </w:tcBorders>
            <w:vAlign w:val="center"/>
          </w:tcPr>
          <w:p>
            <w:pPr>
              <w:pStyle w:val="09Tabletext"/>
              <w:jc w:val="center"/>
              <w:rPr/>
            </w:pPr>
            <w:r>
              <w:rPr/>
              <w:t>Col 1</w:t>
            </w:r>
          </w:p>
        </w:tc>
        <w:tc>
          <w:tcPr>
            <w:tcW w:w="1134" w:type="dxa"/>
            <w:tcBorders>
              <w:top w:val="single" w:sz="8" w:space="0" w:color="000000"/>
              <w:bottom w:val="single" w:sz="4" w:space="0" w:color="000000"/>
            </w:tcBorders>
            <w:vAlign w:val="center"/>
          </w:tcPr>
          <w:p>
            <w:pPr>
              <w:pStyle w:val="09Tabletext"/>
              <w:jc w:val="center"/>
              <w:rPr/>
            </w:pPr>
            <w:r>
              <w:rPr/>
              <w:t>Col 2</w:t>
            </w:r>
          </w:p>
        </w:tc>
        <w:tc>
          <w:tcPr>
            <w:tcW w:w="1134" w:type="dxa"/>
            <w:tcBorders>
              <w:top w:val="single" w:sz="8" w:space="0" w:color="000000"/>
              <w:bottom w:val="single" w:sz="4" w:space="0" w:color="000000"/>
            </w:tcBorders>
            <w:vAlign w:val="center"/>
          </w:tcPr>
          <w:p>
            <w:pPr>
              <w:pStyle w:val="09Tabletext"/>
              <w:jc w:val="center"/>
              <w:rPr/>
            </w:pPr>
            <w:r>
              <w:rPr/>
              <w:t>Col ..</w:t>
            </w:r>
          </w:p>
        </w:tc>
      </w:tr>
      <w:tr>
        <w:trPr/>
        <w:tc>
          <w:tcPr>
            <w:tcW w:w="2516" w:type="dxa"/>
            <w:tcBorders>
              <w:top w:val="single" w:sz="4" w:space="0" w:color="000000"/>
            </w:tcBorders>
            <w:vAlign w:val="center"/>
          </w:tcPr>
          <w:p>
            <w:pPr>
              <w:pStyle w:val="09Tabletext"/>
              <w:rPr/>
            </w:pPr>
            <w:r>
              <w:rPr/>
              <w:t>Name for Line 1 (if needed)</w:t>
            </w:r>
          </w:p>
        </w:tc>
        <w:tc>
          <w:tcPr>
            <w:tcW w:w="1134" w:type="dxa"/>
            <w:tcBorders>
              <w:top w:val="single" w:sz="4" w:space="0" w:color="000000"/>
            </w:tcBorders>
            <w:vAlign w:val="center"/>
          </w:tcPr>
          <w:p>
            <w:pPr>
              <w:pStyle w:val="09Tabletext"/>
              <w:snapToGrid w:val="false"/>
              <w:rPr/>
            </w:pPr>
            <w:r>
              <w:rPr/>
            </w:r>
          </w:p>
        </w:tc>
        <w:tc>
          <w:tcPr>
            <w:tcW w:w="1134" w:type="dxa"/>
            <w:tcBorders>
              <w:top w:val="single" w:sz="4" w:space="0" w:color="000000"/>
            </w:tcBorders>
            <w:vAlign w:val="center"/>
          </w:tcPr>
          <w:p>
            <w:pPr>
              <w:pStyle w:val="09Tabletext"/>
              <w:snapToGrid w:val="false"/>
              <w:rPr/>
            </w:pPr>
            <w:r>
              <w:rPr/>
            </w:r>
          </w:p>
        </w:tc>
        <w:tc>
          <w:tcPr>
            <w:tcW w:w="1134" w:type="dxa"/>
            <w:tcBorders>
              <w:top w:val="single" w:sz="4" w:space="0" w:color="000000"/>
            </w:tcBorders>
            <w:vAlign w:val="center"/>
          </w:tcPr>
          <w:p>
            <w:pPr>
              <w:pStyle w:val="09Tabletext"/>
              <w:snapToGrid w:val="false"/>
              <w:rPr/>
            </w:pPr>
            <w:r>
              <w:rPr/>
            </w:r>
          </w:p>
        </w:tc>
      </w:tr>
      <w:tr>
        <w:trPr/>
        <w:tc>
          <w:tcPr>
            <w:tcW w:w="2516" w:type="dxa"/>
            <w:tcBorders/>
            <w:vAlign w:val="center"/>
          </w:tcPr>
          <w:p>
            <w:pPr>
              <w:pStyle w:val="09Tabletext"/>
              <w:rPr/>
            </w:pPr>
            <w:r>
              <w:rPr/>
              <w:t>Name for Line 2 (if needed)</w:t>
            </w:r>
          </w:p>
        </w:tc>
        <w:tc>
          <w:tcPr>
            <w:tcW w:w="1134" w:type="dxa"/>
            <w:tcBorders/>
            <w:vAlign w:val="center"/>
          </w:tcPr>
          <w:p>
            <w:pPr>
              <w:pStyle w:val="09Tabletext"/>
              <w:snapToGrid w:val="false"/>
              <w:rPr/>
            </w:pPr>
            <w:r>
              <w:rPr/>
            </w:r>
          </w:p>
        </w:tc>
        <w:tc>
          <w:tcPr>
            <w:tcW w:w="1134" w:type="dxa"/>
            <w:tcBorders/>
            <w:vAlign w:val="center"/>
          </w:tcPr>
          <w:p>
            <w:pPr>
              <w:pStyle w:val="09Tabletext"/>
              <w:snapToGrid w:val="false"/>
              <w:rPr/>
            </w:pPr>
            <w:r>
              <w:rPr/>
            </w:r>
          </w:p>
        </w:tc>
        <w:tc>
          <w:tcPr>
            <w:tcW w:w="1134" w:type="dxa"/>
            <w:tcBorders/>
            <w:vAlign w:val="center"/>
          </w:tcPr>
          <w:p>
            <w:pPr>
              <w:pStyle w:val="09Tabletext"/>
              <w:snapToGrid w:val="false"/>
              <w:rPr/>
            </w:pPr>
            <w:r>
              <w:rPr/>
            </w:r>
          </w:p>
        </w:tc>
      </w:tr>
      <w:tr>
        <w:trPr/>
        <w:tc>
          <w:tcPr>
            <w:tcW w:w="2516" w:type="dxa"/>
            <w:tcBorders>
              <w:bottom w:val="single" w:sz="4" w:space="0" w:color="000000"/>
            </w:tcBorders>
            <w:vAlign w:val="center"/>
          </w:tcPr>
          <w:p>
            <w:pPr>
              <w:pStyle w:val="09Tabletext"/>
              <w:rPr/>
            </w:pPr>
            <w:r>
              <w:rPr/>
              <w:t>…</w:t>
            </w:r>
            <w:r>
              <w:rPr/>
              <w:t>.</w:t>
            </w:r>
          </w:p>
        </w:tc>
        <w:tc>
          <w:tcPr>
            <w:tcW w:w="1134" w:type="dxa"/>
            <w:tcBorders>
              <w:bottom w:val="single" w:sz="4" w:space="0" w:color="000000"/>
            </w:tcBorders>
            <w:vAlign w:val="center"/>
          </w:tcPr>
          <w:p>
            <w:pPr>
              <w:pStyle w:val="09Tabletext"/>
              <w:snapToGrid w:val="false"/>
              <w:rPr/>
            </w:pPr>
            <w:r>
              <w:rPr/>
            </w:r>
          </w:p>
        </w:tc>
        <w:tc>
          <w:tcPr>
            <w:tcW w:w="1134" w:type="dxa"/>
            <w:tcBorders>
              <w:bottom w:val="single" w:sz="4" w:space="0" w:color="000000"/>
            </w:tcBorders>
            <w:vAlign w:val="center"/>
          </w:tcPr>
          <w:p>
            <w:pPr>
              <w:pStyle w:val="09Tabletext"/>
              <w:snapToGrid w:val="false"/>
              <w:rPr/>
            </w:pPr>
            <w:r>
              <w:rPr/>
            </w:r>
          </w:p>
        </w:tc>
        <w:tc>
          <w:tcPr>
            <w:tcW w:w="1134" w:type="dxa"/>
            <w:tcBorders>
              <w:bottom w:val="single" w:sz="4" w:space="0" w:color="000000"/>
            </w:tcBorders>
            <w:vAlign w:val="center"/>
          </w:tcPr>
          <w:p>
            <w:pPr>
              <w:pStyle w:val="09Tabletext"/>
              <w:snapToGrid w:val="false"/>
              <w:rPr/>
            </w:pPr>
            <w:r>
              <w:rPr/>
            </w:r>
          </w:p>
        </w:tc>
      </w:tr>
      <w:tr>
        <w:trPr/>
        <w:tc>
          <w:tcPr>
            <w:tcW w:w="2516" w:type="dxa"/>
            <w:tcBorders>
              <w:top w:val="single" w:sz="4" w:space="0" w:color="000000"/>
              <w:bottom w:val="single" w:sz="8" w:space="0" w:color="000000"/>
            </w:tcBorders>
            <w:vAlign w:val="center"/>
          </w:tcPr>
          <w:p>
            <w:pPr>
              <w:pStyle w:val="09Tabletext"/>
              <w:rPr/>
            </w:pPr>
            <w:r>
              <w:rPr/>
              <w:t>Total (if needed)</w:t>
            </w:r>
          </w:p>
        </w:tc>
        <w:tc>
          <w:tcPr>
            <w:tcW w:w="1134" w:type="dxa"/>
            <w:tcBorders>
              <w:top w:val="single" w:sz="4" w:space="0" w:color="000000"/>
              <w:bottom w:val="single" w:sz="8" w:space="0" w:color="000000"/>
            </w:tcBorders>
            <w:vAlign w:val="center"/>
          </w:tcPr>
          <w:p>
            <w:pPr>
              <w:pStyle w:val="09Tabletext"/>
              <w:snapToGrid w:val="false"/>
              <w:rPr/>
            </w:pPr>
            <w:r>
              <w:rPr/>
            </w:r>
          </w:p>
        </w:tc>
        <w:tc>
          <w:tcPr>
            <w:tcW w:w="1134" w:type="dxa"/>
            <w:tcBorders>
              <w:top w:val="single" w:sz="4" w:space="0" w:color="000000"/>
              <w:bottom w:val="single" w:sz="8" w:space="0" w:color="000000"/>
            </w:tcBorders>
            <w:vAlign w:val="center"/>
          </w:tcPr>
          <w:p>
            <w:pPr>
              <w:pStyle w:val="09Tabletext"/>
              <w:snapToGrid w:val="false"/>
              <w:rPr/>
            </w:pPr>
            <w:r>
              <w:rPr/>
            </w:r>
          </w:p>
        </w:tc>
        <w:tc>
          <w:tcPr>
            <w:tcW w:w="1134" w:type="dxa"/>
            <w:tcBorders>
              <w:top w:val="single" w:sz="4" w:space="0" w:color="000000"/>
              <w:bottom w:val="single" w:sz="8" w:space="0" w:color="000000"/>
            </w:tcBorders>
            <w:vAlign w:val="center"/>
          </w:tcPr>
          <w:p>
            <w:pPr>
              <w:pStyle w:val="09Tabletext"/>
              <w:snapToGrid w:val="false"/>
              <w:rPr/>
            </w:pPr>
            <w:r>
              <w:rPr/>
            </w:r>
          </w:p>
        </w:tc>
      </w:tr>
    </w:tbl>
    <w:p>
      <w:pPr>
        <w:pStyle w:val="07Text"/>
        <w:rPr/>
      </w:pPr>
      <w:r>
        <w:rPr/>
      </w:r>
    </w:p>
    <w:p>
      <w:pPr>
        <w:pStyle w:val="07Text"/>
        <w:rPr/>
      </w:pPr>
      <w:r>
        <w:rPr/>
        <w:t>Please let a “Text” line free after a Table. Refer to Table 1 into your comment about the table.</w:t>
      </w:r>
    </w:p>
    <w:p>
      <w:pPr>
        <w:pStyle w:val="Normal"/>
        <w:rPr/>
      </w:pPr>
      <w:r>
        <w:rPr/>
      </w:r>
    </w:p>
    <w:p>
      <w:pPr>
        <w:pStyle w:val="08Subchapter"/>
        <w:rPr/>
      </w:pPr>
      <w:r>
        <w:rPr/>
        <w:t>2.3 Equations</w:t>
      </w:r>
    </w:p>
    <w:p>
      <w:pPr>
        <w:pStyle w:val="07Text"/>
        <w:rPr/>
      </w:pPr>
      <w:r>
        <w:rPr/>
        <w:t>Equations are centered and numbered at the right (“Equation” style). The next line is an example.</w:t>
      </w:r>
    </w:p>
    <w:p>
      <w:pPr>
        <w:pStyle w:val="11Equation"/>
        <w:rPr/>
      </w:pPr>
      <w:r>
        <w:rPr/>
        <w:tab/>
      </w:r>
      <w:r>
        <w:rPr/>
      </w:r>
      <m:oMath xmlns:m="http://schemas.openxmlformats.org/officeDocument/2006/math">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g</m:t>
            </m:r>
          </m:sub>
        </m:sSub>
      </m:oMath>
      <w:r>
        <w:rPr/>
        <w:tab/>
        <w:t>(12)</w:t>
      </w:r>
    </w:p>
    <w:p>
      <w:pPr>
        <w:pStyle w:val="07Text"/>
        <w:rPr/>
      </w:pPr>
      <w:r>
        <w:rPr/>
        <w:t>The Equation line has a centered tab at 65 mm and a right tab at 130 mm.</w:t>
      </w:r>
    </w:p>
    <w:p>
      <w:pPr>
        <w:pStyle w:val="07Text"/>
        <w:rPr/>
      </w:pPr>
      <w:r>
        <w:rPr/>
        <w:t xml:space="preserve">Please set the </w:t>
      </w:r>
      <w:r>
        <w:rPr>
          <w:i/>
        </w:rPr>
        <w:t xml:space="preserve">Full size </w:t>
      </w:r>
      <w:r>
        <w:rPr/>
        <w:t xml:space="preserve">at 11 points in the Equation Editor of </w:t>
      </w:r>
      <w:r>
        <w:rPr>
          <w:i/>
        </w:rPr>
        <w:t>Word</w:t>
      </w:r>
      <w:r>
        <w:rPr/>
        <w:t>. Let the other settings unchanged (i.e. Subscript – 7 points, Sub-subscript/ superscript – 5 points, Symbol – 18, Sub-symbol 12).</w:t>
      </w:r>
    </w:p>
    <w:p>
      <w:pPr>
        <w:pStyle w:val="07Text"/>
        <w:rPr/>
      </w:pPr>
      <w:r>
        <w:rPr/>
        <w:t>In some cases you might use other style if you think there is no way to correctly write your text.</w:t>
      </w:r>
    </w:p>
    <w:p>
      <w:pPr>
        <w:pStyle w:val="07Text"/>
        <w:rPr/>
      </w:pPr>
      <w:r>
        <w:rPr/>
        <w:t>Please refer as Equation (12) in your commentary about the above sample equation.</w:t>
      </w:r>
    </w:p>
    <w:p>
      <w:pPr>
        <w:pStyle w:val="08Subchapter"/>
        <w:rPr/>
      </w:pPr>
      <w:r>
        <w:rPr/>
        <w:t>2.4 Figures</w:t>
      </w:r>
    </w:p>
    <w:p>
      <w:pPr>
        <w:pStyle w:val="07Text"/>
        <w:rPr/>
      </w:pPr>
      <w:r>
        <w:rPr/>
        <w:t>Insert figures centered, using the “Figure’s image” style, i.e. 6 before. Number and explain it after, using the “Figure name” style (Times New Roman font, 10 points, centered, 6 points before, 12 points after).</w:t>
      </w:r>
    </w:p>
    <w:p>
      <w:pPr>
        <w:pStyle w:val="12bFiguresimage"/>
        <w:rPr/>
      </w:pPr>
      <w:r>
        <w:rPr/>
        <w:drawing>
          <wp:inline distT="0" distB="0" distL="0" distR="0">
            <wp:extent cx="239268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50" r="-4" b="-6"/>
                    <a:stretch>
                      <a:fillRect/>
                    </a:stretch>
                  </pic:blipFill>
                  <pic:spPr bwMode="auto">
                    <a:xfrm>
                      <a:off x="0" y="0"/>
                      <a:ext cx="2392680" cy="1814195"/>
                    </a:xfrm>
                    <a:prstGeom prst="rect">
                      <a:avLst/>
                    </a:prstGeom>
                  </pic:spPr>
                </pic:pic>
              </a:graphicData>
            </a:graphic>
          </wp:inline>
        </w:drawing>
      </w:r>
    </w:p>
    <w:p>
      <w:pPr>
        <w:pStyle w:val="12aFigurename"/>
        <w:rPr/>
      </w:pPr>
      <w:r>
        <w:rPr/>
        <w:t>Figure 4. Figure’s comment</w:t>
      </w:r>
    </w:p>
    <w:p>
      <w:pPr>
        <w:pStyle w:val="07Text"/>
        <w:rPr/>
      </w:pPr>
      <w:r>
        <w:rPr/>
        <w:t>The above example shows a figure and its explanation.</w:t>
      </w:r>
    </w:p>
    <w:p>
      <w:pPr>
        <w:pStyle w:val="Normal"/>
        <w:rPr/>
      </w:pPr>
      <w:r>
        <w:rPr/>
        <w:t>Referring to the figure above you must specify Figure 4 (do not shorten to Fig. 4).</w:t>
      </w:r>
    </w:p>
    <w:p>
      <w:pPr>
        <w:pStyle w:val="08Subchapter"/>
        <w:rPr/>
      </w:pPr>
      <w:r>
        <w:rPr/>
        <w:t>2.5 References, headers and footer</w:t>
      </w:r>
    </w:p>
    <w:p>
      <w:pPr>
        <w:pStyle w:val="07Text"/>
        <w:rPr/>
      </w:pPr>
      <w:r>
        <w:rPr/>
        <w:t>For the references title, use the “Reference title” style (Times New Roman font, 12 points, line space single, 18 points before and 6 points after, alignment left).</w:t>
      </w:r>
    </w:p>
    <w:p>
      <w:pPr>
        <w:pStyle w:val="07Text"/>
        <w:rPr/>
      </w:pPr>
      <w:r>
        <w:rPr/>
        <w:t xml:space="preserve">Use the “Reference” style for the references (Times New Roman font, 9 points, line space single, justified) and numbering. Inside the paper, specify a reference between brackets, e.g. </w:t>
      </w:r>
      <w:r>
        <w:rPr>
          <w:lang w:val="ro-RO"/>
        </w:rPr>
        <w:t>[5], [2,4], [1-3,5]</w:t>
      </w:r>
      <w:r>
        <w:rPr/>
        <w:t>.</w:t>
      </w:r>
    </w:p>
    <w:p>
      <w:pPr>
        <w:pStyle w:val="Normal"/>
        <w:rPr/>
      </w:pPr>
      <w:r>
        <w:rPr/>
        <w:t>The footer style is “Footer“, Times New Roman font italic, 9 points, line space single, justified. For the footer content, i.e. the article number, volume number, the number given to the Section (Number) and the title of the Section, please ask the editors.</w:t>
      </w:r>
    </w:p>
    <w:p>
      <w:pPr>
        <w:pStyle w:val="Normal"/>
        <w:rPr/>
      </w:pPr>
      <w:r>
        <w:rPr/>
        <w:t>The header for odd pages, that contains the paper’s title, is using “Odd Header” style, Times New Roman font italic, 9 points, line space single, centered. This header may not be longer than a line and, if necessary, please shorten it.</w:t>
      </w:r>
    </w:p>
    <w:p>
      <w:pPr>
        <w:pStyle w:val="Normal"/>
        <w:rPr/>
      </w:pPr>
      <w:r>
        <w:rPr/>
        <w:t>On the header of even pages, the authors’ names must appear. The style used in this case is “Even Header”, Times New Roman font, 9 points, line space single, centered.</w:t>
      </w:r>
    </w:p>
    <w:p>
      <w:pPr>
        <w:pStyle w:val="06Chapter"/>
        <w:rPr/>
      </w:pPr>
      <w:r>
        <w:rPr/>
        <w:t>3. CONCLUSIONS</w:t>
      </w:r>
    </w:p>
    <w:p>
      <w:pPr>
        <w:pStyle w:val="07Text"/>
        <w:rPr/>
      </w:pPr>
      <w:r>
        <w:rPr/>
        <w:t>The use of colors in Figures is encouraged. However, in the case that some would like to have a printed copy of your paper, please imagine some colors or signs that can make readable the paper even for grey nuances printing.</w:t>
      </w:r>
    </w:p>
    <w:p>
      <w:pPr>
        <w:pStyle w:val="Normal"/>
        <w:rPr/>
      </w:pPr>
      <w:r>
        <w:rPr/>
        <w:t xml:space="preserve">Please send your improvement suggestions to email address </w:t>
      </w:r>
      <w:r>
        <w:rPr>
          <w:i/>
        </w:rPr>
        <w:t>gabriela.covatariu@tuiasi.ro</w:t>
      </w:r>
      <w:r>
        <w:rPr/>
        <w:t>.</w:t>
      </w:r>
    </w:p>
    <w:p>
      <w:pPr>
        <w:pStyle w:val="13aReferencetitle"/>
        <w:rPr/>
      </w:pPr>
      <w:r>
        <w:rPr/>
        <w:t>References</w:t>
      </w:r>
    </w:p>
    <w:p>
      <w:pPr>
        <w:pStyle w:val="13bReferences"/>
        <w:numPr>
          <w:ilvl w:val="0"/>
          <w:numId w:val="5"/>
        </w:numPr>
        <w:tabs>
          <w:tab w:val="clear" w:pos="720"/>
          <w:tab w:val="left" w:pos="426" w:leader="none"/>
        </w:tabs>
        <w:ind w:left="426" w:hanging="426"/>
        <w:rPr/>
      </w:pPr>
      <w:r>
        <w:rPr/>
        <w:t xml:space="preserve">Clough, R.W., Penzien, J. </w:t>
      </w:r>
      <w:r>
        <w:rPr>
          <w:i/>
        </w:rPr>
        <w:t>Dynamics of structures</w:t>
      </w:r>
      <w:r>
        <w:rPr/>
        <w:t>, McGraw-Hill, New York 1993.</w:t>
      </w:r>
    </w:p>
    <w:p>
      <w:pPr>
        <w:pStyle w:val="13bReferences"/>
        <w:numPr>
          <w:ilvl w:val="0"/>
          <w:numId w:val="5"/>
        </w:numPr>
        <w:tabs>
          <w:tab w:val="clear" w:pos="720"/>
          <w:tab w:val="left" w:pos="426" w:leader="none"/>
        </w:tabs>
        <w:ind w:left="426" w:hanging="426"/>
        <w:rPr/>
      </w:pPr>
      <w:r>
        <w:rPr/>
        <w:t xml:space="preserve">Păunescu, F., Badea-Dincă, N., Stăcuţ., E. </w:t>
      </w:r>
      <w:r>
        <w:rPr>
          <w:i/>
        </w:rPr>
        <w:t>Informatizarea societăţii: un fenomen inevitabil ?</w:t>
      </w:r>
      <w:r>
        <w:rPr/>
        <w:t>, Ed. Şiinţifică şi Enciclopedică, Bucureşti, 1985. (in Romanian)</w:t>
      </w:r>
    </w:p>
    <w:p>
      <w:pPr>
        <w:pStyle w:val="13bReferences"/>
        <w:numPr>
          <w:ilvl w:val="0"/>
          <w:numId w:val="5"/>
        </w:numPr>
        <w:tabs>
          <w:tab w:val="clear" w:pos="720"/>
          <w:tab w:val="left" w:pos="426" w:leader="none"/>
        </w:tabs>
        <w:ind w:left="426" w:hanging="426"/>
        <w:rPr/>
      </w:pPr>
      <w:r>
        <w:rPr/>
        <w:t xml:space="preserve">Achkire, Y. and Preumont, A.. Active tendon control of cable-stayed bridges, </w:t>
      </w:r>
      <w:r>
        <w:rPr>
          <w:i/>
        </w:rPr>
        <w:t>Earthquake Engineering and Structural Dynamics</w:t>
      </w:r>
      <w:r>
        <w:rPr/>
        <w:t>, vol. 25, 1996, pp.11-32.</w:t>
      </w:r>
    </w:p>
    <w:p>
      <w:pPr>
        <w:pStyle w:val="13bReferences"/>
        <w:numPr>
          <w:ilvl w:val="0"/>
          <w:numId w:val="5"/>
        </w:numPr>
        <w:tabs>
          <w:tab w:val="clear" w:pos="720"/>
          <w:tab w:val="left" w:pos="426" w:leader="none"/>
        </w:tabs>
        <w:ind w:left="426" w:hanging="426"/>
        <w:rPr/>
      </w:pPr>
      <w:r>
        <w:rPr/>
        <w:t>Popescu, I., Tanase, R. Asupra modelării statistice a fenomenului de defectare în cazul podurilor</w:t>
      </w:r>
      <w:r>
        <w:rPr>
          <w:i/>
        </w:rPr>
        <w:t>, Buletinul IPI</w:t>
      </w:r>
      <w:r>
        <w:rPr/>
        <w:t>, Tomul XLVII, Fasc. 5, 2001, pp.43-56. (in Romanian)</w:t>
      </w:r>
    </w:p>
    <w:p>
      <w:pPr>
        <w:pStyle w:val="13bReferences"/>
        <w:numPr>
          <w:ilvl w:val="0"/>
          <w:numId w:val="5"/>
        </w:numPr>
        <w:tabs>
          <w:tab w:val="clear" w:pos="720"/>
          <w:tab w:val="left" w:pos="426" w:leader="none"/>
        </w:tabs>
        <w:ind w:left="426" w:hanging="426"/>
        <w:rPr/>
      </w:pPr>
      <w:r>
        <w:rPr/>
        <w:t xml:space="preserve">Magaña, M.E. and Rodellar, J. Nonlinear decentralized active tendon of cable-stayed bridges. </w:t>
      </w:r>
      <w:r>
        <w:rPr>
          <w:i/>
        </w:rPr>
        <w:t>Journal of Structural Control</w:t>
      </w:r>
      <w:r>
        <w:rPr/>
        <w:t>, vol. 5, 1998, pp.104-115.</w:t>
      </w:r>
    </w:p>
    <w:p>
      <w:pPr>
        <w:pStyle w:val="13bReferences"/>
        <w:numPr>
          <w:ilvl w:val="0"/>
          <w:numId w:val="5"/>
        </w:numPr>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402" w:right="1134" w:gutter="0" w:header="709" w:top="4649"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MT">
    <w:altName w:val="Times New Roman"/>
    <w:charset w:val="00"/>
    <w:family w:val="swiss"/>
    <w:pitch w:val="variable"/>
  </w:font>
  <w:font w:name="AvantGarde B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Footer"/>
      <w:rPr/>
    </w:pPr>
    <w:r>
      <w:rPr/>
      <w:t xml:space="preserve">Article No. </w:t>
    </w:r>
    <w:r>
      <w:rPr/>
      <w:fldChar w:fldCharType="begin"/>
    </w:r>
    <w:r>
      <w:rPr/>
      <w:instrText xml:space="preserve"> DOCPROPERTY "Art__"</w:instrText>
    </w:r>
    <w:r>
      <w:rPr/>
      <w:fldChar w:fldCharType="separate"/>
    </w:r>
    <w:r>
      <w:rPr/>
      <w:t>1</w:t>
    </w:r>
    <w:r>
      <w:rPr/>
      <w:fldChar w:fldCharType="end"/>
    </w:r>
    <w:r>
      <w:rPr/>
      <w:t>, Intersections/</w:t>
    </w:r>
    <w:r>
      <w:rPr>
        <w:lang w:val="ro-RO"/>
      </w:rPr>
      <w:t>Intersecţii</w:t>
    </w:r>
    <w:r>
      <w:rPr/>
      <w:t xml:space="preserve">, Vol. </w:t>
    </w:r>
    <w:r>
      <w:rPr/>
      <w:fldChar w:fldCharType="begin"/>
    </w:r>
    <w:r>
      <w:rPr/>
      <w:instrText xml:space="preserve"> DOCPROPERTY "Art_Vol"</w:instrText>
    </w:r>
    <w:r>
      <w:rPr/>
      <w:fldChar w:fldCharType="separate"/>
    </w:r>
    <w:r>
      <w:rPr/>
      <w:t>13</w:t>
    </w:r>
    <w:r>
      <w:rPr/>
      <w:fldChar w:fldCharType="end"/>
    </w:r>
    <w:r>
      <w:rPr/>
      <w:t xml:space="preserve"> (New Series), </w:t>
    </w:r>
    <w:r>
      <w:rPr/>
      <w:fldChar w:fldCharType="begin"/>
    </w:r>
    <w:r>
      <w:rPr/>
      <w:instrText xml:space="preserve"> DOCPROPERTY "Art_Year"</w:instrText>
    </w:r>
    <w:r>
      <w:rPr/>
      <w:fldChar w:fldCharType="separate"/>
    </w:r>
    <w:r>
      <w:rPr/>
      <w:t>2016</w:t>
    </w:r>
    <w:r>
      <w:rPr/>
      <w:fldChar w:fldCharType="end"/>
    </w:r>
    <w:r>
      <w:rPr/>
      <w:t xml:space="preserve">, No. </w:t>
    </w:r>
    <w:r>
      <w:rPr/>
      <w:fldChar w:fldCharType="begin"/>
    </w:r>
    <w:r>
      <w:rPr/>
      <w:instrText xml:space="preserve"> DOCPROPERTY "Art_No"</w:instrText>
    </w:r>
    <w:r>
      <w:rPr/>
      <w:fldChar w:fldCharType="separate"/>
    </w:r>
    <w:r>
      <w:rPr/>
      <w:t>1</w:t>
    </w:r>
    <w:r>
      <w:rPr/>
      <w:fldChar w:fldCharType="end"/>
    </w:r>
    <w:r>
      <w:rPr/>
      <w:tab/>
    </w:r>
    <w:r>
      <w:rPr>
        <w:rStyle w:val="17PageNoCharChar"/>
        <w:i/>
        <w:color w:val="DF0B29"/>
        <w:sz w:val="24"/>
        <w:szCs w:val="24"/>
      </w:rPr>
      <w:fldChar w:fldCharType="begin"/>
    </w:r>
    <w:r>
      <w:rPr>
        <w:rStyle w:val="17PageNoCharChar"/>
        <w:sz w:val="24"/>
        <w:i/>
        <w:szCs w:val="24"/>
        <w:color w:val="DF0B29"/>
      </w:rPr>
      <w:instrText xml:space="preserve"> PAGE </w:instrText>
    </w:r>
    <w:r>
      <w:rPr>
        <w:rStyle w:val="17PageNoCharChar"/>
        <w:sz w:val="24"/>
        <w:i/>
        <w:szCs w:val="24"/>
        <w:color w:val="DF0B29"/>
      </w:rPr>
      <w:fldChar w:fldCharType="separate"/>
    </w:r>
    <w:r>
      <w:rPr>
        <w:rStyle w:val="17PageNoCharChar"/>
        <w:sz w:val="24"/>
        <w:i/>
        <w:szCs w:val="24"/>
        <w:color w:val="DF0B29"/>
      </w:rPr>
      <w:t>6</w:t>
    </w:r>
    <w:r>
      <w:rPr>
        <w:rStyle w:val="17PageNoCharChar"/>
        <w:sz w:val="24"/>
        <w:i/>
        <w:szCs w:val="24"/>
        <w:color w:val="DF0B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Footer"/>
      <w:rPr/>
    </w:pPr>
    <w:r>
      <w:rPr/>
      <w:t xml:space="preserve">Article No. </w:t>
    </w:r>
    <w:r>
      <w:rPr/>
      <w:fldChar w:fldCharType="begin"/>
    </w:r>
    <w:r>
      <w:rPr/>
      <w:instrText xml:space="preserve"> DOCPROPERTY "Art__"</w:instrText>
    </w:r>
    <w:r>
      <w:rPr/>
      <w:fldChar w:fldCharType="separate"/>
    </w:r>
    <w:r>
      <w:rPr/>
      <w:t>1</w:t>
    </w:r>
    <w:r>
      <w:rPr/>
      <w:fldChar w:fldCharType="end"/>
    </w:r>
    <w:r>
      <w:rPr/>
      <w:t>, Intersections/</w:t>
    </w:r>
    <w:r>
      <w:rPr>
        <w:lang w:val="ro-RO"/>
      </w:rPr>
      <w:t>Intersecţii</w:t>
    </w:r>
    <w:r>
      <w:rPr/>
      <w:t xml:space="preserve">, Vol. </w:t>
    </w:r>
    <w:r>
      <w:rPr/>
      <w:fldChar w:fldCharType="begin"/>
    </w:r>
    <w:r>
      <w:rPr/>
      <w:instrText xml:space="preserve"> DOCPROPERTY "Art_Vol"</w:instrText>
    </w:r>
    <w:r>
      <w:rPr/>
      <w:fldChar w:fldCharType="separate"/>
    </w:r>
    <w:r>
      <w:rPr/>
      <w:t>13</w:t>
    </w:r>
    <w:r>
      <w:rPr/>
      <w:fldChar w:fldCharType="end"/>
    </w:r>
    <w:r>
      <w:rPr/>
      <w:t xml:space="preserve"> (New Series), </w:t>
    </w:r>
    <w:r>
      <w:rPr/>
      <w:fldChar w:fldCharType="begin"/>
    </w:r>
    <w:r>
      <w:rPr/>
      <w:instrText xml:space="preserve"> DOCPROPERTY "Art_Year"</w:instrText>
    </w:r>
    <w:r>
      <w:rPr/>
      <w:fldChar w:fldCharType="separate"/>
    </w:r>
    <w:r>
      <w:rPr/>
      <w:t>2016</w:t>
    </w:r>
    <w:r>
      <w:rPr/>
      <w:fldChar w:fldCharType="end"/>
    </w:r>
    <w:r>
      <w:rPr/>
      <w:t xml:space="preserve">, No. </w:t>
    </w:r>
    <w:r>
      <w:rPr/>
      <w:fldChar w:fldCharType="begin"/>
    </w:r>
    <w:r>
      <w:rPr/>
      <w:instrText xml:space="preserve"> DOCPROPERTY "Art_No"</w:instrText>
    </w:r>
    <w:r>
      <w:rPr/>
      <w:fldChar w:fldCharType="separate"/>
    </w:r>
    <w:r>
      <w:rPr/>
      <w:t>1</w:t>
    </w:r>
    <w:r>
      <w:rPr/>
      <w:fldChar w:fldCharType="end"/>
    </w:r>
    <w:r>
      <w:rPr/>
      <w:tab/>
    </w:r>
    <w:r>
      <w:rPr>
        <w:rStyle w:val="17PageNoCharChar"/>
        <w:i/>
        <w:color w:val="DF0B29"/>
        <w:sz w:val="24"/>
        <w:szCs w:val="24"/>
      </w:rPr>
      <w:fldChar w:fldCharType="begin"/>
    </w:r>
    <w:r>
      <w:rPr>
        <w:rStyle w:val="17PageNoCharChar"/>
        <w:sz w:val="24"/>
        <w:i/>
        <w:szCs w:val="24"/>
        <w:color w:val="DF0B29"/>
      </w:rPr>
      <w:instrText xml:space="preserve"> PAGE </w:instrText>
    </w:r>
    <w:r>
      <w:rPr>
        <w:rStyle w:val="17PageNoCharChar"/>
        <w:sz w:val="24"/>
        <w:i/>
        <w:szCs w:val="24"/>
        <w:color w:val="DF0B29"/>
      </w:rPr>
      <w:fldChar w:fldCharType="separate"/>
    </w:r>
    <w:r>
      <w:rPr>
        <w:rStyle w:val="17PageNoCharChar"/>
        <w:sz w:val="24"/>
        <w:i/>
        <w:szCs w:val="24"/>
        <w:color w:val="DF0B29"/>
      </w:rPr>
      <w:t>5</w:t>
    </w:r>
    <w:r>
      <w:rPr>
        <w:rStyle w:val="17PageNoCharChar"/>
        <w:sz w:val="24"/>
        <w:i/>
        <w:szCs w:val="24"/>
        <w:color w:val="DF0B2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Footer"/>
      <w:rPr>
        <w:lang w:val="fr-FR"/>
      </w:rPr>
    </w:pPr>
    <w:r>
      <w:rPr>
        <w:lang w:val="fr-FR"/>
      </w:rPr>
      <w:t>Intersections/</w:t>
    </w:r>
    <w:r>
      <w:rPr>
        <w:lang w:val="ro-RO"/>
      </w:rPr>
      <w:t>Intersecţii</w:t>
    </w:r>
    <w:r>
      <w:rPr>
        <w:lang w:val="fr-FR"/>
      </w:rPr>
      <w:t>, ISSN 1582-3024</w:t>
      <w:tab/>
    </w:r>
    <w:r>
      <w:rPr>
        <w:rStyle w:val="17PageNoCharChar"/>
        <w:i/>
        <w:color w:val="DF0B29"/>
        <w:sz w:val="24"/>
        <w:szCs w:val="24"/>
      </w:rPr>
      <w:fldChar w:fldCharType="begin"/>
    </w:r>
    <w:r>
      <w:rPr>
        <w:rStyle w:val="17PageNoCharChar"/>
        <w:sz w:val="24"/>
        <w:i/>
        <w:szCs w:val="24"/>
        <w:color w:val="DF0B29"/>
      </w:rPr>
      <w:instrText xml:space="preserve"> PAGE </w:instrText>
    </w:r>
    <w:r>
      <w:rPr>
        <w:rStyle w:val="17PageNoCharChar"/>
        <w:sz w:val="24"/>
        <w:i/>
        <w:szCs w:val="24"/>
        <w:color w:val="DF0B29"/>
      </w:rPr>
      <w:fldChar w:fldCharType="separate"/>
    </w:r>
    <w:r>
      <w:rPr>
        <w:rStyle w:val="17PageNoCharChar"/>
        <w:sz w:val="24"/>
        <w:i/>
        <w:szCs w:val="24"/>
        <w:color w:val="DF0B29"/>
      </w:rPr>
      <w:t>3</w:t>
    </w:r>
    <w:r>
      <w:rPr>
        <w:rStyle w:val="17PageNoCharChar"/>
        <w:sz w:val="24"/>
        <w:i/>
        <w:szCs w:val="24"/>
        <w:color w:val="DF0B29"/>
      </w:rPr>
      <w:fldChar w:fldCharType="end"/>
    </w:r>
  </w:p>
  <w:p>
    <w:pPr>
      <w:pStyle w:val="16Footer"/>
      <w:rPr/>
    </w:pPr>
    <w:r>
      <w:rPr>
        <w:lang w:val="fr-FR"/>
      </w:rPr>
      <w:t xml:space="preserve">Pages </w:t>
    </w:r>
    <w:r>
      <w:rPr/>
      <w:fldChar w:fldCharType="begin"/>
    </w:r>
    <w:r>
      <w:rPr/>
      <w:instrText xml:space="preserve"> PAGE </w:instrText>
    </w:r>
    <w:r>
      <w:rPr/>
      <w:fldChar w:fldCharType="separate"/>
    </w:r>
    <w:r>
      <w:rPr/>
      <w:t>3</w:t>
    </w:r>
    <w:r>
      <w:rPr/>
      <w:fldChar w:fldCharType="end"/>
    </w:r>
    <w:r>
      <w:rPr>
        <w:lang w:val="fr-FR"/>
      </w:rPr>
      <w:t xml:space="preserve"> - </w:t>
    </w:r>
    <w:r>
      <w:fldChar w:fldCharType="begin"/>
    </w:r>
    <w:r>
      <w:rPr>
        <w:lang w:val="fr-FR" w:eastAsia="en-US"/>
      </w:rPr>
      <w:instrText xml:space="preserve"> = -1 + </w:instrText>
    </w:r>
    <w:r>
      <w:rPr>
        <w:lang w:val="fr-FR" w:eastAsia="en-US"/>
      </w:rPr>
    </w:r>
    <w:r>
      <w:rPr>
        <w:lang w:val="fr-FR" w:eastAsia="en-US"/>
      </w:rPr>
      <w:fldChar w:fldCharType="separate"/>
    </w:r>
    <w:r>
      <w:rPr>
        <w:lang w:val="fr-FR" w:eastAsia="en-US"/>
      </w:rPr>
      <w:t>6</w:t>
    </w:r>
    <w:r>
      <w:rPr>
        <w:lang w:val="fr-FR" w:eastAsia="en-US"/>
      </w:rPr>
    </w:r>
    <w:r>
      <w:rPr>
        <w:lang w:val="fr-FR" w:eastAsia="en-US"/>
      </w:rPr>
      <w:fldChar w:fldCharType="end"/>
    </w:r>
    <w:r>
      <w:rPr>
        <w:lang w:val="fr-FR"/>
      </w:rPr>
      <w:t xml:space="preserve">, Vol. </w:t>
    </w:r>
    <w:r>
      <w:rPr/>
      <w:fldChar w:fldCharType="begin"/>
    </w:r>
    <w:r>
      <w:rPr/>
      <w:instrText xml:space="preserve"> DOCPROPERTY "Art_Vol"</w:instrText>
    </w:r>
    <w:r>
      <w:rPr/>
      <w:fldChar w:fldCharType="separate"/>
    </w:r>
    <w:r>
      <w:rPr/>
      <w:t>13</w:t>
    </w:r>
    <w:r>
      <w:rPr/>
      <w:fldChar w:fldCharType="end"/>
    </w:r>
    <w:r>
      <w:rPr/>
      <w:t xml:space="preserve"> (New Series), </w:t>
    </w:r>
    <w:r>
      <w:rPr/>
      <w:fldChar w:fldCharType="begin"/>
    </w:r>
    <w:r>
      <w:rPr/>
      <w:instrText xml:space="preserve"> DOCPROPERTY "Art_Year"</w:instrText>
    </w:r>
    <w:r>
      <w:rPr/>
      <w:fldChar w:fldCharType="separate"/>
    </w:r>
    <w:r>
      <w:rPr/>
      <w:t>2016</w:t>
    </w:r>
    <w:r>
      <w:rPr/>
      <w:fldChar w:fldCharType="end"/>
    </w:r>
    <w:r>
      <w:rPr/>
      <w:t xml:space="preserve">, No. </w:t>
    </w:r>
    <w:r>
      <w:rPr/>
      <w:fldChar w:fldCharType="begin"/>
    </w:r>
    <w:r>
      <w:rPr/>
      <w:instrText xml:space="preserve"> DOCPROPERTY "Art_No"</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EvenHeader"/>
      <w:spacing w:before="3360" w:after="240"/>
      <w:jc w:val="center"/>
      <w:rPr/>
    </w:pPr>
    <w:r>
      <mc:AlternateContent>
        <mc:Choice Requires="wpg">
          <w:drawing>
            <wp:anchor behindDoc="1" distT="0" distB="0" distL="114935" distR="114935" simplePos="0" locked="0" layoutInCell="0" allowOverlap="1" relativeHeight="5">
              <wp:simplePos x="0" y="0"/>
              <wp:positionH relativeFrom="column">
                <wp:posOffset>-2196465</wp:posOffset>
              </wp:positionH>
              <wp:positionV relativeFrom="paragraph">
                <wp:posOffset>-467360</wp:posOffset>
              </wp:positionV>
              <wp:extent cx="7633970" cy="10828020"/>
              <wp:effectExtent l="0" t="0" r="0" b="0"/>
              <wp:wrapNone/>
              <wp:docPr id="2" name=""/>
              <a:graphic xmlns:a="http://schemas.openxmlformats.org/drawingml/2006/main">
                <a:graphicData uri="http://schemas.microsoft.com/office/word/2010/wordprocessingGroup">
                  <wpg:wgp>
                    <wpg:cNvGrpSpPr/>
                    <wpg:grpSpPr>
                      <a:xfrm>
                        <a:off x="0" y="0"/>
                        <a:ext cx="7633800" cy="10828080"/>
                        <a:chOff x="0" y="0"/>
                        <a:chExt cx="7633800" cy="10828080"/>
                      </a:xfrm>
                    </wpg:grpSpPr>
                    <wps:wsp>
                      <wps:cNvSpPr/>
                      <wps:nvSpPr>
                        <wps:cNvPr id="0" name=""/>
                        <wps:cNvSpPr/>
                      </wps:nvSpPr>
                      <wps:spPr>
                        <a:xfrm>
                          <a:off x="0" y="0"/>
                          <a:ext cx="7633800" cy="10828080"/>
                        </a:xfrm>
                        <a:prstGeom prst="rect">
                          <a:avLst/>
                        </a:prstGeom>
                        <a:noFill/>
                        <a:ln w="0">
                          <a:noFill/>
                        </a:ln>
                      </wps:spPr>
                      <wps:bodyPr/>
                    </wps:wsp>
                    <wps:wsp>
                      <wps:cNvSpPr/>
                      <wps:spPr>
                        <a:xfrm>
                          <a:off x="6480" y="2169000"/>
                          <a:ext cx="1445400" cy="8652600"/>
                        </a:xfrm>
                        <a:prstGeom prst="rect">
                          <a:avLst/>
                        </a:prstGeom>
                        <a:solidFill>
                          <a:srgbClr val="33447f"/>
                        </a:solidFill>
                        <a:ln w="0">
                          <a:noFill/>
                        </a:ln>
                      </wps:spPr>
                      <wps:style>
                        <a:lnRef idx="0"/>
                        <a:fillRef idx="0"/>
                        <a:effectRef idx="0"/>
                        <a:fontRef idx="minor"/>
                      </wps:style>
                      <wps:bodyPr/>
                    </wps:wsp>
                    <wps:wsp>
                      <wps:cNvSpPr/>
                      <wps:spPr>
                        <a:xfrm>
                          <a:off x="9360" y="6480"/>
                          <a:ext cx="7617960" cy="2237040"/>
                        </a:xfrm>
                        <a:prstGeom prst="rect">
                          <a:avLst/>
                        </a:prstGeom>
                        <a:solidFill>
                          <a:srgbClr val="33447f"/>
                        </a:solidFill>
                        <a:ln w="0">
                          <a:noFill/>
                        </a:ln>
                      </wps:spPr>
                      <wps:style>
                        <a:lnRef idx="0"/>
                        <a:fillRef idx="0"/>
                        <a:effectRef idx="0"/>
                        <a:fontRef idx="minor"/>
                      </wps:style>
                      <wps:bodyPr/>
                    </wps:wsp>
                    <wps:wsp>
                      <wps:cNvSpPr/>
                      <wps:spPr>
                        <a:xfrm>
                          <a:off x="31680" y="31680"/>
                          <a:ext cx="953640" cy="1612800"/>
                        </a:xfrm>
                        <a:prstGeom prst="rect">
                          <a:avLst/>
                        </a:prstGeom>
                        <a:solidFill>
                          <a:srgbClr val="df0b29"/>
                        </a:solidFill>
                        <a:ln w="0">
                          <a:noFill/>
                        </a:ln>
                      </wps:spPr>
                      <wps:style>
                        <a:lnRef idx="0"/>
                        <a:fillRef idx="0"/>
                        <a:effectRef idx="0"/>
                        <a:fontRef idx="minor"/>
                      </wps:style>
                      <wps:bodyPr/>
                    </wps:wsp>
                    <wps:wsp>
                      <wps:cNvSpPr/>
                      <wps:spPr>
                        <a:xfrm>
                          <a:off x="1326600" y="1758960"/>
                          <a:ext cx="1660680" cy="298440"/>
                        </a:xfrm>
                        <a:custGeom>
                          <a:avLst/>
                          <a:gdLst/>
                          <a:ahLst/>
                          <a:rect l="l" t="t" r="r" b="b"/>
                          <a:pathLst>
                            <a:path w="2615" h="470">
                              <a:moveTo>
                                <a:pt x="2615" y="465"/>
                              </a:moveTo>
                              <a:lnTo>
                                <a:pt x="2549" y="465"/>
                              </a:lnTo>
                              <a:lnTo>
                                <a:pt x="2549" y="5"/>
                              </a:lnTo>
                              <a:lnTo>
                                <a:pt x="2615" y="5"/>
                              </a:lnTo>
                              <a:lnTo>
                                <a:pt x="2615" y="465"/>
                              </a:lnTo>
                              <a:lnTo>
                                <a:pt x="2615" y="465"/>
                              </a:lnTo>
                              <a:close/>
                              <a:moveTo>
                                <a:pt x="520" y="272"/>
                              </a:moveTo>
                              <a:lnTo>
                                <a:pt x="520" y="212"/>
                              </a:lnTo>
                              <a:lnTo>
                                <a:pt x="525" y="212"/>
                              </a:lnTo>
                              <a:lnTo>
                                <a:pt x="525" y="212"/>
                              </a:lnTo>
                              <a:lnTo>
                                <a:pt x="556" y="207"/>
                              </a:lnTo>
                              <a:lnTo>
                                <a:pt x="571" y="197"/>
                              </a:lnTo>
                              <a:lnTo>
                                <a:pt x="581" y="192"/>
                              </a:lnTo>
                              <a:lnTo>
                                <a:pt x="581" y="192"/>
                              </a:lnTo>
                              <a:lnTo>
                                <a:pt x="591" y="166"/>
                              </a:lnTo>
                              <a:lnTo>
                                <a:pt x="596" y="141"/>
                              </a:lnTo>
                              <a:lnTo>
                                <a:pt x="596" y="141"/>
                              </a:lnTo>
                              <a:lnTo>
                                <a:pt x="591" y="111"/>
                              </a:lnTo>
                              <a:lnTo>
                                <a:pt x="581" y="91"/>
                              </a:lnTo>
                              <a:lnTo>
                                <a:pt x="581" y="91"/>
                              </a:lnTo>
                              <a:lnTo>
                                <a:pt x="571" y="85"/>
                              </a:lnTo>
                              <a:lnTo>
                                <a:pt x="561" y="75"/>
                              </a:lnTo>
                              <a:lnTo>
                                <a:pt x="530" y="70"/>
                              </a:lnTo>
                              <a:lnTo>
                                <a:pt x="520" y="70"/>
                              </a:lnTo>
                              <a:lnTo>
                                <a:pt x="520" y="5"/>
                              </a:lnTo>
                              <a:lnTo>
                                <a:pt x="535" y="5"/>
                              </a:lnTo>
                              <a:lnTo>
                                <a:pt x="535" y="5"/>
                              </a:lnTo>
                              <a:lnTo>
                                <a:pt x="566" y="10"/>
                              </a:lnTo>
                              <a:lnTo>
                                <a:pt x="596" y="15"/>
                              </a:lnTo>
                              <a:lnTo>
                                <a:pt x="616" y="25"/>
                              </a:lnTo>
                              <a:lnTo>
                                <a:pt x="631" y="45"/>
                              </a:lnTo>
                              <a:lnTo>
                                <a:pt x="631" y="45"/>
                              </a:lnTo>
                              <a:lnTo>
                                <a:pt x="646" y="65"/>
                              </a:lnTo>
                              <a:lnTo>
                                <a:pt x="657" y="85"/>
                              </a:lnTo>
                              <a:lnTo>
                                <a:pt x="662" y="111"/>
                              </a:lnTo>
                              <a:lnTo>
                                <a:pt x="667" y="141"/>
                              </a:lnTo>
                              <a:lnTo>
                                <a:pt x="667" y="141"/>
                              </a:lnTo>
                              <a:lnTo>
                                <a:pt x="662" y="182"/>
                              </a:lnTo>
                              <a:lnTo>
                                <a:pt x="652" y="217"/>
                              </a:lnTo>
                              <a:lnTo>
                                <a:pt x="626" y="242"/>
                              </a:lnTo>
                              <a:lnTo>
                                <a:pt x="601" y="262"/>
                              </a:lnTo>
                              <a:lnTo>
                                <a:pt x="662" y="465"/>
                              </a:lnTo>
                              <a:lnTo>
                                <a:pt x="591" y="465"/>
                              </a:lnTo>
                              <a:lnTo>
                                <a:pt x="535" y="272"/>
                              </a:lnTo>
                              <a:lnTo>
                                <a:pt x="520" y="272"/>
                              </a:lnTo>
                              <a:lnTo>
                                <a:pt x="520" y="272"/>
                              </a:lnTo>
                              <a:close/>
                              <a:moveTo>
                                <a:pt x="2388" y="465"/>
                              </a:moveTo>
                              <a:lnTo>
                                <a:pt x="2322" y="465"/>
                              </a:lnTo>
                              <a:lnTo>
                                <a:pt x="2322" y="5"/>
                              </a:lnTo>
                              <a:lnTo>
                                <a:pt x="2388" y="5"/>
                              </a:lnTo>
                              <a:lnTo>
                                <a:pt x="2388" y="465"/>
                              </a:lnTo>
                              <a:lnTo>
                                <a:pt x="2388" y="465"/>
                              </a:lnTo>
                              <a:close/>
                              <a:moveTo>
                                <a:pt x="2105" y="465"/>
                              </a:moveTo>
                              <a:lnTo>
                                <a:pt x="2034" y="465"/>
                              </a:lnTo>
                              <a:lnTo>
                                <a:pt x="2034" y="75"/>
                              </a:lnTo>
                              <a:lnTo>
                                <a:pt x="1939" y="75"/>
                              </a:lnTo>
                              <a:lnTo>
                                <a:pt x="1939" y="5"/>
                              </a:lnTo>
                              <a:lnTo>
                                <a:pt x="2201" y="5"/>
                              </a:lnTo>
                              <a:lnTo>
                                <a:pt x="2201" y="75"/>
                              </a:lnTo>
                              <a:lnTo>
                                <a:pt x="2105" y="75"/>
                              </a:lnTo>
                              <a:lnTo>
                                <a:pt x="2105" y="465"/>
                              </a:lnTo>
                              <a:lnTo>
                                <a:pt x="2105" y="465"/>
                              </a:lnTo>
                              <a:close/>
                              <a:moveTo>
                                <a:pt x="1782" y="303"/>
                              </a:moveTo>
                              <a:lnTo>
                                <a:pt x="1843" y="313"/>
                              </a:lnTo>
                              <a:lnTo>
                                <a:pt x="1843" y="313"/>
                              </a:lnTo>
                              <a:lnTo>
                                <a:pt x="1838" y="343"/>
                              </a:lnTo>
                              <a:lnTo>
                                <a:pt x="1833" y="374"/>
                              </a:lnTo>
                              <a:lnTo>
                                <a:pt x="1817" y="404"/>
                              </a:lnTo>
                              <a:lnTo>
                                <a:pt x="1802" y="424"/>
                              </a:lnTo>
                              <a:lnTo>
                                <a:pt x="1802" y="424"/>
                              </a:lnTo>
                              <a:lnTo>
                                <a:pt x="1782" y="444"/>
                              </a:lnTo>
                              <a:lnTo>
                                <a:pt x="1762" y="459"/>
                              </a:lnTo>
                              <a:lnTo>
                                <a:pt x="1732" y="465"/>
                              </a:lnTo>
                              <a:lnTo>
                                <a:pt x="1706" y="470"/>
                              </a:lnTo>
                              <a:lnTo>
                                <a:pt x="1706" y="470"/>
                              </a:lnTo>
                              <a:lnTo>
                                <a:pt x="1681" y="470"/>
                              </a:lnTo>
                              <a:lnTo>
                                <a:pt x="1661" y="459"/>
                              </a:lnTo>
                              <a:lnTo>
                                <a:pt x="1641" y="449"/>
                              </a:lnTo>
                              <a:lnTo>
                                <a:pt x="1626" y="439"/>
                              </a:lnTo>
                              <a:lnTo>
                                <a:pt x="1626" y="439"/>
                              </a:lnTo>
                              <a:lnTo>
                                <a:pt x="1610" y="419"/>
                              </a:lnTo>
                              <a:lnTo>
                                <a:pt x="1595" y="399"/>
                              </a:lnTo>
                              <a:lnTo>
                                <a:pt x="1575" y="353"/>
                              </a:lnTo>
                              <a:lnTo>
                                <a:pt x="1575" y="353"/>
                              </a:lnTo>
                              <a:lnTo>
                                <a:pt x="1565" y="298"/>
                              </a:lnTo>
                              <a:lnTo>
                                <a:pt x="1560" y="232"/>
                              </a:lnTo>
                              <a:lnTo>
                                <a:pt x="1560" y="232"/>
                              </a:lnTo>
                              <a:lnTo>
                                <a:pt x="1560" y="187"/>
                              </a:lnTo>
                              <a:lnTo>
                                <a:pt x="1570" y="141"/>
                              </a:lnTo>
                              <a:lnTo>
                                <a:pt x="1580" y="101"/>
                              </a:lnTo>
                              <a:lnTo>
                                <a:pt x="1600" y="65"/>
                              </a:lnTo>
                              <a:lnTo>
                                <a:pt x="1600" y="65"/>
                              </a:lnTo>
                              <a:lnTo>
                                <a:pt x="1621" y="35"/>
                              </a:lnTo>
                              <a:lnTo>
                                <a:pt x="1646" y="15"/>
                              </a:lnTo>
                              <a:lnTo>
                                <a:pt x="1676" y="5"/>
                              </a:lnTo>
                              <a:lnTo>
                                <a:pt x="1706" y="0"/>
                              </a:lnTo>
                              <a:lnTo>
                                <a:pt x="1706" y="0"/>
                              </a:lnTo>
                              <a:lnTo>
                                <a:pt x="1732" y="5"/>
                              </a:lnTo>
                              <a:lnTo>
                                <a:pt x="1757" y="10"/>
                              </a:lnTo>
                              <a:lnTo>
                                <a:pt x="1782" y="25"/>
                              </a:lnTo>
                              <a:lnTo>
                                <a:pt x="1797" y="40"/>
                              </a:lnTo>
                              <a:lnTo>
                                <a:pt x="1797" y="40"/>
                              </a:lnTo>
                              <a:lnTo>
                                <a:pt x="1817" y="65"/>
                              </a:lnTo>
                              <a:lnTo>
                                <a:pt x="1827" y="91"/>
                              </a:lnTo>
                              <a:lnTo>
                                <a:pt x="1838" y="126"/>
                              </a:lnTo>
                              <a:lnTo>
                                <a:pt x="1843" y="161"/>
                              </a:lnTo>
                              <a:lnTo>
                                <a:pt x="1782" y="166"/>
                              </a:lnTo>
                              <a:lnTo>
                                <a:pt x="1782" y="166"/>
                              </a:lnTo>
                              <a:lnTo>
                                <a:pt x="1772" y="126"/>
                              </a:lnTo>
                              <a:lnTo>
                                <a:pt x="1757" y="91"/>
                              </a:lnTo>
                              <a:lnTo>
                                <a:pt x="1747" y="80"/>
                              </a:lnTo>
                              <a:lnTo>
                                <a:pt x="1737" y="70"/>
                              </a:lnTo>
                              <a:lnTo>
                                <a:pt x="1721" y="65"/>
                              </a:lnTo>
                              <a:lnTo>
                                <a:pt x="1711" y="65"/>
                              </a:lnTo>
                              <a:lnTo>
                                <a:pt x="1711" y="65"/>
                              </a:lnTo>
                              <a:lnTo>
                                <a:pt x="1691" y="70"/>
                              </a:lnTo>
                              <a:lnTo>
                                <a:pt x="1676" y="75"/>
                              </a:lnTo>
                              <a:lnTo>
                                <a:pt x="1661" y="91"/>
                              </a:lnTo>
                              <a:lnTo>
                                <a:pt x="1651" y="111"/>
                              </a:lnTo>
                              <a:lnTo>
                                <a:pt x="1651" y="111"/>
                              </a:lnTo>
                              <a:lnTo>
                                <a:pt x="1641" y="131"/>
                              </a:lnTo>
                              <a:lnTo>
                                <a:pt x="1636" y="161"/>
                              </a:lnTo>
                              <a:lnTo>
                                <a:pt x="1631" y="232"/>
                              </a:lnTo>
                              <a:lnTo>
                                <a:pt x="1631" y="232"/>
                              </a:lnTo>
                              <a:lnTo>
                                <a:pt x="1631" y="272"/>
                              </a:lnTo>
                              <a:lnTo>
                                <a:pt x="1636" y="308"/>
                              </a:lnTo>
                              <a:lnTo>
                                <a:pt x="1641" y="333"/>
                              </a:lnTo>
                              <a:lnTo>
                                <a:pt x="1651" y="358"/>
                              </a:lnTo>
                              <a:lnTo>
                                <a:pt x="1651" y="358"/>
                              </a:lnTo>
                              <a:lnTo>
                                <a:pt x="1666" y="379"/>
                              </a:lnTo>
                              <a:lnTo>
                                <a:pt x="1676" y="389"/>
                              </a:lnTo>
                              <a:lnTo>
                                <a:pt x="1691" y="399"/>
                              </a:lnTo>
                              <a:lnTo>
                                <a:pt x="1711" y="399"/>
                              </a:lnTo>
                              <a:lnTo>
                                <a:pt x="1711" y="399"/>
                              </a:lnTo>
                              <a:lnTo>
                                <a:pt x="1727" y="399"/>
                              </a:lnTo>
                              <a:lnTo>
                                <a:pt x="1737" y="394"/>
                              </a:lnTo>
                              <a:lnTo>
                                <a:pt x="1752" y="384"/>
                              </a:lnTo>
                              <a:lnTo>
                                <a:pt x="1762" y="374"/>
                              </a:lnTo>
                              <a:lnTo>
                                <a:pt x="1762" y="374"/>
                              </a:lnTo>
                              <a:lnTo>
                                <a:pt x="1777" y="343"/>
                              </a:lnTo>
                              <a:lnTo>
                                <a:pt x="1782" y="303"/>
                              </a:lnTo>
                              <a:lnTo>
                                <a:pt x="1782" y="303"/>
                              </a:lnTo>
                              <a:close/>
                              <a:moveTo>
                                <a:pt x="1444" y="465"/>
                              </a:moveTo>
                              <a:lnTo>
                                <a:pt x="1202" y="465"/>
                              </a:lnTo>
                              <a:lnTo>
                                <a:pt x="1202" y="5"/>
                              </a:lnTo>
                              <a:lnTo>
                                <a:pt x="1439" y="5"/>
                              </a:lnTo>
                              <a:lnTo>
                                <a:pt x="1439" y="75"/>
                              </a:lnTo>
                              <a:lnTo>
                                <a:pt x="1272" y="75"/>
                              </a:lnTo>
                              <a:lnTo>
                                <a:pt x="1272" y="197"/>
                              </a:lnTo>
                              <a:lnTo>
                                <a:pt x="1404" y="197"/>
                              </a:lnTo>
                              <a:lnTo>
                                <a:pt x="1404" y="262"/>
                              </a:lnTo>
                              <a:lnTo>
                                <a:pt x="1272" y="262"/>
                              </a:lnTo>
                              <a:lnTo>
                                <a:pt x="1272" y="394"/>
                              </a:lnTo>
                              <a:lnTo>
                                <a:pt x="1444" y="394"/>
                              </a:lnTo>
                              <a:lnTo>
                                <a:pt x="1444" y="465"/>
                              </a:lnTo>
                              <a:lnTo>
                                <a:pt x="1444" y="465"/>
                              </a:lnTo>
                              <a:close/>
                              <a:moveTo>
                                <a:pt x="773" y="353"/>
                              </a:moveTo>
                              <a:lnTo>
                                <a:pt x="833" y="338"/>
                              </a:lnTo>
                              <a:lnTo>
                                <a:pt x="833" y="338"/>
                              </a:lnTo>
                              <a:lnTo>
                                <a:pt x="848" y="363"/>
                              </a:lnTo>
                              <a:lnTo>
                                <a:pt x="864" y="389"/>
                              </a:lnTo>
                              <a:lnTo>
                                <a:pt x="889" y="399"/>
                              </a:lnTo>
                              <a:lnTo>
                                <a:pt x="924" y="404"/>
                              </a:lnTo>
                              <a:lnTo>
                                <a:pt x="924" y="404"/>
                              </a:lnTo>
                              <a:lnTo>
                                <a:pt x="954" y="399"/>
                              </a:lnTo>
                              <a:lnTo>
                                <a:pt x="969" y="394"/>
                              </a:lnTo>
                              <a:lnTo>
                                <a:pt x="980" y="384"/>
                              </a:lnTo>
                              <a:lnTo>
                                <a:pt x="980" y="384"/>
                              </a:lnTo>
                              <a:lnTo>
                                <a:pt x="995" y="368"/>
                              </a:lnTo>
                              <a:lnTo>
                                <a:pt x="995" y="343"/>
                              </a:lnTo>
                              <a:lnTo>
                                <a:pt x="995" y="343"/>
                              </a:lnTo>
                              <a:lnTo>
                                <a:pt x="995" y="323"/>
                              </a:lnTo>
                              <a:lnTo>
                                <a:pt x="990" y="308"/>
                              </a:lnTo>
                              <a:lnTo>
                                <a:pt x="990" y="308"/>
                              </a:lnTo>
                              <a:lnTo>
                                <a:pt x="975" y="293"/>
                              </a:lnTo>
                              <a:lnTo>
                                <a:pt x="954" y="283"/>
                              </a:lnTo>
                              <a:lnTo>
                                <a:pt x="884" y="262"/>
                              </a:lnTo>
                              <a:lnTo>
                                <a:pt x="884" y="262"/>
                              </a:lnTo>
                              <a:lnTo>
                                <a:pt x="853" y="247"/>
                              </a:lnTo>
                              <a:lnTo>
                                <a:pt x="828" y="232"/>
                              </a:lnTo>
                              <a:lnTo>
                                <a:pt x="828" y="232"/>
                              </a:lnTo>
                              <a:lnTo>
                                <a:pt x="813" y="217"/>
                              </a:lnTo>
                              <a:lnTo>
                                <a:pt x="803" y="192"/>
                              </a:lnTo>
                              <a:lnTo>
                                <a:pt x="803" y="192"/>
                              </a:lnTo>
                              <a:lnTo>
                                <a:pt x="793" y="166"/>
                              </a:lnTo>
                              <a:lnTo>
                                <a:pt x="793" y="136"/>
                              </a:lnTo>
                              <a:lnTo>
                                <a:pt x="793" y="136"/>
                              </a:lnTo>
                              <a:lnTo>
                                <a:pt x="793" y="106"/>
                              </a:lnTo>
                              <a:lnTo>
                                <a:pt x="803" y="80"/>
                              </a:lnTo>
                              <a:lnTo>
                                <a:pt x="813" y="55"/>
                              </a:lnTo>
                              <a:lnTo>
                                <a:pt x="828" y="35"/>
                              </a:lnTo>
                              <a:lnTo>
                                <a:pt x="828" y="35"/>
                              </a:lnTo>
                              <a:lnTo>
                                <a:pt x="848" y="20"/>
                              </a:lnTo>
                              <a:lnTo>
                                <a:pt x="869" y="10"/>
                              </a:lnTo>
                              <a:lnTo>
                                <a:pt x="894" y="0"/>
                              </a:lnTo>
                              <a:lnTo>
                                <a:pt x="919" y="0"/>
                              </a:lnTo>
                              <a:lnTo>
                                <a:pt x="919" y="0"/>
                              </a:lnTo>
                              <a:lnTo>
                                <a:pt x="944" y="0"/>
                              </a:lnTo>
                              <a:lnTo>
                                <a:pt x="964" y="5"/>
                              </a:lnTo>
                              <a:lnTo>
                                <a:pt x="985" y="15"/>
                              </a:lnTo>
                              <a:lnTo>
                                <a:pt x="1005" y="25"/>
                              </a:lnTo>
                              <a:lnTo>
                                <a:pt x="1005" y="25"/>
                              </a:lnTo>
                              <a:lnTo>
                                <a:pt x="1025" y="40"/>
                              </a:lnTo>
                              <a:lnTo>
                                <a:pt x="1035" y="55"/>
                              </a:lnTo>
                              <a:lnTo>
                                <a:pt x="1045" y="75"/>
                              </a:lnTo>
                              <a:lnTo>
                                <a:pt x="1050" y="101"/>
                              </a:lnTo>
                              <a:lnTo>
                                <a:pt x="990" y="116"/>
                              </a:lnTo>
                              <a:lnTo>
                                <a:pt x="990" y="116"/>
                              </a:lnTo>
                              <a:lnTo>
                                <a:pt x="980" y="96"/>
                              </a:lnTo>
                              <a:lnTo>
                                <a:pt x="964" y="80"/>
                              </a:lnTo>
                              <a:lnTo>
                                <a:pt x="949" y="70"/>
                              </a:lnTo>
                              <a:lnTo>
                                <a:pt x="924" y="65"/>
                              </a:lnTo>
                              <a:lnTo>
                                <a:pt x="924" y="65"/>
                              </a:lnTo>
                              <a:lnTo>
                                <a:pt x="894" y="70"/>
                              </a:lnTo>
                              <a:lnTo>
                                <a:pt x="874" y="80"/>
                              </a:lnTo>
                              <a:lnTo>
                                <a:pt x="874" y="80"/>
                              </a:lnTo>
                              <a:lnTo>
                                <a:pt x="864" y="101"/>
                              </a:lnTo>
                              <a:lnTo>
                                <a:pt x="858" y="121"/>
                              </a:lnTo>
                              <a:lnTo>
                                <a:pt x="858" y="121"/>
                              </a:lnTo>
                              <a:lnTo>
                                <a:pt x="864" y="141"/>
                              </a:lnTo>
                              <a:lnTo>
                                <a:pt x="874" y="156"/>
                              </a:lnTo>
                              <a:lnTo>
                                <a:pt x="889" y="166"/>
                              </a:lnTo>
                              <a:lnTo>
                                <a:pt x="909" y="176"/>
                              </a:lnTo>
                              <a:lnTo>
                                <a:pt x="975" y="197"/>
                              </a:lnTo>
                              <a:lnTo>
                                <a:pt x="975" y="197"/>
                              </a:lnTo>
                              <a:lnTo>
                                <a:pt x="1000" y="207"/>
                              </a:lnTo>
                              <a:lnTo>
                                <a:pt x="1020" y="217"/>
                              </a:lnTo>
                              <a:lnTo>
                                <a:pt x="1035" y="232"/>
                              </a:lnTo>
                              <a:lnTo>
                                <a:pt x="1050" y="247"/>
                              </a:lnTo>
                              <a:lnTo>
                                <a:pt x="1050" y="247"/>
                              </a:lnTo>
                              <a:lnTo>
                                <a:pt x="1065" y="283"/>
                              </a:lnTo>
                              <a:lnTo>
                                <a:pt x="1070" y="328"/>
                              </a:lnTo>
                              <a:lnTo>
                                <a:pt x="1070" y="328"/>
                              </a:lnTo>
                              <a:lnTo>
                                <a:pt x="1065" y="358"/>
                              </a:lnTo>
                              <a:lnTo>
                                <a:pt x="1055" y="384"/>
                              </a:lnTo>
                              <a:lnTo>
                                <a:pt x="1045" y="409"/>
                              </a:lnTo>
                              <a:lnTo>
                                <a:pt x="1030" y="429"/>
                              </a:lnTo>
                              <a:lnTo>
                                <a:pt x="1030" y="429"/>
                              </a:lnTo>
                              <a:lnTo>
                                <a:pt x="1005" y="449"/>
                              </a:lnTo>
                              <a:lnTo>
                                <a:pt x="980" y="459"/>
                              </a:lnTo>
                              <a:lnTo>
                                <a:pt x="954" y="470"/>
                              </a:lnTo>
                              <a:lnTo>
                                <a:pt x="919" y="470"/>
                              </a:lnTo>
                              <a:lnTo>
                                <a:pt x="919" y="470"/>
                              </a:lnTo>
                              <a:lnTo>
                                <a:pt x="894" y="470"/>
                              </a:lnTo>
                              <a:lnTo>
                                <a:pt x="869" y="465"/>
                              </a:lnTo>
                              <a:lnTo>
                                <a:pt x="848" y="454"/>
                              </a:lnTo>
                              <a:lnTo>
                                <a:pt x="828" y="439"/>
                              </a:lnTo>
                              <a:lnTo>
                                <a:pt x="828" y="439"/>
                              </a:lnTo>
                              <a:lnTo>
                                <a:pt x="808" y="424"/>
                              </a:lnTo>
                              <a:lnTo>
                                <a:pt x="793" y="404"/>
                              </a:lnTo>
                              <a:lnTo>
                                <a:pt x="778" y="379"/>
                              </a:lnTo>
                              <a:lnTo>
                                <a:pt x="773" y="353"/>
                              </a:lnTo>
                              <a:lnTo>
                                <a:pt x="773" y="353"/>
                              </a:lnTo>
                              <a:close/>
                              <a:moveTo>
                                <a:pt x="520" y="5"/>
                              </a:moveTo>
                              <a:lnTo>
                                <a:pt x="520" y="70"/>
                              </a:lnTo>
                              <a:lnTo>
                                <a:pt x="445" y="70"/>
                              </a:lnTo>
                              <a:lnTo>
                                <a:pt x="445" y="212"/>
                              </a:lnTo>
                              <a:lnTo>
                                <a:pt x="520" y="212"/>
                              </a:lnTo>
                              <a:lnTo>
                                <a:pt x="520" y="272"/>
                              </a:lnTo>
                              <a:lnTo>
                                <a:pt x="445" y="272"/>
                              </a:lnTo>
                              <a:lnTo>
                                <a:pt x="445" y="465"/>
                              </a:lnTo>
                              <a:lnTo>
                                <a:pt x="379" y="465"/>
                              </a:lnTo>
                              <a:lnTo>
                                <a:pt x="379" y="5"/>
                              </a:lnTo>
                              <a:lnTo>
                                <a:pt x="520" y="5"/>
                              </a:lnTo>
                              <a:lnTo>
                                <a:pt x="520" y="5"/>
                              </a:lnTo>
                              <a:close/>
                              <a:moveTo>
                                <a:pt x="243" y="465"/>
                              </a:moveTo>
                              <a:lnTo>
                                <a:pt x="0" y="465"/>
                              </a:lnTo>
                              <a:lnTo>
                                <a:pt x="0" y="5"/>
                              </a:lnTo>
                              <a:lnTo>
                                <a:pt x="238" y="5"/>
                              </a:lnTo>
                              <a:lnTo>
                                <a:pt x="238" y="75"/>
                              </a:lnTo>
                              <a:lnTo>
                                <a:pt x="71" y="75"/>
                              </a:lnTo>
                              <a:lnTo>
                                <a:pt x="71" y="197"/>
                              </a:lnTo>
                              <a:lnTo>
                                <a:pt x="202" y="197"/>
                              </a:lnTo>
                              <a:lnTo>
                                <a:pt x="202" y="262"/>
                              </a:lnTo>
                              <a:lnTo>
                                <a:pt x="71" y="262"/>
                              </a:lnTo>
                              <a:lnTo>
                                <a:pt x="71" y="394"/>
                              </a:lnTo>
                              <a:lnTo>
                                <a:pt x="243" y="394"/>
                              </a:lnTo>
                              <a:lnTo>
                                <a:pt x="243" y="465"/>
                              </a:lnTo>
                              <a:close/>
                            </a:path>
                          </a:pathLst>
                        </a:custGeom>
                        <a:solidFill>
                          <a:srgbClr val="d7d9db"/>
                        </a:solidFill>
                        <a:ln w="0">
                          <a:noFill/>
                        </a:ln>
                      </wps:spPr>
                      <wps:style>
                        <a:lnRef idx="0"/>
                        <a:fillRef idx="0"/>
                        <a:effectRef idx="0"/>
                        <a:fontRef idx="minor"/>
                      </wps:style>
                      <wps:bodyPr/>
                    </wps:wsp>
                    <wps:wsp>
                      <wps:cNvSpPr/>
                      <wps:spPr>
                        <a:xfrm>
                          <a:off x="689040" y="1762200"/>
                          <a:ext cx="320760" cy="291960"/>
                        </a:xfrm>
                        <a:custGeom>
                          <a:avLst/>
                          <a:gdLst/>
                          <a:ahLst/>
                          <a:rect l="l" t="t" r="r" b="b"/>
                          <a:pathLst>
                            <a:path w="505" h="460">
                              <a:moveTo>
                                <a:pt x="505" y="460"/>
                              </a:moveTo>
                              <a:lnTo>
                                <a:pt x="439" y="460"/>
                              </a:lnTo>
                              <a:lnTo>
                                <a:pt x="298" y="166"/>
                              </a:lnTo>
                              <a:lnTo>
                                <a:pt x="298" y="166"/>
                              </a:lnTo>
                              <a:lnTo>
                                <a:pt x="288" y="146"/>
                              </a:lnTo>
                              <a:lnTo>
                                <a:pt x="288" y="146"/>
                              </a:lnTo>
                              <a:lnTo>
                                <a:pt x="278" y="121"/>
                              </a:lnTo>
                              <a:lnTo>
                                <a:pt x="278" y="460"/>
                              </a:lnTo>
                              <a:lnTo>
                                <a:pt x="227" y="460"/>
                              </a:lnTo>
                              <a:lnTo>
                                <a:pt x="227" y="0"/>
                              </a:lnTo>
                              <a:lnTo>
                                <a:pt x="298" y="0"/>
                              </a:lnTo>
                              <a:lnTo>
                                <a:pt x="429" y="267"/>
                              </a:lnTo>
                              <a:lnTo>
                                <a:pt x="429" y="267"/>
                              </a:lnTo>
                              <a:lnTo>
                                <a:pt x="449" y="318"/>
                              </a:lnTo>
                              <a:lnTo>
                                <a:pt x="449" y="0"/>
                              </a:lnTo>
                              <a:lnTo>
                                <a:pt x="505" y="0"/>
                              </a:lnTo>
                              <a:lnTo>
                                <a:pt x="505" y="460"/>
                              </a:lnTo>
                              <a:lnTo>
                                <a:pt x="505" y="460"/>
                              </a:lnTo>
                              <a:close/>
                              <a:moveTo>
                                <a:pt x="66" y="460"/>
                              </a:moveTo>
                              <a:lnTo>
                                <a:pt x="0" y="460"/>
                              </a:lnTo>
                              <a:lnTo>
                                <a:pt x="0" y="0"/>
                              </a:lnTo>
                              <a:lnTo>
                                <a:pt x="66" y="0"/>
                              </a:lnTo>
                              <a:lnTo>
                                <a:pt x="66" y="460"/>
                              </a:lnTo>
                              <a:close/>
                            </a:path>
                          </a:pathLst>
                        </a:custGeom>
                        <a:solidFill>
                          <a:srgbClr val="d7d9db"/>
                        </a:solidFill>
                        <a:ln w="0">
                          <a:noFill/>
                        </a:ln>
                      </wps:spPr>
                      <wps:style>
                        <a:lnRef idx="0"/>
                        <a:fillRef idx="0"/>
                        <a:effectRef idx="0"/>
                        <a:fontRef idx="minor"/>
                      </wps:style>
                      <wps:bodyPr/>
                    </wps:wsp>
                    <wps:wsp>
                      <wps:cNvSpPr/>
                      <wps:spPr>
                        <a:xfrm>
                          <a:off x="1035000" y="863640"/>
                          <a:ext cx="298440" cy="862920"/>
                        </a:xfrm>
                        <a:custGeom>
                          <a:avLst/>
                          <a:gdLst/>
                          <a:ahLst/>
                          <a:rect l="l" t="t" r="r" b="b"/>
                          <a:pathLst>
                            <a:path w="470" h="1359">
                              <a:moveTo>
                                <a:pt x="353" y="298"/>
                              </a:moveTo>
                              <a:lnTo>
                                <a:pt x="333" y="232"/>
                              </a:lnTo>
                              <a:lnTo>
                                <a:pt x="333" y="232"/>
                              </a:lnTo>
                              <a:lnTo>
                                <a:pt x="364" y="222"/>
                              </a:lnTo>
                              <a:lnTo>
                                <a:pt x="389" y="207"/>
                              </a:lnTo>
                              <a:lnTo>
                                <a:pt x="399" y="176"/>
                              </a:lnTo>
                              <a:lnTo>
                                <a:pt x="404" y="141"/>
                              </a:lnTo>
                              <a:lnTo>
                                <a:pt x="404" y="141"/>
                              </a:lnTo>
                              <a:lnTo>
                                <a:pt x="399" y="111"/>
                              </a:lnTo>
                              <a:lnTo>
                                <a:pt x="384" y="90"/>
                              </a:lnTo>
                              <a:lnTo>
                                <a:pt x="384" y="90"/>
                              </a:lnTo>
                              <a:lnTo>
                                <a:pt x="369" y="75"/>
                              </a:lnTo>
                              <a:lnTo>
                                <a:pt x="343" y="70"/>
                              </a:lnTo>
                              <a:lnTo>
                                <a:pt x="343" y="70"/>
                              </a:lnTo>
                              <a:lnTo>
                                <a:pt x="323" y="75"/>
                              </a:lnTo>
                              <a:lnTo>
                                <a:pt x="308" y="80"/>
                              </a:lnTo>
                              <a:lnTo>
                                <a:pt x="308" y="80"/>
                              </a:lnTo>
                              <a:lnTo>
                                <a:pt x="293" y="96"/>
                              </a:lnTo>
                              <a:lnTo>
                                <a:pt x="283" y="116"/>
                              </a:lnTo>
                              <a:lnTo>
                                <a:pt x="263" y="187"/>
                              </a:lnTo>
                              <a:lnTo>
                                <a:pt x="263" y="187"/>
                              </a:lnTo>
                              <a:lnTo>
                                <a:pt x="247" y="217"/>
                              </a:lnTo>
                              <a:lnTo>
                                <a:pt x="237" y="237"/>
                              </a:lnTo>
                              <a:lnTo>
                                <a:pt x="237" y="30"/>
                              </a:lnTo>
                              <a:lnTo>
                                <a:pt x="237" y="30"/>
                              </a:lnTo>
                              <a:lnTo>
                                <a:pt x="247" y="20"/>
                              </a:lnTo>
                              <a:lnTo>
                                <a:pt x="247" y="20"/>
                              </a:lnTo>
                              <a:lnTo>
                                <a:pt x="288" y="5"/>
                              </a:lnTo>
                              <a:lnTo>
                                <a:pt x="323" y="0"/>
                              </a:lnTo>
                              <a:lnTo>
                                <a:pt x="323" y="0"/>
                              </a:lnTo>
                              <a:lnTo>
                                <a:pt x="359" y="5"/>
                              </a:lnTo>
                              <a:lnTo>
                                <a:pt x="384" y="10"/>
                              </a:lnTo>
                              <a:lnTo>
                                <a:pt x="409" y="25"/>
                              </a:lnTo>
                              <a:lnTo>
                                <a:pt x="429" y="40"/>
                              </a:lnTo>
                              <a:lnTo>
                                <a:pt x="429" y="40"/>
                              </a:lnTo>
                              <a:lnTo>
                                <a:pt x="449" y="65"/>
                              </a:lnTo>
                              <a:lnTo>
                                <a:pt x="459" y="90"/>
                              </a:lnTo>
                              <a:lnTo>
                                <a:pt x="465" y="116"/>
                              </a:lnTo>
                              <a:lnTo>
                                <a:pt x="470" y="146"/>
                              </a:lnTo>
                              <a:lnTo>
                                <a:pt x="470" y="146"/>
                              </a:lnTo>
                              <a:lnTo>
                                <a:pt x="470" y="171"/>
                              </a:lnTo>
                              <a:lnTo>
                                <a:pt x="465" y="197"/>
                              </a:lnTo>
                              <a:lnTo>
                                <a:pt x="454" y="222"/>
                              </a:lnTo>
                              <a:lnTo>
                                <a:pt x="439" y="242"/>
                              </a:lnTo>
                              <a:lnTo>
                                <a:pt x="439" y="242"/>
                              </a:lnTo>
                              <a:lnTo>
                                <a:pt x="424" y="262"/>
                              </a:lnTo>
                              <a:lnTo>
                                <a:pt x="404" y="277"/>
                              </a:lnTo>
                              <a:lnTo>
                                <a:pt x="379" y="288"/>
                              </a:lnTo>
                              <a:lnTo>
                                <a:pt x="353" y="298"/>
                              </a:lnTo>
                              <a:lnTo>
                                <a:pt x="353" y="298"/>
                              </a:lnTo>
                              <a:close/>
                              <a:moveTo>
                                <a:pt x="237" y="1359"/>
                              </a:moveTo>
                              <a:lnTo>
                                <a:pt x="237" y="1293"/>
                              </a:lnTo>
                              <a:lnTo>
                                <a:pt x="459" y="1293"/>
                              </a:lnTo>
                              <a:lnTo>
                                <a:pt x="459" y="1359"/>
                              </a:lnTo>
                              <a:lnTo>
                                <a:pt x="237" y="1359"/>
                              </a:lnTo>
                              <a:lnTo>
                                <a:pt x="237" y="1359"/>
                              </a:lnTo>
                              <a:close/>
                              <a:moveTo>
                                <a:pt x="237" y="1147"/>
                              </a:moveTo>
                              <a:lnTo>
                                <a:pt x="237" y="1076"/>
                              </a:lnTo>
                              <a:lnTo>
                                <a:pt x="237" y="1076"/>
                              </a:lnTo>
                              <a:lnTo>
                                <a:pt x="237" y="1076"/>
                              </a:lnTo>
                              <a:lnTo>
                                <a:pt x="237" y="1076"/>
                              </a:lnTo>
                              <a:lnTo>
                                <a:pt x="273" y="1076"/>
                              </a:lnTo>
                              <a:lnTo>
                                <a:pt x="308" y="1071"/>
                              </a:lnTo>
                              <a:lnTo>
                                <a:pt x="338" y="1066"/>
                              </a:lnTo>
                              <a:lnTo>
                                <a:pt x="364" y="1056"/>
                              </a:lnTo>
                              <a:lnTo>
                                <a:pt x="364" y="1056"/>
                              </a:lnTo>
                              <a:lnTo>
                                <a:pt x="379" y="1046"/>
                              </a:lnTo>
                              <a:lnTo>
                                <a:pt x="394" y="1031"/>
                              </a:lnTo>
                              <a:lnTo>
                                <a:pt x="399" y="1015"/>
                              </a:lnTo>
                              <a:lnTo>
                                <a:pt x="404" y="995"/>
                              </a:lnTo>
                              <a:lnTo>
                                <a:pt x="404" y="995"/>
                              </a:lnTo>
                              <a:lnTo>
                                <a:pt x="399" y="975"/>
                              </a:lnTo>
                              <a:lnTo>
                                <a:pt x="394" y="960"/>
                              </a:lnTo>
                              <a:lnTo>
                                <a:pt x="384" y="950"/>
                              </a:lnTo>
                              <a:lnTo>
                                <a:pt x="369" y="934"/>
                              </a:lnTo>
                              <a:lnTo>
                                <a:pt x="369" y="934"/>
                              </a:lnTo>
                              <a:lnTo>
                                <a:pt x="343" y="924"/>
                              </a:lnTo>
                              <a:lnTo>
                                <a:pt x="318" y="914"/>
                              </a:lnTo>
                              <a:lnTo>
                                <a:pt x="278" y="909"/>
                              </a:lnTo>
                              <a:lnTo>
                                <a:pt x="237" y="909"/>
                              </a:lnTo>
                              <a:lnTo>
                                <a:pt x="237" y="838"/>
                              </a:lnTo>
                              <a:lnTo>
                                <a:pt x="237" y="838"/>
                              </a:lnTo>
                              <a:lnTo>
                                <a:pt x="283" y="838"/>
                              </a:lnTo>
                              <a:lnTo>
                                <a:pt x="328" y="849"/>
                              </a:lnTo>
                              <a:lnTo>
                                <a:pt x="369" y="864"/>
                              </a:lnTo>
                              <a:lnTo>
                                <a:pt x="404" y="884"/>
                              </a:lnTo>
                              <a:lnTo>
                                <a:pt x="404" y="884"/>
                              </a:lnTo>
                              <a:lnTo>
                                <a:pt x="434" y="904"/>
                              </a:lnTo>
                              <a:lnTo>
                                <a:pt x="454" y="929"/>
                              </a:lnTo>
                              <a:lnTo>
                                <a:pt x="465" y="960"/>
                              </a:lnTo>
                              <a:lnTo>
                                <a:pt x="470" y="995"/>
                              </a:lnTo>
                              <a:lnTo>
                                <a:pt x="470" y="995"/>
                              </a:lnTo>
                              <a:lnTo>
                                <a:pt x="465" y="1031"/>
                              </a:lnTo>
                              <a:lnTo>
                                <a:pt x="454" y="1061"/>
                              </a:lnTo>
                              <a:lnTo>
                                <a:pt x="429" y="1086"/>
                              </a:lnTo>
                              <a:lnTo>
                                <a:pt x="399" y="1106"/>
                              </a:lnTo>
                              <a:lnTo>
                                <a:pt x="399" y="1106"/>
                              </a:lnTo>
                              <a:lnTo>
                                <a:pt x="364" y="1127"/>
                              </a:lnTo>
                              <a:lnTo>
                                <a:pt x="323" y="1142"/>
                              </a:lnTo>
                              <a:lnTo>
                                <a:pt x="283" y="1147"/>
                              </a:lnTo>
                              <a:lnTo>
                                <a:pt x="237" y="1147"/>
                              </a:lnTo>
                              <a:lnTo>
                                <a:pt x="237" y="1147"/>
                              </a:lnTo>
                              <a:close/>
                              <a:moveTo>
                                <a:pt x="237" y="697"/>
                              </a:moveTo>
                              <a:lnTo>
                                <a:pt x="237" y="641"/>
                              </a:lnTo>
                              <a:lnTo>
                                <a:pt x="459" y="641"/>
                              </a:lnTo>
                              <a:lnTo>
                                <a:pt x="459" y="697"/>
                              </a:lnTo>
                              <a:lnTo>
                                <a:pt x="237" y="697"/>
                              </a:lnTo>
                              <a:lnTo>
                                <a:pt x="237" y="697"/>
                              </a:lnTo>
                              <a:close/>
                              <a:moveTo>
                                <a:pt x="237" y="591"/>
                              </a:moveTo>
                              <a:lnTo>
                                <a:pt x="237" y="515"/>
                              </a:lnTo>
                              <a:lnTo>
                                <a:pt x="278" y="495"/>
                              </a:lnTo>
                              <a:lnTo>
                                <a:pt x="278" y="495"/>
                              </a:lnTo>
                              <a:lnTo>
                                <a:pt x="323" y="470"/>
                              </a:lnTo>
                              <a:lnTo>
                                <a:pt x="237" y="470"/>
                              </a:lnTo>
                              <a:lnTo>
                                <a:pt x="237" y="419"/>
                              </a:lnTo>
                              <a:lnTo>
                                <a:pt x="459" y="419"/>
                              </a:lnTo>
                              <a:lnTo>
                                <a:pt x="459" y="485"/>
                              </a:lnTo>
                              <a:lnTo>
                                <a:pt x="237" y="591"/>
                              </a:lnTo>
                              <a:close/>
                              <a:moveTo>
                                <a:pt x="237" y="237"/>
                              </a:moveTo>
                              <a:lnTo>
                                <a:pt x="237" y="237"/>
                              </a:lnTo>
                              <a:lnTo>
                                <a:pt x="237" y="237"/>
                              </a:lnTo>
                              <a:lnTo>
                                <a:pt x="217" y="257"/>
                              </a:lnTo>
                              <a:lnTo>
                                <a:pt x="192" y="267"/>
                              </a:lnTo>
                              <a:lnTo>
                                <a:pt x="192" y="267"/>
                              </a:lnTo>
                              <a:lnTo>
                                <a:pt x="167" y="277"/>
                              </a:lnTo>
                              <a:lnTo>
                                <a:pt x="136" y="277"/>
                              </a:lnTo>
                              <a:lnTo>
                                <a:pt x="136" y="277"/>
                              </a:lnTo>
                              <a:lnTo>
                                <a:pt x="106" y="277"/>
                              </a:lnTo>
                              <a:lnTo>
                                <a:pt x="81" y="267"/>
                              </a:lnTo>
                              <a:lnTo>
                                <a:pt x="56" y="257"/>
                              </a:lnTo>
                              <a:lnTo>
                                <a:pt x="36" y="242"/>
                              </a:lnTo>
                              <a:lnTo>
                                <a:pt x="36" y="242"/>
                              </a:lnTo>
                              <a:lnTo>
                                <a:pt x="20" y="222"/>
                              </a:lnTo>
                              <a:lnTo>
                                <a:pt x="10" y="202"/>
                              </a:lnTo>
                              <a:lnTo>
                                <a:pt x="5" y="176"/>
                              </a:lnTo>
                              <a:lnTo>
                                <a:pt x="0" y="146"/>
                              </a:lnTo>
                              <a:lnTo>
                                <a:pt x="0" y="146"/>
                              </a:lnTo>
                              <a:lnTo>
                                <a:pt x="0" y="126"/>
                              </a:lnTo>
                              <a:lnTo>
                                <a:pt x="5" y="101"/>
                              </a:lnTo>
                              <a:lnTo>
                                <a:pt x="15" y="80"/>
                              </a:lnTo>
                              <a:lnTo>
                                <a:pt x="25" y="65"/>
                              </a:lnTo>
                              <a:lnTo>
                                <a:pt x="25" y="65"/>
                              </a:lnTo>
                              <a:lnTo>
                                <a:pt x="41" y="45"/>
                              </a:lnTo>
                              <a:lnTo>
                                <a:pt x="56" y="35"/>
                              </a:lnTo>
                              <a:lnTo>
                                <a:pt x="76" y="25"/>
                              </a:lnTo>
                              <a:lnTo>
                                <a:pt x="96" y="15"/>
                              </a:lnTo>
                              <a:lnTo>
                                <a:pt x="116" y="80"/>
                              </a:lnTo>
                              <a:lnTo>
                                <a:pt x="116" y="80"/>
                              </a:lnTo>
                              <a:lnTo>
                                <a:pt x="96" y="90"/>
                              </a:lnTo>
                              <a:lnTo>
                                <a:pt x="81" y="101"/>
                              </a:lnTo>
                              <a:lnTo>
                                <a:pt x="71" y="121"/>
                              </a:lnTo>
                              <a:lnTo>
                                <a:pt x="66" y="146"/>
                              </a:lnTo>
                              <a:lnTo>
                                <a:pt x="66" y="146"/>
                              </a:lnTo>
                              <a:lnTo>
                                <a:pt x="71" y="171"/>
                              </a:lnTo>
                              <a:lnTo>
                                <a:pt x="81" y="192"/>
                              </a:lnTo>
                              <a:lnTo>
                                <a:pt x="81" y="192"/>
                              </a:lnTo>
                              <a:lnTo>
                                <a:pt x="101" y="207"/>
                              </a:lnTo>
                              <a:lnTo>
                                <a:pt x="121" y="207"/>
                              </a:lnTo>
                              <a:lnTo>
                                <a:pt x="121" y="207"/>
                              </a:lnTo>
                              <a:lnTo>
                                <a:pt x="142" y="207"/>
                              </a:lnTo>
                              <a:lnTo>
                                <a:pt x="157" y="197"/>
                              </a:lnTo>
                              <a:lnTo>
                                <a:pt x="167" y="181"/>
                              </a:lnTo>
                              <a:lnTo>
                                <a:pt x="177" y="156"/>
                              </a:lnTo>
                              <a:lnTo>
                                <a:pt x="197" y="96"/>
                              </a:lnTo>
                              <a:lnTo>
                                <a:pt x="197" y="96"/>
                              </a:lnTo>
                              <a:lnTo>
                                <a:pt x="212" y="55"/>
                              </a:lnTo>
                              <a:lnTo>
                                <a:pt x="222" y="45"/>
                              </a:lnTo>
                              <a:lnTo>
                                <a:pt x="237" y="30"/>
                              </a:lnTo>
                              <a:lnTo>
                                <a:pt x="237" y="237"/>
                              </a:lnTo>
                              <a:lnTo>
                                <a:pt x="237" y="237"/>
                              </a:lnTo>
                              <a:close/>
                              <a:moveTo>
                                <a:pt x="237" y="419"/>
                              </a:moveTo>
                              <a:lnTo>
                                <a:pt x="237" y="470"/>
                              </a:lnTo>
                              <a:lnTo>
                                <a:pt x="5" y="470"/>
                              </a:lnTo>
                              <a:lnTo>
                                <a:pt x="5" y="419"/>
                              </a:lnTo>
                              <a:lnTo>
                                <a:pt x="237" y="419"/>
                              </a:lnTo>
                              <a:lnTo>
                                <a:pt x="237" y="419"/>
                              </a:lnTo>
                              <a:close/>
                              <a:moveTo>
                                <a:pt x="237" y="515"/>
                              </a:moveTo>
                              <a:lnTo>
                                <a:pt x="237" y="591"/>
                              </a:lnTo>
                              <a:lnTo>
                                <a:pt x="172" y="621"/>
                              </a:lnTo>
                              <a:lnTo>
                                <a:pt x="172" y="621"/>
                              </a:lnTo>
                              <a:lnTo>
                                <a:pt x="152" y="631"/>
                              </a:lnTo>
                              <a:lnTo>
                                <a:pt x="152" y="631"/>
                              </a:lnTo>
                              <a:lnTo>
                                <a:pt x="131" y="641"/>
                              </a:lnTo>
                              <a:lnTo>
                                <a:pt x="237" y="641"/>
                              </a:lnTo>
                              <a:lnTo>
                                <a:pt x="237" y="697"/>
                              </a:lnTo>
                              <a:lnTo>
                                <a:pt x="5" y="697"/>
                              </a:lnTo>
                              <a:lnTo>
                                <a:pt x="5" y="626"/>
                              </a:lnTo>
                              <a:lnTo>
                                <a:pt x="237" y="515"/>
                              </a:lnTo>
                              <a:lnTo>
                                <a:pt x="237" y="515"/>
                              </a:lnTo>
                              <a:close/>
                              <a:moveTo>
                                <a:pt x="237" y="838"/>
                              </a:moveTo>
                              <a:lnTo>
                                <a:pt x="237" y="909"/>
                              </a:lnTo>
                              <a:lnTo>
                                <a:pt x="232" y="909"/>
                              </a:lnTo>
                              <a:lnTo>
                                <a:pt x="232" y="909"/>
                              </a:lnTo>
                              <a:lnTo>
                                <a:pt x="162" y="914"/>
                              </a:lnTo>
                              <a:lnTo>
                                <a:pt x="136" y="919"/>
                              </a:lnTo>
                              <a:lnTo>
                                <a:pt x="111" y="929"/>
                              </a:lnTo>
                              <a:lnTo>
                                <a:pt x="111" y="929"/>
                              </a:lnTo>
                              <a:lnTo>
                                <a:pt x="91" y="940"/>
                              </a:lnTo>
                              <a:lnTo>
                                <a:pt x="76" y="955"/>
                              </a:lnTo>
                              <a:lnTo>
                                <a:pt x="71" y="975"/>
                              </a:lnTo>
                              <a:lnTo>
                                <a:pt x="66" y="995"/>
                              </a:lnTo>
                              <a:lnTo>
                                <a:pt x="66" y="995"/>
                              </a:lnTo>
                              <a:lnTo>
                                <a:pt x="71" y="1015"/>
                              </a:lnTo>
                              <a:lnTo>
                                <a:pt x="76" y="1031"/>
                              </a:lnTo>
                              <a:lnTo>
                                <a:pt x="91" y="1046"/>
                              </a:lnTo>
                              <a:lnTo>
                                <a:pt x="111" y="1056"/>
                              </a:lnTo>
                              <a:lnTo>
                                <a:pt x="131" y="1066"/>
                              </a:lnTo>
                              <a:lnTo>
                                <a:pt x="162" y="1071"/>
                              </a:lnTo>
                              <a:lnTo>
                                <a:pt x="237" y="1076"/>
                              </a:lnTo>
                              <a:lnTo>
                                <a:pt x="237" y="1147"/>
                              </a:lnTo>
                              <a:lnTo>
                                <a:pt x="232" y="1147"/>
                              </a:lnTo>
                              <a:lnTo>
                                <a:pt x="232" y="1147"/>
                              </a:lnTo>
                              <a:lnTo>
                                <a:pt x="187" y="1147"/>
                              </a:lnTo>
                              <a:lnTo>
                                <a:pt x="142" y="1137"/>
                              </a:lnTo>
                              <a:lnTo>
                                <a:pt x="101" y="1127"/>
                              </a:lnTo>
                              <a:lnTo>
                                <a:pt x="66" y="1106"/>
                              </a:lnTo>
                              <a:lnTo>
                                <a:pt x="66" y="1106"/>
                              </a:lnTo>
                              <a:lnTo>
                                <a:pt x="41" y="1081"/>
                              </a:lnTo>
                              <a:lnTo>
                                <a:pt x="15" y="1056"/>
                              </a:lnTo>
                              <a:lnTo>
                                <a:pt x="5" y="1025"/>
                              </a:lnTo>
                              <a:lnTo>
                                <a:pt x="0" y="990"/>
                              </a:lnTo>
                              <a:lnTo>
                                <a:pt x="0" y="990"/>
                              </a:lnTo>
                              <a:lnTo>
                                <a:pt x="5" y="960"/>
                              </a:lnTo>
                              <a:lnTo>
                                <a:pt x="15" y="929"/>
                              </a:lnTo>
                              <a:lnTo>
                                <a:pt x="41" y="904"/>
                              </a:lnTo>
                              <a:lnTo>
                                <a:pt x="66" y="879"/>
                              </a:lnTo>
                              <a:lnTo>
                                <a:pt x="66" y="879"/>
                              </a:lnTo>
                              <a:lnTo>
                                <a:pt x="101" y="864"/>
                              </a:lnTo>
                              <a:lnTo>
                                <a:pt x="142" y="849"/>
                              </a:lnTo>
                              <a:lnTo>
                                <a:pt x="187" y="838"/>
                              </a:lnTo>
                              <a:lnTo>
                                <a:pt x="237" y="838"/>
                              </a:lnTo>
                              <a:lnTo>
                                <a:pt x="237" y="838"/>
                              </a:lnTo>
                              <a:lnTo>
                                <a:pt x="237" y="838"/>
                              </a:lnTo>
                              <a:close/>
                              <a:moveTo>
                                <a:pt x="237" y="1293"/>
                              </a:moveTo>
                              <a:lnTo>
                                <a:pt x="237" y="1359"/>
                              </a:lnTo>
                              <a:lnTo>
                                <a:pt x="5" y="1359"/>
                              </a:lnTo>
                              <a:lnTo>
                                <a:pt x="5" y="1293"/>
                              </a:lnTo>
                              <a:lnTo>
                                <a:pt x="237" y="1293"/>
                              </a:lnTo>
                              <a:close/>
                            </a:path>
                          </a:pathLst>
                        </a:custGeom>
                        <a:solidFill>
                          <a:srgbClr val="d7d9db"/>
                        </a:solidFill>
                        <a:ln w="0">
                          <a:noFill/>
                        </a:ln>
                      </wps:spPr>
                      <wps:style>
                        <a:lnRef idx="0"/>
                        <a:fillRef idx="0"/>
                        <a:effectRef idx="0"/>
                        <a:fontRef idx="minor"/>
                      </wps:style>
                      <wps:bodyPr/>
                    </wps:wsp>
                    <wps:wsp>
                      <wps:cNvSpPr/>
                      <wps:spPr>
                        <a:xfrm>
                          <a:off x="1035000" y="2111400"/>
                          <a:ext cx="298440" cy="1813680"/>
                        </a:xfrm>
                        <a:custGeom>
                          <a:avLst/>
                          <a:gdLst/>
                          <a:ahLst/>
                          <a:rect l="l" t="t" r="r" b="b"/>
                          <a:pathLst>
                            <a:path w="470" h="2856">
                              <a:moveTo>
                                <a:pt x="303" y="61"/>
                              </a:moveTo>
                              <a:lnTo>
                                <a:pt x="313" y="0"/>
                              </a:lnTo>
                              <a:lnTo>
                                <a:pt x="313" y="0"/>
                              </a:lnTo>
                              <a:lnTo>
                                <a:pt x="348" y="6"/>
                              </a:lnTo>
                              <a:lnTo>
                                <a:pt x="374" y="16"/>
                              </a:lnTo>
                              <a:lnTo>
                                <a:pt x="404" y="26"/>
                              </a:lnTo>
                              <a:lnTo>
                                <a:pt x="424" y="41"/>
                              </a:lnTo>
                              <a:lnTo>
                                <a:pt x="424" y="41"/>
                              </a:lnTo>
                              <a:lnTo>
                                <a:pt x="444" y="61"/>
                              </a:lnTo>
                              <a:lnTo>
                                <a:pt x="459" y="86"/>
                              </a:lnTo>
                              <a:lnTo>
                                <a:pt x="465" y="112"/>
                              </a:lnTo>
                              <a:lnTo>
                                <a:pt x="470" y="137"/>
                              </a:lnTo>
                              <a:lnTo>
                                <a:pt x="470" y="137"/>
                              </a:lnTo>
                              <a:lnTo>
                                <a:pt x="470" y="162"/>
                              </a:lnTo>
                              <a:lnTo>
                                <a:pt x="459" y="182"/>
                              </a:lnTo>
                              <a:lnTo>
                                <a:pt x="454" y="203"/>
                              </a:lnTo>
                              <a:lnTo>
                                <a:pt x="439" y="218"/>
                              </a:lnTo>
                              <a:lnTo>
                                <a:pt x="439" y="218"/>
                              </a:lnTo>
                              <a:lnTo>
                                <a:pt x="419" y="233"/>
                              </a:lnTo>
                              <a:lnTo>
                                <a:pt x="399" y="248"/>
                              </a:lnTo>
                              <a:lnTo>
                                <a:pt x="353" y="268"/>
                              </a:lnTo>
                              <a:lnTo>
                                <a:pt x="353" y="268"/>
                              </a:lnTo>
                              <a:lnTo>
                                <a:pt x="298" y="278"/>
                              </a:lnTo>
                              <a:lnTo>
                                <a:pt x="237" y="284"/>
                              </a:lnTo>
                              <a:lnTo>
                                <a:pt x="237" y="284"/>
                              </a:lnTo>
                              <a:lnTo>
                                <a:pt x="187" y="284"/>
                              </a:lnTo>
                              <a:lnTo>
                                <a:pt x="142" y="273"/>
                              </a:lnTo>
                              <a:lnTo>
                                <a:pt x="142" y="203"/>
                              </a:lnTo>
                              <a:lnTo>
                                <a:pt x="142" y="203"/>
                              </a:lnTo>
                              <a:lnTo>
                                <a:pt x="182" y="213"/>
                              </a:lnTo>
                              <a:lnTo>
                                <a:pt x="232" y="213"/>
                              </a:lnTo>
                              <a:lnTo>
                                <a:pt x="232" y="213"/>
                              </a:lnTo>
                              <a:lnTo>
                                <a:pt x="273" y="213"/>
                              </a:lnTo>
                              <a:lnTo>
                                <a:pt x="308" y="208"/>
                              </a:lnTo>
                              <a:lnTo>
                                <a:pt x="333" y="203"/>
                              </a:lnTo>
                              <a:lnTo>
                                <a:pt x="359" y="193"/>
                              </a:lnTo>
                              <a:lnTo>
                                <a:pt x="359" y="193"/>
                              </a:lnTo>
                              <a:lnTo>
                                <a:pt x="379" y="177"/>
                              </a:lnTo>
                              <a:lnTo>
                                <a:pt x="389" y="167"/>
                              </a:lnTo>
                              <a:lnTo>
                                <a:pt x="399" y="152"/>
                              </a:lnTo>
                              <a:lnTo>
                                <a:pt x="399" y="132"/>
                              </a:lnTo>
                              <a:lnTo>
                                <a:pt x="399" y="132"/>
                              </a:lnTo>
                              <a:lnTo>
                                <a:pt x="399" y="122"/>
                              </a:lnTo>
                              <a:lnTo>
                                <a:pt x="394" y="107"/>
                              </a:lnTo>
                              <a:lnTo>
                                <a:pt x="384" y="97"/>
                              </a:lnTo>
                              <a:lnTo>
                                <a:pt x="374" y="81"/>
                              </a:lnTo>
                              <a:lnTo>
                                <a:pt x="374" y="81"/>
                              </a:lnTo>
                              <a:lnTo>
                                <a:pt x="343" y="66"/>
                              </a:lnTo>
                              <a:lnTo>
                                <a:pt x="303" y="61"/>
                              </a:lnTo>
                              <a:lnTo>
                                <a:pt x="303" y="61"/>
                              </a:lnTo>
                              <a:close/>
                              <a:moveTo>
                                <a:pt x="142" y="0"/>
                              </a:moveTo>
                              <a:lnTo>
                                <a:pt x="142" y="66"/>
                              </a:lnTo>
                              <a:lnTo>
                                <a:pt x="142" y="66"/>
                              </a:lnTo>
                              <a:lnTo>
                                <a:pt x="172" y="61"/>
                              </a:lnTo>
                              <a:lnTo>
                                <a:pt x="162" y="0"/>
                              </a:lnTo>
                              <a:lnTo>
                                <a:pt x="162" y="0"/>
                              </a:lnTo>
                              <a:lnTo>
                                <a:pt x="142" y="0"/>
                              </a:lnTo>
                              <a:lnTo>
                                <a:pt x="142" y="0"/>
                              </a:lnTo>
                              <a:close/>
                              <a:moveTo>
                                <a:pt x="142" y="2856"/>
                              </a:moveTo>
                              <a:lnTo>
                                <a:pt x="142" y="2790"/>
                              </a:lnTo>
                              <a:lnTo>
                                <a:pt x="459" y="2790"/>
                              </a:lnTo>
                              <a:lnTo>
                                <a:pt x="459" y="2856"/>
                              </a:lnTo>
                              <a:lnTo>
                                <a:pt x="142" y="2856"/>
                              </a:lnTo>
                              <a:lnTo>
                                <a:pt x="142" y="2856"/>
                              </a:lnTo>
                              <a:close/>
                              <a:moveTo>
                                <a:pt x="142" y="2629"/>
                              </a:moveTo>
                              <a:lnTo>
                                <a:pt x="142" y="2573"/>
                              </a:lnTo>
                              <a:lnTo>
                                <a:pt x="459" y="2573"/>
                              </a:lnTo>
                              <a:lnTo>
                                <a:pt x="459" y="2629"/>
                              </a:lnTo>
                              <a:lnTo>
                                <a:pt x="142" y="2629"/>
                              </a:lnTo>
                              <a:lnTo>
                                <a:pt x="142" y="2629"/>
                              </a:lnTo>
                              <a:close/>
                              <a:moveTo>
                                <a:pt x="142" y="2568"/>
                              </a:moveTo>
                              <a:lnTo>
                                <a:pt x="142" y="2492"/>
                              </a:lnTo>
                              <a:lnTo>
                                <a:pt x="278" y="2426"/>
                              </a:lnTo>
                              <a:lnTo>
                                <a:pt x="278" y="2426"/>
                              </a:lnTo>
                              <a:lnTo>
                                <a:pt x="323" y="2406"/>
                              </a:lnTo>
                              <a:lnTo>
                                <a:pt x="142" y="2406"/>
                              </a:lnTo>
                              <a:lnTo>
                                <a:pt x="142" y="2351"/>
                              </a:lnTo>
                              <a:lnTo>
                                <a:pt x="459" y="2351"/>
                              </a:lnTo>
                              <a:lnTo>
                                <a:pt x="459" y="2416"/>
                              </a:lnTo>
                              <a:lnTo>
                                <a:pt x="172" y="2553"/>
                              </a:lnTo>
                              <a:lnTo>
                                <a:pt x="172" y="2553"/>
                              </a:lnTo>
                              <a:lnTo>
                                <a:pt x="152" y="2568"/>
                              </a:lnTo>
                              <a:lnTo>
                                <a:pt x="152" y="2568"/>
                              </a:lnTo>
                              <a:lnTo>
                                <a:pt x="142" y="2568"/>
                              </a:lnTo>
                              <a:lnTo>
                                <a:pt x="142" y="2568"/>
                              </a:lnTo>
                              <a:close/>
                              <a:moveTo>
                                <a:pt x="142" y="2133"/>
                              </a:moveTo>
                              <a:lnTo>
                                <a:pt x="142" y="2063"/>
                              </a:lnTo>
                              <a:lnTo>
                                <a:pt x="459" y="2063"/>
                              </a:lnTo>
                              <a:lnTo>
                                <a:pt x="459" y="2133"/>
                              </a:lnTo>
                              <a:lnTo>
                                <a:pt x="142" y="2133"/>
                              </a:lnTo>
                              <a:lnTo>
                                <a:pt x="142" y="2133"/>
                              </a:lnTo>
                              <a:close/>
                              <a:moveTo>
                                <a:pt x="142" y="1845"/>
                              </a:moveTo>
                              <a:lnTo>
                                <a:pt x="142" y="1779"/>
                              </a:lnTo>
                              <a:lnTo>
                                <a:pt x="197" y="1779"/>
                              </a:lnTo>
                              <a:lnTo>
                                <a:pt x="197" y="1643"/>
                              </a:lnTo>
                              <a:lnTo>
                                <a:pt x="263" y="1643"/>
                              </a:lnTo>
                              <a:lnTo>
                                <a:pt x="263" y="1779"/>
                              </a:lnTo>
                              <a:lnTo>
                                <a:pt x="394" y="1779"/>
                              </a:lnTo>
                              <a:lnTo>
                                <a:pt x="394" y="1608"/>
                              </a:lnTo>
                              <a:lnTo>
                                <a:pt x="459" y="1608"/>
                              </a:lnTo>
                              <a:lnTo>
                                <a:pt x="459" y="1845"/>
                              </a:lnTo>
                              <a:lnTo>
                                <a:pt x="142" y="1845"/>
                              </a:lnTo>
                              <a:lnTo>
                                <a:pt x="142" y="1845"/>
                              </a:lnTo>
                              <a:close/>
                              <a:moveTo>
                                <a:pt x="142" y="1471"/>
                              </a:moveTo>
                              <a:lnTo>
                                <a:pt x="142" y="1400"/>
                              </a:lnTo>
                              <a:lnTo>
                                <a:pt x="212" y="1400"/>
                              </a:lnTo>
                              <a:lnTo>
                                <a:pt x="212" y="1320"/>
                              </a:lnTo>
                              <a:lnTo>
                                <a:pt x="212" y="1320"/>
                              </a:lnTo>
                              <a:lnTo>
                                <a:pt x="207" y="1289"/>
                              </a:lnTo>
                              <a:lnTo>
                                <a:pt x="192" y="1269"/>
                              </a:lnTo>
                              <a:lnTo>
                                <a:pt x="192" y="1269"/>
                              </a:lnTo>
                              <a:lnTo>
                                <a:pt x="172" y="1254"/>
                              </a:lnTo>
                              <a:lnTo>
                                <a:pt x="142" y="1249"/>
                              </a:lnTo>
                              <a:lnTo>
                                <a:pt x="142" y="1183"/>
                              </a:lnTo>
                              <a:lnTo>
                                <a:pt x="142" y="1183"/>
                              </a:lnTo>
                              <a:lnTo>
                                <a:pt x="182" y="1183"/>
                              </a:lnTo>
                              <a:lnTo>
                                <a:pt x="217" y="1198"/>
                              </a:lnTo>
                              <a:lnTo>
                                <a:pt x="242" y="1218"/>
                              </a:lnTo>
                              <a:lnTo>
                                <a:pt x="263" y="1249"/>
                              </a:lnTo>
                              <a:lnTo>
                                <a:pt x="459" y="1183"/>
                              </a:lnTo>
                              <a:lnTo>
                                <a:pt x="459" y="1254"/>
                              </a:lnTo>
                              <a:lnTo>
                                <a:pt x="278" y="1309"/>
                              </a:lnTo>
                              <a:lnTo>
                                <a:pt x="278" y="1400"/>
                              </a:lnTo>
                              <a:lnTo>
                                <a:pt x="459" y="1400"/>
                              </a:lnTo>
                              <a:lnTo>
                                <a:pt x="459" y="1471"/>
                              </a:lnTo>
                              <a:lnTo>
                                <a:pt x="142" y="1471"/>
                              </a:lnTo>
                              <a:lnTo>
                                <a:pt x="142" y="1471"/>
                              </a:lnTo>
                              <a:close/>
                              <a:moveTo>
                                <a:pt x="142" y="1057"/>
                              </a:moveTo>
                              <a:lnTo>
                                <a:pt x="142" y="981"/>
                              </a:lnTo>
                              <a:lnTo>
                                <a:pt x="142" y="981"/>
                              </a:lnTo>
                              <a:lnTo>
                                <a:pt x="152" y="976"/>
                              </a:lnTo>
                              <a:lnTo>
                                <a:pt x="162" y="966"/>
                              </a:lnTo>
                              <a:lnTo>
                                <a:pt x="177" y="935"/>
                              </a:lnTo>
                              <a:lnTo>
                                <a:pt x="197" y="875"/>
                              </a:lnTo>
                              <a:lnTo>
                                <a:pt x="197" y="875"/>
                              </a:lnTo>
                              <a:lnTo>
                                <a:pt x="207" y="845"/>
                              </a:lnTo>
                              <a:lnTo>
                                <a:pt x="217" y="824"/>
                              </a:lnTo>
                              <a:lnTo>
                                <a:pt x="232" y="809"/>
                              </a:lnTo>
                              <a:lnTo>
                                <a:pt x="247" y="799"/>
                              </a:lnTo>
                              <a:lnTo>
                                <a:pt x="247" y="799"/>
                              </a:lnTo>
                              <a:lnTo>
                                <a:pt x="288" y="784"/>
                              </a:lnTo>
                              <a:lnTo>
                                <a:pt x="323" y="779"/>
                              </a:lnTo>
                              <a:lnTo>
                                <a:pt x="323" y="779"/>
                              </a:lnTo>
                              <a:lnTo>
                                <a:pt x="359" y="779"/>
                              </a:lnTo>
                              <a:lnTo>
                                <a:pt x="384" y="789"/>
                              </a:lnTo>
                              <a:lnTo>
                                <a:pt x="409" y="799"/>
                              </a:lnTo>
                              <a:lnTo>
                                <a:pt x="429" y="819"/>
                              </a:lnTo>
                              <a:lnTo>
                                <a:pt x="429" y="819"/>
                              </a:lnTo>
                              <a:lnTo>
                                <a:pt x="449" y="839"/>
                              </a:lnTo>
                              <a:lnTo>
                                <a:pt x="459" y="865"/>
                              </a:lnTo>
                              <a:lnTo>
                                <a:pt x="465" y="895"/>
                              </a:lnTo>
                              <a:lnTo>
                                <a:pt x="470" y="925"/>
                              </a:lnTo>
                              <a:lnTo>
                                <a:pt x="470" y="925"/>
                              </a:lnTo>
                              <a:lnTo>
                                <a:pt x="470" y="951"/>
                              </a:lnTo>
                              <a:lnTo>
                                <a:pt x="465" y="976"/>
                              </a:lnTo>
                              <a:lnTo>
                                <a:pt x="454" y="996"/>
                              </a:lnTo>
                              <a:lnTo>
                                <a:pt x="439" y="1021"/>
                              </a:lnTo>
                              <a:lnTo>
                                <a:pt x="439" y="1021"/>
                              </a:lnTo>
                              <a:lnTo>
                                <a:pt x="424" y="1037"/>
                              </a:lnTo>
                              <a:lnTo>
                                <a:pt x="404" y="1052"/>
                              </a:lnTo>
                              <a:lnTo>
                                <a:pt x="379" y="1067"/>
                              </a:lnTo>
                              <a:lnTo>
                                <a:pt x="353" y="1072"/>
                              </a:lnTo>
                              <a:lnTo>
                                <a:pt x="333" y="1011"/>
                              </a:lnTo>
                              <a:lnTo>
                                <a:pt x="333" y="1011"/>
                              </a:lnTo>
                              <a:lnTo>
                                <a:pt x="364" y="1001"/>
                              </a:lnTo>
                              <a:lnTo>
                                <a:pt x="389" y="981"/>
                              </a:lnTo>
                              <a:lnTo>
                                <a:pt x="399" y="956"/>
                              </a:lnTo>
                              <a:lnTo>
                                <a:pt x="404" y="920"/>
                              </a:lnTo>
                              <a:lnTo>
                                <a:pt x="404" y="920"/>
                              </a:lnTo>
                              <a:lnTo>
                                <a:pt x="399" y="890"/>
                              </a:lnTo>
                              <a:lnTo>
                                <a:pt x="384" y="865"/>
                              </a:lnTo>
                              <a:lnTo>
                                <a:pt x="384" y="865"/>
                              </a:lnTo>
                              <a:lnTo>
                                <a:pt x="369" y="855"/>
                              </a:lnTo>
                              <a:lnTo>
                                <a:pt x="343" y="850"/>
                              </a:lnTo>
                              <a:lnTo>
                                <a:pt x="343" y="850"/>
                              </a:lnTo>
                              <a:lnTo>
                                <a:pt x="323" y="850"/>
                              </a:lnTo>
                              <a:lnTo>
                                <a:pt x="308" y="855"/>
                              </a:lnTo>
                              <a:lnTo>
                                <a:pt x="308" y="855"/>
                              </a:lnTo>
                              <a:lnTo>
                                <a:pt x="293" y="870"/>
                              </a:lnTo>
                              <a:lnTo>
                                <a:pt x="283" y="895"/>
                              </a:lnTo>
                              <a:lnTo>
                                <a:pt x="263" y="961"/>
                              </a:lnTo>
                              <a:lnTo>
                                <a:pt x="263" y="961"/>
                              </a:lnTo>
                              <a:lnTo>
                                <a:pt x="247" y="996"/>
                              </a:lnTo>
                              <a:lnTo>
                                <a:pt x="237" y="1016"/>
                              </a:lnTo>
                              <a:lnTo>
                                <a:pt x="237" y="1016"/>
                              </a:lnTo>
                              <a:lnTo>
                                <a:pt x="217" y="1031"/>
                              </a:lnTo>
                              <a:lnTo>
                                <a:pt x="192" y="1047"/>
                              </a:lnTo>
                              <a:lnTo>
                                <a:pt x="192" y="1047"/>
                              </a:lnTo>
                              <a:lnTo>
                                <a:pt x="167" y="1052"/>
                              </a:lnTo>
                              <a:lnTo>
                                <a:pt x="142" y="1057"/>
                              </a:lnTo>
                              <a:lnTo>
                                <a:pt x="142" y="1057"/>
                              </a:lnTo>
                              <a:close/>
                              <a:moveTo>
                                <a:pt x="142" y="642"/>
                              </a:moveTo>
                              <a:lnTo>
                                <a:pt x="142" y="577"/>
                              </a:lnTo>
                              <a:lnTo>
                                <a:pt x="197" y="577"/>
                              </a:lnTo>
                              <a:lnTo>
                                <a:pt x="197" y="440"/>
                              </a:lnTo>
                              <a:lnTo>
                                <a:pt x="263" y="440"/>
                              </a:lnTo>
                              <a:lnTo>
                                <a:pt x="263" y="577"/>
                              </a:lnTo>
                              <a:lnTo>
                                <a:pt x="394" y="577"/>
                              </a:lnTo>
                              <a:lnTo>
                                <a:pt x="394" y="405"/>
                              </a:lnTo>
                              <a:lnTo>
                                <a:pt x="459" y="405"/>
                              </a:lnTo>
                              <a:lnTo>
                                <a:pt x="459" y="642"/>
                              </a:lnTo>
                              <a:lnTo>
                                <a:pt x="142" y="642"/>
                              </a:lnTo>
                              <a:close/>
                              <a:moveTo>
                                <a:pt x="142" y="273"/>
                              </a:moveTo>
                              <a:lnTo>
                                <a:pt x="142" y="273"/>
                              </a:lnTo>
                              <a:lnTo>
                                <a:pt x="101" y="263"/>
                              </a:lnTo>
                              <a:lnTo>
                                <a:pt x="66" y="243"/>
                              </a:lnTo>
                              <a:lnTo>
                                <a:pt x="66" y="243"/>
                              </a:lnTo>
                              <a:lnTo>
                                <a:pt x="36" y="223"/>
                              </a:lnTo>
                              <a:lnTo>
                                <a:pt x="15" y="198"/>
                              </a:lnTo>
                              <a:lnTo>
                                <a:pt x="5" y="167"/>
                              </a:lnTo>
                              <a:lnTo>
                                <a:pt x="0" y="137"/>
                              </a:lnTo>
                              <a:lnTo>
                                <a:pt x="0" y="137"/>
                              </a:lnTo>
                              <a:lnTo>
                                <a:pt x="5" y="112"/>
                              </a:lnTo>
                              <a:lnTo>
                                <a:pt x="10" y="86"/>
                              </a:lnTo>
                              <a:lnTo>
                                <a:pt x="25" y="66"/>
                              </a:lnTo>
                              <a:lnTo>
                                <a:pt x="41" y="46"/>
                              </a:lnTo>
                              <a:lnTo>
                                <a:pt x="41" y="46"/>
                              </a:lnTo>
                              <a:lnTo>
                                <a:pt x="61" y="31"/>
                              </a:lnTo>
                              <a:lnTo>
                                <a:pt x="86" y="21"/>
                              </a:lnTo>
                              <a:lnTo>
                                <a:pt x="111" y="11"/>
                              </a:lnTo>
                              <a:lnTo>
                                <a:pt x="142" y="0"/>
                              </a:lnTo>
                              <a:lnTo>
                                <a:pt x="142" y="66"/>
                              </a:lnTo>
                              <a:lnTo>
                                <a:pt x="142" y="66"/>
                              </a:lnTo>
                              <a:lnTo>
                                <a:pt x="106" y="76"/>
                              </a:lnTo>
                              <a:lnTo>
                                <a:pt x="86" y="91"/>
                              </a:lnTo>
                              <a:lnTo>
                                <a:pt x="71" y="112"/>
                              </a:lnTo>
                              <a:lnTo>
                                <a:pt x="66" y="137"/>
                              </a:lnTo>
                              <a:lnTo>
                                <a:pt x="66" y="137"/>
                              </a:lnTo>
                              <a:lnTo>
                                <a:pt x="71" y="152"/>
                              </a:lnTo>
                              <a:lnTo>
                                <a:pt x="76" y="167"/>
                              </a:lnTo>
                              <a:lnTo>
                                <a:pt x="91" y="182"/>
                              </a:lnTo>
                              <a:lnTo>
                                <a:pt x="106" y="193"/>
                              </a:lnTo>
                              <a:lnTo>
                                <a:pt x="106" y="193"/>
                              </a:lnTo>
                              <a:lnTo>
                                <a:pt x="142" y="203"/>
                              </a:lnTo>
                              <a:lnTo>
                                <a:pt x="142" y="273"/>
                              </a:lnTo>
                              <a:lnTo>
                                <a:pt x="142" y="273"/>
                              </a:lnTo>
                              <a:close/>
                              <a:moveTo>
                                <a:pt x="142" y="577"/>
                              </a:moveTo>
                              <a:lnTo>
                                <a:pt x="142" y="642"/>
                              </a:lnTo>
                              <a:lnTo>
                                <a:pt x="5" y="642"/>
                              </a:lnTo>
                              <a:lnTo>
                                <a:pt x="5" y="405"/>
                              </a:lnTo>
                              <a:lnTo>
                                <a:pt x="76" y="405"/>
                              </a:lnTo>
                              <a:lnTo>
                                <a:pt x="76" y="577"/>
                              </a:lnTo>
                              <a:lnTo>
                                <a:pt x="142" y="577"/>
                              </a:lnTo>
                              <a:lnTo>
                                <a:pt x="142" y="577"/>
                              </a:lnTo>
                              <a:close/>
                              <a:moveTo>
                                <a:pt x="142" y="981"/>
                              </a:moveTo>
                              <a:lnTo>
                                <a:pt x="142" y="1057"/>
                              </a:lnTo>
                              <a:lnTo>
                                <a:pt x="142" y="1057"/>
                              </a:lnTo>
                              <a:lnTo>
                                <a:pt x="136" y="1057"/>
                              </a:lnTo>
                              <a:lnTo>
                                <a:pt x="136" y="1057"/>
                              </a:lnTo>
                              <a:lnTo>
                                <a:pt x="106" y="1052"/>
                              </a:lnTo>
                              <a:lnTo>
                                <a:pt x="81" y="1047"/>
                              </a:lnTo>
                              <a:lnTo>
                                <a:pt x="56" y="1037"/>
                              </a:lnTo>
                              <a:lnTo>
                                <a:pt x="36" y="1016"/>
                              </a:lnTo>
                              <a:lnTo>
                                <a:pt x="36" y="1016"/>
                              </a:lnTo>
                              <a:lnTo>
                                <a:pt x="20" y="996"/>
                              </a:lnTo>
                              <a:lnTo>
                                <a:pt x="10" y="976"/>
                              </a:lnTo>
                              <a:lnTo>
                                <a:pt x="5" y="951"/>
                              </a:lnTo>
                              <a:lnTo>
                                <a:pt x="0" y="925"/>
                              </a:lnTo>
                              <a:lnTo>
                                <a:pt x="0" y="925"/>
                              </a:lnTo>
                              <a:lnTo>
                                <a:pt x="0" y="900"/>
                              </a:lnTo>
                              <a:lnTo>
                                <a:pt x="5" y="880"/>
                              </a:lnTo>
                              <a:lnTo>
                                <a:pt x="15" y="860"/>
                              </a:lnTo>
                              <a:lnTo>
                                <a:pt x="25" y="839"/>
                              </a:lnTo>
                              <a:lnTo>
                                <a:pt x="25" y="839"/>
                              </a:lnTo>
                              <a:lnTo>
                                <a:pt x="41" y="824"/>
                              </a:lnTo>
                              <a:lnTo>
                                <a:pt x="56" y="809"/>
                              </a:lnTo>
                              <a:lnTo>
                                <a:pt x="76" y="799"/>
                              </a:lnTo>
                              <a:lnTo>
                                <a:pt x="96" y="794"/>
                              </a:lnTo>
                              <a:lnTo>
                                <a:pt x="116" y="855"/>
                              </a:lnTo>
                              <a:lnTo>
                                <a:pt x="116" y="855"/>
                              </a:lnTo>
                              <a:lnTo>
                                <a:pt x="96" y="865"/>
                              </a:lnTo>
                              <a:lnTo>
                                <a:pt x="81" y="880"/>
                              </a:lnTo>
                              <a:lnTo>
                                <a:pt x="71" y="900"/>
                              </a:lnTo>
                              <a:lnTo>
                                <a:pt x="66" y="925"/>
                              </a:lnTo>
                              <a:lnTo>
                                <a:pt x="66" y="925"/>
                              </a:lnTo>
                              <a:lnTo>
                                <a:pt x="71" y="951"/>
                              </a:lnTo>
                              <a:lnTo>
                                <a:pt x="81" y="971"/>
                              </a:lnTo>
                              <a:lnTo>
                                <a:pt x="81" y="971"/>
                              </a:lnTo>
                              <a:lnTo>
                                <a:pt x="101" y="981"/>
                              </a:lnTo>
                              <a:lnTo>
                                <a:pt x="121" y="986"/>
                              </a:lnTo>
                              <a:lnTo>
                                <a:pt x="121" y="986"/>
                              </a:lnTo>
                              <a:lnTo>
                                <a:pt x="142" y="981"/>
                              </a:lnTo>
                              <a:lnTo>
                                <a:pt x="142" y="981"/>
                              </a:lnTo>
                              <a:close/>
                              <a:moveTo>
                                <a:pt x="142" y="1183"/>
                              </a:moveTo>
                              <a:lnTo>
                                <a:pt x="142" y="1249"/>
                              </a:lnTo>
                              <a:lnTo>
                                <a:pt x="142" y="1249"/>
                              </a:lnTo>
                              <a:lnTo>
                                <a:pt x="142" y="1249"/>
                              </a:lnTo>
                              <a:lnTo>
                                <a:pt x="142" y="1249"/>
                              </a:lnTo>
                              <a:lnTo>
                                <a:pt x="111" y="1254"/>
                              </a:lnTo>
                              <a:lnTo>
                                <a:pt x="91" y="1269"/>
                              </a:lnTo>
                              <a:lnTo>
                                <a:pt x="91" y="1269"/>
                              </a:lnTo>
                              <a:lnTo>
                                <a:pt x="76" y="1289"/>
                              </a:lnTo>
                              <a:lnTo>
                                <a:pt x="71" y="1315"/>
                              </a:lnTo>
                              <a:lnTo>
                                <a:pt x="71" y="1400"/>
                              </a:lnTo>
                              <a:lnTo>
                                <a:pt x="142" y="1400"/>
                              </a:lnTo>
                              <a:lnTo>
                                <a:pt x="142" y="1471"/>
                              </a:lnTo>
                              <a:lnTo>
                                <a:pt x="5" y="1471"/>
                              </a:lnTo>
                              <a:lnTo>
                                <a:pt x="5" y="1309"/>
                              </a:lnTo>
                              <a:lnTo>
                                <a:pt x="5" y="1309"/>
                              </a:lnTo>
                              <a:lnTo>
                                <a:pt x="10" y="1279"/>
                              </a:lnTo>
                              <a:lnTo>
                                <a:pt x="15" y="1254"/>
                              </a:lnTo>
                              <a:lnTo>
                                <a:pt x="30" y="1229"/>
                              </a:lnTo>
                              <a:lnTo>
                                <a:pt x="46" y="1213"/>
                              </a:lnTo>
                              <a:lnTo>
                                <a:pt x="46" y="1213"/>
                              </a:lnTo>
                              <a:lnTo>
                                <a:pt x="66" y="1198"/>
                              </a:lnTo>
                              <a:lnTo>
                                <a:pt x="86" y="1188"/>
                              </a:lnTo>
                              <a:lnTo>
                                <a:pt x="111" y="1183"/>
                              </a:lnTo>
                              <a:lnTo>
                                <a:pt x="142" y="1183"/>
                              </a:lnTo>
                              <a:lnTo>
                                <a:pt x="142" y="1183"/>
                              </a:lnTo>
                              <a:lnTo>
                                <a:pt x="142" y="1183"/>
                              </a:lnTo>
                              <a:close/>
                              <a:moveTo>
                                <a:pt x="142" y="1779"/>
                              </a:moveTo>
                              <a:lnTo>
                                <a:pt x="142" y="1845"/>
                              </a:lnTo>
                              <a:lnTo>
                                <a:pt x="5" y="1845"/>
                              </a:lnTo>
                              <a:lnTo>
                                <a:pt x="5" y="1608"/>
                              </a:lnTo>
                              <a:lnTo>
                                <a:pt x="76" y="1608"/>
                              </a:lnTo>
                              <a:lnTo>
                                <a:pt x="76" y="1779"/>
                              </a:lnTo>
                              <a:lnTo>
                                <a:pt x="142" y="1779"/>
                              </a:lnTo>
                              <a:lnTo>
                                <a:pt x="142" y="1779"/>
                              </a:lnTo>
                              <a:close/>
                              <a:moveTo>
                                <a:pt x="142" y="2063"/>
                              </a:moveTo>
                              <a:lnTo>
                                <a:pt x="142" y="2133"/>
                              </a:lnTo>
                              <a:lnTo>
                                <a:pt x="76" y="2133"/>
                              </a:lnTo>
                              <a:lnTo>
                                <a:pt x="76" y="2229"/>
                              </a:lnTo>
                              <a:lnTo>
                                <a:pt x="5" y="2229"/>
                              </a:lnTo>
                              <a:lnTo>
                                <a:pt x="5" y="1966"/>
                              </a:lnTo>
                              <a:lnTo>
                                <a:pt x="76" y="1966"/>
                              </a:lnTo>
                              <a:lnTo>
                                <a:pt x="76" y="2063"/>
                              </a:lnTo>
                              <a:lnTo>
                                <a:pt x="142" y="2063"/>
                              </a:lnTo>
                              <a:lnTo>
                                <a:pt x="142" y="2063"/>
                              </a:lnTo>
                              <a:close/>
                              <a:moveTo>
                                <a:pt x="142" y="2351"/>
                              </a:moveTo>
                              <a:lnTo>
                                <a:pt x="142" y="2406"/>
                              </a:lnTo>
                              <a:lnTo>
                                <a:pt x="5" y="2406"/>
                              </a:lnTo>
                              <a:lnTo>
                                <a:pt x="5" y="2351"/>
                              </a:lnTo>
                              <a:lnTo>
                                <a:pt x="142" y="2351"/>
                              </a:lnTo>
                              <a:lnTo>
                                <a:pt x="142" y="2351"/>
                              </a:lnTo>
                              <a:close/>
                              <a:moveTo>
                                <a:pt x="142" y="2492"/>
                              </a:moveTo>
                              <a:lnTo>
                                <a:pt x="142" y="2568"/>
                              </a:lnTo>
                              <a:lnTo>
                                <a:pt x="142" y="2568"/>
                              </a:lnTo>
                              <a:lnTo>
                                <a:pt x="131" y="2573"/>
                              </a:lnTo>
                              <a:lnTo>
                                <a:pt x="142" y="2573"/>
                              </a:lnTo>
                              <a:lnTo>
                                <a:pt x="142" y="2629"/>
                              </a:lnTo>
                              <a:lnTo>
                                <a:pt x="5" y="2629"/>
                              </a:lnTo>
                              <a:lnTo>
                                <a:pt x="5" y="2558"/>
                              </a:lnTo>
                              <a:lnTo>
                                <a:pt x="142" y="2492"/>
                              </a:lnTo>
                              <a:lnTo>
                                <a:pt x="142" y="2492"/>
                              </a:lnTo>
                              <a:close/>
                              <a:moveTo>
                                <a:pt x="142" y="2790"/>
                              </a:moveTo>
                              <a:lnTo>
                                <a:pt x="142" y="2856"/>
                              </a:lnTo>
                              <a:lnTo>
                                <a:pt x="5" y="2856"/>
                              </a:lnTo>
                              <a:lnTo>
                                <a:pt x="5" y="2790"/>
                              </a:lnTo>
                              <a:lnTo>
                                <a:pt x="142" y="2790"/>
                              </a:lnTo>
                              <a:close/>
                            </a:path>
                          </a:pathLst>
                        </a:custGeom>
                        <a:solidFill>
                          <a:srgbClr val="d7d9db"/>
                        </a:solidFill>
                        <a:ln w="0">
                          <a:noFill/>
                        </a:ln>
                      </wps:spPr>
                      <wps:style>
                        <a:lnRef idx="0"/>
                        <a:fillRef idx="0"/>
                        <a:effectRef idx="0"/>
                        <a:fontRef idx="minor"/>
                      </wps:style>
                      <wps:bodyPr/>
                    </wps:wsp>
                    <wps:wsp>
                      <wps:cNvSpPr/>
                      <wps:spPr>
                        <a:xfrm>
                          <a:off x="1041480" y="1762200"/>
                          <a:ext cx="253440" cy="291960"/>
                        </a:xfrm>
                        <a:prstGeom prst="rect">
                          <a:avLst/>
                        </a:prstGeom>
                        <a:solidFill>
                          <a:srgbClr val="df1009"/>
                        </a:solidFill>
                        <a:ln w="0">
                          <a:noFill/>
                        </a:ln>
                      </wps:spPr>
                      <wps:style>
                        <a:lnRef idx="0"/>
                        <a:fillRef idx="0"/>
                        <a:effectRef idx="0"/>
                        <a:fontRef idx="minor"/>
                      </wps:style>
                      <wps:bodyPr/>
                    </wps:wsp>
                    <wps:wsp>
                      <wps:cNvSpPr/>
                      <wps:spPr>
                        <a:xfrm>
                          <a:off x="1060920" y="1781280"/>
                          <a:ext cx="188640" cy="256680"/>
                        </a:xfrm>
                        <a:custGeom>
                          <a:avLst/>
                          <a:gdLst/>
                          <a:ahLst/>
                          <a:rect l="l" t="t" r="r" b="b"/>
                          <a:pathLst>
                            <a:path w="297" h="404">
                              <a:moveTo>
                                <a:pt x="242" y="404"/>
                              </a:moveTo>
                              <a:lnTo>
                                <a:pt x="297" y="379"/>
                              </a:lnTo>
                              <a:lnTo>
                                <a:pt x="166" y="96"/>
                              </a:lnTo>
                              <a:lnTo>
                                <a:pt x="247" y="61"/>
                              </a:lnTo>
                              <a:lnTo>
                                <a:pt x="222" y="0"/>
                              </a:lnTo>
                              <a:lnTo>
                                <a:pt x="0" y="106"/>
                              </a:lnTo>
                              <a:lnTo>
                                <a:pt x="30" y="162"/>
                              </a:lnTo>
                              <a:lnTo>
                                <a:pt x="111" y="121"/>
                              </a:lnTo>
                              <a:lnTo>
                                <a:pt x="242" y="404"/>
                              </a:lnTo>
                              <a:close/>
                            </a:path>
                          </a:pathLst>
                        </a:custGeom>
                        <a:solidFill>
                          <a:srgbClr val="ffffff"/>
                        </a:solidFill>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txBox="1"/>
                      <wps:spPr>
                        <a:xfrm>
                          <a:off x="97920" y="10099800"/>
                          <a:ext cx="1122840" cy="208440"/>
                        </a:xfrm>
                        <a:prstGeom prst="rect">
                          <a:avLst/>
                        </a:prstGeom>
                        <a:noFill/>
                        <a:ln w="0">
                          <a:noFill/>
                        </a:ln>
                      </wps:spPr>
                      <wps:txb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wps:txbx>
                      <wps:bodyPr wrap="square" lIns="0" rIns="0" tIns="0" bIns="0" anchor="t">
                        <a:noAutofit/>
                      </wps:bodyPr>
                    </wps:wsp>
                    <wps:wsp>
                      <wps:cNvSpPr txBox="1"/>
                      <wps:spPr>
                        <a:xfrm>
                          <a:off x="1306080" y="2067480"/>
                          <a:ext cx="1800720" cy="191160"/>
                        </a:xfrm>
                        <a:prstGeom prst="rect">
                          <a:avLst/>
                        </a:prstGeom>
                        <a:noFill/>
                        <a:ln w="0">
                          <a:noFill/>
                        </a:ln>
                      </wps:spPr>
                      <wps:txb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p>
                        </w:txbxContent>
                      </wps:txbx>
                      <wps:bodyPr wrap="square" lIns="0" rIns="0" tIns="0" bIns="0" anchor="t">
                        <a:noAutofit/>
                      </wps:bodyPr>
                    </wps:wsp>
                    <wps:wsp>
                      <wps:cNvSpPr/>
                      <wps:spPr>
                        <a:xfrm>
                          <a:off x="150480" y="9612000"/>
                          <a:ext cx="452160" cy="448920"/>
                        </a:xfrm>
                        <a:prstGeom prst="rect">
                          <a:avLst/>
                        </a:prstGeom>
                        <a:solidFill>
                          <a:srgbClr val="df1009"/>
                        </a:solidFill>
                        <a:ln w="0">
                          <a:noFill/>
                        </a:ln>
                      </wps:spPr>
                      <wps:style>
                        <a:lnRef idx="0"/>
                        <a:fillRef idx="0"/>
                        <a:effectRef idx="0"/>
                        <a:fontRef idx="minor"/>
                      </wps:style>
                      <wps:bodyPr/>
                    </wps:wsp>
                    <wps:wsp>
                      <wps:cNvSpPr/>
                      <wps:spPr>
                        <a:xfrm>
                          <a:off x="186120" y="9643680"/>
                          <a:ext cx="380880" cy="385560"/>
                        </a:xfrm>
                        <a:custGeom>
                          <a:avLst/>
                          <a:gdLst/>
                          <a:ahLst/>
                          <a:rect l="l" t="t" r="r" b="b"/>
                          <a:pathLst>
                            <a:path w="600" h="607">
                              <a:moveTo>
                                <a:pt x="0" y="0"/>
                              </a:moveTo>
                              <a:lnTo>
                                <a:pt x="600" y="0"/>
                              </a:lnTo>
                              <a:lnTo>
                                <a:pt x="600" y="607"/>
                              </a:lnTo>
                              <a:lnTo>
                                <a:pt x="0" y="607"/>
                              </a:lnTo>
                              <a:lnTo>
                                <a:pt x="0" y="0"/>
                              </a:lnTo>
                              <a:lnTo>
                                <a:pt x="0" y="0"/>
                              </a:lnTo>
                            </a:path>
                          </a:pathLst>
                        </a:custGeom>
                        <a:noFill/>
                        <a:ln w="6480">
                          <a:solidFill>
                            <a:srgbClr val="ffffff"/>
                          </a:solidFill>
                          <a:round/>
                        </a:ln>
                      </wps:spPr>
                      <wps:style>
                        <a:lnRef idx="0"/>
                        <a:fillRef idx="0"/>
                        <a:effectRef idx="0"/>
                        <a:fontRef idx="minor"/>
                      </wps:style>
                      <wps:bodyPr/>
                    </wps:wsp>
                    <wps:wsp>
                      <wps:cNvSpPr/>
                      <wps:spPr>
                        <a:xfrm flipV="1">
                          <a:off x="192240" y="9819720"/>
                          <a:ext cx="374760" cy="208800"/>
                        </a:xfrm>
                        <a:prstGeom prst="line">
                          <a:avLst/>
                        </a:prstGeom>
                        <a:ln w="6480">
                          <a:solidFill>
                            <a:srgbClr val="ffffff"/>
                          </a:solidFill>
                          <a:miter/>
                        </a:ln>
                      </wps:spPr>
                      <wps:style>
                        <a:lnRef idx="0"/>
                        <a:fillRef idx="0"/>
                        <a:effectRef idx="0"/>
                        <a:fontRef idx="minor"/>
                      </wps:style>
                      <wps:bodyPr/>
                    </wps:wsp>
                    <wps:wsp>
                      <wps:cNvSpPr/>
                      <wps:spPr>
                        <a:xfrm flipV="1">
                          <a:off x="300960" y="9642960"/>
                          <a:ext cx="224640" cy="385560"/>
                        </a:xfrm>
                        <a:prstGeom prst="line">
                          <a:avLst/>
                        </a:prstGeom>
                        <a:ln w="6480">
                          <a:solidFill>
                            <a:srgbClr val="ffffff"/>
                          </a:solidFill>
                          <a:miter/>
                        </a:ln>
                      </wps:spPr>
                      <wps:style>
                        <a:lnRef idx="0"/>
                        <a:fillRef idx="0"/>
                        <a:effectRef idx="0"/>
                        <a:fontRef idx="minor"/>
                      </wps:style>
                      <wps:bodyPr/>
                    </wps:wsp>
                    <wps:wsp>
                      <wps:cNvSpPr/>
                      <wps:spPr>
                        <a:xfrm flipV="1">
                          <a:off x="240840" y="9707760"/>
                          <a:ext cx="326520" cy="321480"/>
                        </a:xfrm>
                        <a:prstGeom prst="line">
                          <a:avLst/>
                        </a:prstGeom>
                        <a:ln w="6480">
                          <a:solidFill>
                            <a:srgbClr val="ffffff"/>
                          </a:solidFill>
                          <a:miter/>
                        </a:ln>
                      </wps:spPr>
                      <wps:style>
                        <a:lnRef idx="0"/>
                        <a:fillRef idx="0"/>
                        <a:effectRef idx="0"/>
                        <a:fontRef idx="minor"/>
                      </wps:style>
                      <wps:bodyPr/>
                    </wps:wsp>
                    <wps:wsp>
                      <wps:cNvSpPr/>
                      <wps:spPr>
                        <a:xfrm flipV="1">
                          <a:off x="186120" y="9923040"/>
                          <a:ext cx="380880" cy="99000"/>
                        </a:xfrm>
                        <a:prstGeom prst="line">
                          <a:avLst/>
                        </a:prstGeom>
                        <a:ln w="6480">
                          <a:solidFill>
                            <a:srgbClr val="ffffff"/>
                          </a:solidFill>
                          <a:miter/>
                        </a:ln>
                      </wps:spPr>
                      <wps:style>
                        <a:lnRef idx="0"/>
                        <a:fillRef idx="0"/>
                        <a:effectRef idx="0"/>
                        <a:fontRef idx="minor"/>
                      </wps:style>
                      <wps:bodyPr/>
                    </wps:wsp>
                    <wps:wsp>
                      <wps:cNvSpPr/>
                      <wps:spPr>
                        <a:xfrm flipV="1">
                          <a:off x="381600" y="9642960"/>
                          <a:ext cx="92880" cy="385560"/>
                        </a:xfrm>
                        <a:prstGeom prst="line">
                          <a:avLst/>
                        </a:prstGeom>
                        <a:ln w="6480">
                          <a:solidFill>
                            <a:srgbClr val="ffffff"/>
                          </a:solidFill>
                          <a:miter/>
                        </a:ln>
                      </wps:spPr>
                      <wps:style>
                        <a:lnRef idx="0"/>
                        <a:fillRef idx="0"/>
                        <a:effectRef idx="0"/>
                        <a:fontRef idx="minor"/>
                      </wps:style>
                      <wps:bodyPr/>
                    </wps:wsp>
                    <wps:wsp>
                      <wps:cNvSpPr/>
                      <wps:spPr>
                        <a:xfrm flipH="1" flipV="1">
                          <a:off x="455400" y="9642960"/>
                          <a:ext cx="111600" cy="385560"/>
                        </a:xfrm>
                        <a:prstGeom prst="line">
                          <a:avLst/>
                        </a:prstGeom>
                        <a:ln w="6480">
                          <a:solidFill>
                            <a:srgbClr val="ffffff"/>
                          </a:solidFill>
                          <a:miter/>
                        </a:ln>
                      </wps:spPr>
                      <wps:style>
                        <a:lnRef idx="0"/>
                        <a:fillRef idx="0"/>
                        <a:effectRef idx="0"/>
                        <a:fontRef idx="minor"/>
                      </wps:style>
                      <wps:bodyPr/>
                    </wps:wsp>
                    <wps:wsp>
                      <wps:cNvSpPr/>
                      <wps:spPr>
                        <a:xfrm flipV="1">
                          <a:off x="455400" y="9642960"/>
                          <a:ext cx="720" cy="385560"/>
                        </a:xfrm>
                        <a:prstGeom prst="line">
                          <a:avLst/>
                        </a:prstGeom>
                        <a:ln w="6480">
                          <a:solidFill>
                            <a:srgbClr val="ffffff"/>
                          </a:solidFill>
                          <a:miter/>
                        </a:ln>
                      </wps:spPr>
                      <wps:style>
                        <a:lnRef idx="0"/>
                        <a:fillRef idx="0"/>
                        <a:effectRef idx="0"/>
                        <a:fontRef idx="minor"/>
                      </wps:style>
                      <wps:bodyPr/>
                    </wps:wsp>
                    <wps:wsp>
                      <wps:cNvSpPr/>
                      <wps:spPr>
                        <a:xfrm flipH="1" flipV="1">
                          <a:off x="474480" y="9642960"/>
                          <a:ext cx="92880" cy="160560"/>
                        </a:xfrm>
                        <a:prstGeom prst="line">
                          <a:avLst/>
                        </a:prstGeom>
                        <a:ln w="6480">
                          <a:solidFill>
                            <a:srgbClr val="ffffff"/>
                          </a:solidFill>
                          <a:miter/>
                        </a:ln>
                      </wps:spPr>
                      <wps:style>
                        <a:lnRef idx="0"/>
                        <a:fillRef idx="0"/>
                        <a:effectRef idx="0"/>
                        <a:fontRef idx="minor"/>
                      </wps:style>
                      <wps:bodyPr/>
                    </wps:wsp>
                    <wps:wsp>
                      <wps:cNvSpPr/>
                      <wps:spPr>
                        <a:xfrm flipH="1" flipV="1">
                          <a:off x="516240" y="9642960"/>
                          <a:ext cx="50760" cy="57960"/>
                        </a:xfrm>
                        <a:prstGeom prst="line">
                          <a:avLst/>
                        </a:prstGeom>
                        <a:ln w="6480">
                          <a:solidFill>
                            <a:srgbClr val="ffffff"/>
                          </a:solidFill>
                          <a:miter/>
                        </a:ln>
                      </wps:spPr>
                      <wps:style>
                        <a:lnRef idx="0"/>
                        <a:fillRef idx="0"/>
                        <a:effectRef idx="0"/>
                        <a:fontRef idx="minor"/>
                      </wps:style>
                      <wps:bodyPr/>
                    </wps:wsp>
                    <wps:wsp>
                      <wps:cNvSpPr txBox="1"/>
                      <wps:spPr>
                        <a:xfrm>
                          <a:off x="2228040" y="452160"/>
                          <a:ext cx="4686480" cy="898560"/>
                        </a:xfrm>
                        <a:prstGeom prst="rect">
                          <a:avLst/>
                        </a:prstGeom>
                        <a:noFill/>
                        <a:ln w="0">
                          <a:noFill/>
                        </a:ln>
                      </wps:spPr>
                      <wps:txbx>
                        <w:txbxContent>
                          <w:p>
                            <w:pPr>
                              <w:overflowPunct w:val="false"/>
                              <w:bidi w:val="0"/>
                              <w:jc w:val="right"/>
                              <w:rPr/>
                            </w:pPr>
                            <w:r>
                              <w:rPr>
                                <w:kern w:val="2"/>
                                <w:sz w:val="56"/>
                                <w:b/>
                                <w:szCs w:val="56"/>
                                <w:rFonts w:ascii="Arial" w:hAnsi="Arial" w:eastAsia="Times New Roman" w:cs="Arial"/>
                                <w:color w:val="FF0000"/>
                                <w:lang w:val="en-US" w:bidi="ar-SA"/>
                              </w:rPr>
                              <w:t xml:space="preserve">  </w:t>
                            </w:r>
                            <w:r>
                              <w:rPr>
                                <w:kern w:val="2"/>
                                <w:b/>
                                <w:sz w:val="44"/>
                                <w:szCs w:val="44"/>
                                <w:rFonts w:ascii="Arial" w:hAnsi="Arial" w:eastAsia="Times New Roman" w:cs="Arial"/>
                                <w:color w:val="FF0000"/>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rIns="0" tIns="0" anchor="t">
                        <a:noAutofit/>
                      </wps:bodyPr>
                    </wps:wsp>
                  </wpg:wgp>
                </a:graphicData>
              </a:graphic>
            </wp:anchor>
          </w:drawing>
        </mc:Choice>
        <mc:Fallback>
          <w:pict>
            <v:group id="shape_0" style="position:absolute;margin-left:-172.95pt;margin-top:-36.8pt;width:601.1pt;height:852.6pt" coordorigin="-3459,-736" coordsize="12022,17052">
              <v:rect id="shape_0" stroked="f" o:allowincell="f" style="position:absolute;left:-3459;top:-736;width:12021;height:17051;mso-wrap-style:none;v-text-anchor:middle">
                <v:fill o:detectmouseclick="t" on="false"/>
                <v:stroke color="#3465a4" joinstyle="round" endcap="flat"/>
                <w10:wrap type="none"/>
              </v:rect>
              <v:rect id="shape_0" fillcolor="#33447f" stroked="f" o:allowincell="f" style="position:absolute;left:-3449;top:2680;width:2275;height:13625;mso-wrap-style:none;v-text-anchor:middle">
                <v:fill o:detectmouseclick="t" type="solid" color2="#ccbb80"/>
                <v:stroke color="#3465a4" joinstyle="round" endcap="flat"/>
                <w10:wrap type="none"/>
              </v:rect>
              <v:rect id="shape_0" fillcolor="#33447f" stroked="f" o:allowincell="f" style="position:absolute;left:-3444;top:-726;width:11996;height:3522;mso-wrap-style:none;v-text-anchor:middle">
                <v:fill o:detectmouseclick="t" type="solid" color2="#ccbb80"/>
                <v:stroke color="#3465a4" joinstyle="round" endcap="flat"/>
                <w10:wrap type="none"/>
              </v:rect>
              <v:rect id="shape_0" fillcolor="#df0b29" stroked="f" o:allowincell="f" style="position:absolute;left:-3409;top:-686;width:1501;height:2539;mso-wrap-style:none;v-text-anchor:middle">
                <v:fill o:detectmouseclick="t" type="solid" color2="#20f4d6"/>
                <v:stroke color="#3465a4" joinstyle="round" endcap="flat"/>
                <w10:wrap type="none"/>
              </v:rect>
              <v:shape id="shape_0" coordsize="2615,470" path="m2615,465l2549,465l2549,5l2615,5l2615,465l2615,465xm520,272l520,212l525,212l525,212l556,207l571,197l581,192l581,192l591,166l596,141l596,141l591,111l581,91l581,91l571,85l561,75l530,70l520,70l520,5l535,5l535,5l566,10l596,15l616,25l631,45l631,45l646,65l657,85l662,111l667,141l667,141l662,182l652,217l626,242l601,262l662,465l591,465l535,272l520,272l520,272xm2388,465l2322,465l2322,5l2388,5l2388,465l2388,465xm2105,465l2034,465l2034,75l1939,75l1939,5l2201,5l2201,75l2105,75l2105,465l2105,465xm1782,303l1843,313l1843,313l1838,343l1833,374l1817,404l1802,424l1802,424l1782,444l1762,459l1732,465l1706,470l1706,470l1681,470l1661,459l1641,449l1626,439l1626,439l1610,419l1595,399l1575,353l1575,353l1565,298l1560,232l1560,232l1560,187l1570,141l1580,101l1600,65l1600,65l1621,35l1646,15l1676,5l1706,0l1706,0l1732,5l1757,10l1782,25l1797,40l1797,40l1817,65l1827,91l1838,126l1843,161l1782,166l1782,166l1772,126l1757,91l1747,80l1737,70l1721,65l1711,65l1711,65l1691,70l1676,75l1661,91l1651,111l1651,111l1641,131l1636,161l1631,232l1631,232l1631,272l1636,308l1641,333l1651,358l1651,358l1666,379l1676,389l1691,399l1711,399l1711,399l1727,399l1737,394l1752,384l1762,374l1762,374l1777,343l1782,303l1782,303xm1444,465l1202,465l1202,5l1439,5l1439,75l1272,75l1272,197l1404,197l1404,262l1272,262l1272,394l1444,394l1444,465l1444,465xm773,353l833,338l833,338l848,363l864,389l889,399l924,404l924,404l954,399l969,394l980,384l980,384l995,368l995,343l995,343l995,323l990,308l990,308l975,293l954,283l884,262l884,262l853,247l828,232l828,232l813,217l803,192l803,192l793,166l793,136l793,136l793,106l803,80l813,55l828,35l828,35l848,20l869,10l894,0l919,0l919,0l944,0l964,5l985,15l1005,25l1005,25l1025,40l1035,55l1045,75l1050,101l990,116l990,116l980,96l964,80l949,70l924,65l924,65l894,70l874,80l874,80l864,101l858,121l858,121l864,141l874,156l889,166l909,176l975,197l975,197l1000,207l1020,217l1035,232l1050,247l1050,247l1065,283l1070,328l1070,328l1065,358l1055,384l1045,409l1030,429l1030,429l1005,449l980,459l954,470l919,470l919,470l894,470l869,465l848,454l828,439l828,439l808,424l793,404l778,379l773,353l773,353xm520,5l520,70l445,70l445,212l520,212l520,272l445,272l445,465l379,465l379,5l520,5l520,5xm243,465l0,465l0,5l238,5l238,75l71,75l71,197l202,197l202,262l71,262l71,394l243,394l243,465xe" fillcolor="#d7d9db" stroked="f" o:allowincell="f" style="position:absolute;left:-1370;top:2034;width:2614;height:469;mso-wrap-style:none;v-text-anchor:middle">
                <v:fill o:detectmouseclick="t" type="solid" color2="#282624"/>
                <v:stroke color="#3465a4" joinstyle="round" endcap="flat"/>
                <w10:wrap type="none"/>
              </v:shape>
              <v:shape id="shape_0" coordsize="505,460" path="m505,460l439,460l298,166l298,166l288,146l288,146l278,121l278,460l227,460l227,0l298,0l429,267l429,267l449,318l449,0l505,0l505,460l505,460xm66,460l0,460l0,0l66,0l66,460xe" fillcolor="#d7d9db" stroked="f" o:allowincell="f" style="position:absolute;left:-2374;top:2039;width:504;height:459;mso-wrap-style:none;v-text-anchor:middle">
                <v:fill o:detectmouseclick="t" type="solid" color2="#282624"/>
                <v:stroke color="#3465a4" joinstyle="round" endcap="flat"/>
                <w10:wrap type="none"/>
              </v:shape>
              <v:shape id="shape_0" coordsize="470,1359" path="m353,298l333,232l333,232l364,222l389,207l399,176l404,141l404,141l399,111l384,90l384,90l369,75l343,70l343,70l323,75l308,80l308,80l293,96l283,116l263,187l263,187l247,217l237,237l237,30l237,30l247,20l247,20l288,5l323,0l323,0l359,5l384,10l409,25l429,40l429,40l449,65l459,90l465,116l470,146l470,146l470,171l465,197l454,222l439,242l439,242l424,262l404,277l379,288l353,298l353,298xm237,1359l237,1293l459,1293l459,1359l237,1359l237,1359xm237,1147l237,1076l237,1076l237,1076l237,1076l273,1076l308,1071l338,1066l364,1056l364,1056l379,1046l394,1031l399,1015l404,995l404,995l399,975l394,960l384,950l369,934l369,934l343,924l318,914l278,909l237,909l237,838l237,838l283,838l328,849l369,864l404,884l404,884l434,904l454,929l465,960l470,995l470,995l465,1031l454,1061l429,1086l399,1106l399,1106l364,1127l323,1142l283,1147l237,1147l237,1147xm237,697l237,641l459,641l459,697l237,697l237,697xm237,591l237,515l278,495l278,495l323,470l237,470l237,419l459,419l459,485l237,591xm237,237l237,237l237,237l217,257l192,267l192,267l167,277l136,277l136,277l106,277l81,267l56,257l36,242l36,242l20,222l10,202l5,176l0,146l0,146l0,126l5,101l15,80l25,65l25,65l41,45l56,35l76,25l96,15l116,80l116,80l96,90l81,101l71,121l66,146l66,146l71,171l81,192l81,192l101,207l121,207l121,207l142,207l157,197l167,181l177,156l197,96l197,96l212,55l222,45l237,30l237,237l237,237xm237,419l237,470l5,470l5,419l237,419l237,419xm237,515l237,591l172,621l172,621l152,631l152,631l131,641l237,641l237,697l5,697l5,626l237,515l237,515xm237,838l237,909l232,909l232,909l162,914l136,919l111,929l111,929l91,940l76,955l71,975l66,995l66,995l71,1015l76,1031l91,1046l111,1056l131,1066l162,1071l237,1076l237,1147l232,1147l232,1147l187,1147l142,1137l101,1127l66,1106l66,1106l41,1081l15,1056l5,1025l0,990l0,990l5,960l15,929l41,904l66,879l66,879l101,864l142,849l187,838l237,838l237,838l237,838xm237,1293l237,1359l5,1359l5,1293l237,1293xe" fillcolor="#d7d9db" stroked="f" o:allowincell="f" style="position:absolute;left:-1829;top:624;width:469;height:1358;mso-wrap-style:none;v-text-anchor:middle">
                <v:fill o:detectmouseclick="t" type="solid" color2="#282624"/>
                <v:stroke color="#3465a4" joinstyle="round" endcap="flat"/>
                <w10:wrap type="none"/>
              </v:shape>
              <v:shape id="shape_0" coordsize="470,2856" path="m303,61l313,0l313,0l348,6l374,16l404,26l424,41l424,41l444,61l459,86l465,112l470,137l470,137l470,162l459,182l454,203l439,218l439,218l419,233l399,248l353,268l353,268l298,278l237,284l237,284l187,284l142,273l142,203l142,203l182,213l232,213l232,213l273,213l308,208l333,203l359,193l359,193l379,177l389,167l399,152l399,132l399,132l399,122l394,107l384,97l374,81l374,81l343,66l303,61l303,61xm142,0l142,66l142,66l172,61l162,0l162,0l142,0l142,0xm142,2856l142,2790l459,2790l459,2856l142,2856l142,2856xm142,2629l142,2573l459,2573l459,2629l142,2629l142,2629xm142,2568l142,2492l278,2426l278,2426l323,2406l142,2406l142,2351l459,2351l459,2416l172,2553l172,2553l152,2568l152,2568l142,2568l142,2568xm142,2133l142,2063l459,2063l459,2133l142,2133l142,2133xm142,1845l142,1779l197,1779l197,1643l263,1643l263,1779l394,1779l394,1608l459,1608l459,1845l142,1845l142,1845xm142,1471l142,1400l212,1400l212,1320l212,1320l207,1289l192,1269l192,1269l172,1254l142,1249l142,1183l142,1183l182,1183l217,1198l242,1218l263,1249l459,1183l459,1254l278,1309l278,1400l459,1400l459,1471l142,1471l142,1471xm142,1057l142,981l142,981l152,976l162,966l177,935l197,875l197,875l207,845l217,824l232,809l247,799l247,799l288,784l323,779l323,779l359,779l384,789l409,799l429,819l429,819l449,839l459,865l465,895l470,925l470,925l470,951l465,976l454,996l439,1021l439,1021l424,1037l404,1052l379,1067l353,1072l333,1011l333,1011l364,1001l389,981l399,956l404,920l404,920l399,890l384,865l384,865l369,855l343,850l343,850l323,850l308,855l308,855l293,870l283,895l263,961l263,961l247,996l237,1016l237,1016l217,1031l192,1047l192,1047l167,1052l142,1057l142,1057xm142,642l142,577l197,577l197,440l263,440l263,577l394,577l394,405l459,405l459,642l142,642xm142,273l142,273l101,263l66,243l66,243l36,223l15,198l5,167l0,137l0,137l5,112l10,86l25,66l41,46l41,46l61,31l86,21l111,11l142,0l142,66l142,66l106,76l86,91l71,112l66,137l66,137l71,152l76,167l91,182l106,193l106,193l142,203l142,273l142,273xm142,577l142,642l5,642l5,405l76,405l76,577l142,577l142,577xm142,981l142,1057l142,1057l136,1057l136,1057l106,1052l81,1047l56,1037l36,1016l36,1016l20,996l10,976l5,951l0,925l0,925l0,900l5,880l15,860l25,839l25,839l41,824l56,809l76,799l96,794l116,855l116,855l96,865l81,880l71,900l66,925l66,925l71,951l81,971l81,971l101,981l121,986l121,986l142,981l142,981xm142,1183l142,1249l142,1249l142,1249l142,1249l111,1254l91,1269l91,1269l76,1289l71,1315l71,1400l142,1400l142,1471l5,1471l5,1309l5,1309l10,1279l15,1254l30,1229l46,1213l46,1213l66,1198l86,1188l111,1183l142,1183l142,1183l142,1183xm142,1779l142,1845l5,1845l5,1608l76,1608l76,1779l142,1779l142,1779xm142,2063l142,2133l76,2133l76,2229l5,2229l5,1966l76,1966l76,2063l142,2063l142,2063xm142,2351l142,2406l5,2406l5,2351l142,2351l142,2351xm142,2492l142,2568l142,2568l131,2573l142,2573l142,2629l5,2629l5,2558l142,2492l142,2492xm142,2790l142,2856l5,2856l5,2790l142,2790xe" fillcolor="#d7d9db" stroked="f" o:allowincell="f" style="position:absolute;left:-1829;top:2589;width:469;height:2855;mso-wrap-style:none;v-text-anchor:middle">
                <v:fill o:detectmouseclick="t" type="solid" color2="#282624"/>
                <v:stroke color="#3465a4" joinstyle="round" endcap="flat"/>
                <w10:wrap type="none"/>
              </v:shape>
              <v:rect id="shape_0" fillcolor="#df1009" stroked="f" o:allowincell="f" style="position:absolute;left:-1819;top:2039;width:398;height:459;mso-wrap-style:none;v-text-anchor:middle">
                <v:fill o:detectmouseclick="t" type="solid" color2="#20eff6"/>
                <v:stroke color="#3465a4" joinstyle="round" endcap="flat"/>
                <w10:wrap type="none"/>
              </v:rect>
              <v:shape id="shape_0" coordsize="297,404" path="m242,404l297,379l166,96l247,61l222,0l0,106l30,162l111,121l242,404xe" fillcolor="white" stroked="f" o:allowincell="f" style="position:absolute;left:-1788;top:2069;width:296;height:403;mso-wrap-style:none;v-text-anchor:middle">
                <v:fill o:detectmouseclick="t" type="solid" color2="black"/>
                <v:stroke color="#3465a4" joinstyle="round" endcap="flat"/>
                <w10:wrap type="none"/>
              </v:shape>
              <v:line id="shape_0" from="760,4561" to="760,4561" stroked="f" o:allowincell="f" style="position:absolute">
                <v:stroke color="#3465a4" joinstyle="round" endcap="flat"/>
                <v:fill o:detectmouseclick="t" on="false"/>
                <w10:wrap type="none"/>
              </v:line>
              <v:line id="shape_0" from="760,4561" to="760,4561"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5;top:15169;width:1767;height:327;mso-wrap-style:none;v-text-anchor:top" type="_x0000_t202">
                <v:textbo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v:textbox>
                <v:fill o:detectmouseclick="t" on="false"/>
                <v:stroke color="#3465a4" joinstyle="round" endcap="flat"/>
                <w10:wrap type="none"/>
              </v:shape>
              <v:shape id="shape_0" stroked="f" o:allowincell="f" style="position:absolute;left:-1402;top:2520;width:2835;height:300;mso-wrap-style:none;v-text-anchor:top" type="_x0000_t202">
                <v:textbo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p>
                  </w:txbxContent>
                </v:textbox>
                <v:fill o:detectmouseclick="t" on="false"/>
                <v:stroke color="#3465a4" joinstyle="round" endcap="flat"/>
                <w10:wrap type="none"/>
              </v:shape>
              <v:rect id="shape_0" fillcolor="#df1009" stroked="f" o:allowincell="f" style="position:absolute;left:-3222;top:14401;width:711;height:706;mso-wrap-style:none;v-text-anchor:middle">
                <v:fill o:detectmouseclick="t" type="solid" color2="#20eff6"/>
                <v:stroke color="#3465a4" joinstyle="round" endcap="flat"/>
                <w10:wrap type="none"/>
              </v:rect>
              <v:shape id="shape_0" coordsize="600,607" path="m0,0l600,0l600,607l0,607l0,0l0,0e" stroked="t" o:allowincell="f" style="position:absolute;left:-3166;top:14451;width:599;height:606;mso-wrap-style:none;v-text-anchor:middle">
                <v:fill o:detectmouseclick="t" on="false"/>
                <v:stroke color="white" weight="6480" joinstyle="round" endcap="flat"/>
                <w10:wrap type="none"/>
              </v:shape>
              <v:line id="shape_0" from="-3156,14728" to="-2567,15056" stroked="t" o:allowincell="f" style="position:absolute;flip:y">
                <v:stroke color="white" weight="6480" joinstyle="miter" endcap="flat"/>
                <v:fill o:detectmouseclick="t" on="false"/>
                <w10:wrap type="none"/>
              </v:line>
              <v:line id="shape_0" from="-2985,14450" to="-2632,15056" stroked="t" o:allowincell="f" style="position:absolute;flip:y">
                <v:stroke color="white" weight="6480" joinstyle="miter" endcap="flat"/>
                <v:fill o:detectmouseclick="t" on="false"/>
                <w10:wrap type="none"/>
              </v:line>
              <v:line id="shape_0" from="-3080,14552" to="-2567,15057" stroked="t" o:allowincell="f" style="position:absolute;flip:y">
                <v:stroke color="white" weight="6480" joinstyle="miter" endcap="flat"/>
                <v:fill o:detectmouseclick="t" on="false"/>
                <w10:wrap type="none"/>
              </v:line>
              <v:line id="shape_0" from="-3166,14891" to="-2567,15046" stroked="t" o:allowincell="f" style="position:absolute;flip:y">
                <v:stroke color="white" weight="6480" joinstyle="miter" endcap="flat"/>
                <v:fill o:detectmouseclick="t" on="false"/>
                <w10:wrap type="none"/>
              </v:line>
              <v:line id="shape_0" from="-2858,14450" to="-2713,15056" stroked="t" o:allowincell="f" style="position:absolute;flip:y">
                <v:stroke color="white" weight="6480" joinstyle="miter" endcap="flat"/>
                <v:fill o:detectmouseclick="t" on="false"/>
                <w10:wrap type="none"/>
              </v:line>
              <v:line id="shape_0" from="-2742,14450" to="-2567,15056" stroked="t" o:allowincell="f" style="position:absolute;flip:xy">
                <v:stroke color="white" weight="6480" joinstyle="miter" endcap="flat"/>
                <v:fill o:detectmouseclick="t" on="false"/>
                <w10:wrap type="none"/>
              </v:line>
              <v:line id="shape_0" from="-2742,14450" to="-2742,15056" stroked="t" o:allowincell="f" style="position:absolute;flip:y">
                <v:stroke color="white" weight="6480" joinstyle="miter" endcap="flat"/>
                <v:fill o:detectmouseclick="t" on="false"/>
                <w10:wrap type="none"/>
              </v:line>
              <v:line id="shape_0" from="-2712,14450" to="-2567,14702" stroked="t" o:allowincell="f" style="position:absolute;flip:xy">
                <v:stroke color="white" weight="6480" joinstyle="miter" endcap="flat"/>
                <v:fill o:detectmouseclick="t" on="false"/>
                <w10:wrap type="none"/>
              </v:line>
              <v:line id="shape_0" from="-2646,14450" to="-2567,14540" stroked="t" o:allowincell="f" style="position:absolute;flip:xy">
                <v:stroke color="white" weight="6480" joinstyle="miter" endcap="flat"/>
                <v:fill o:detectmouseclick="t" on="false"/>
                <w10:wrap type="none"/>
              </v:line>
              <v:shape id="shape_0" stroked="f" o:allowincell="f" style="position:absolute;left:50;top:-24;width:7379;height:1414;mso-wrap-style:square;v-text-anchor:top" type="_x0000_t202">
                <v:textbox>
                  <w:txbxContent>
                    <w:p>
                      <w:pPr>
                        <w:overflowPunct w:val="false"/>
                        <w:bidi w:val="0"/>
                        <w:jc w:val="right"/>
                        <w:rPr/>
                      </w:pPr>
                      <w:r>
                        <w:rPr>
                          <w:kern w:val="2"/>
                          <w:sz w:val="56"/>
                          <w:b/>
                          <w:szCs w:val="56"/>
                          <w:rFonts w:ascii="Arial" w:hAnsi="Arial" w:eastAsia="Times New Roman" w:cs="Arial"/>
                          <w:color w:val="FF0000"/>
                          <w:lang w:val="en-US" w:bidi="ar-SA"/>
                        </w:rPr>
                        <w:t xml:space="preserve">  </w:t>
                      </w:r>
                      <w:r>
                        <w:rPr>
                          <w:kern w:val="2"/>
                          <w:b/>
                          <w:sz w:val="44"/>
                          <w:szCs w:val="44"/>
                          <w:rFonts w:ascii="Arial" w:hAnsi="Arial" w:eastAsia="Times New Roman" w:cs="Arial"/>
                          <w:color w:val="FF0000"/>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Firstname.Familyname, Second Author, Thir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OddHeader"/>
      <w:spacing w:before="3360" w:after="240"/>
      <w:jc w:val="center"/>
      <w:rPr/>
    </w:pPr>
    <w:hyperlink r:id="rId2">
      <w:r>
        <w:rPr/>
        <mc:AlternateContent>
          <mc:Choice Requires="wpg">
            <w:drawing>
              <wp:anchor behindDoc="1" distT="0" distB="0" distL="114935" distR="114935" simplePos="0" locked="0" layoutInCell="0" allowOverlap="1" relativeHeight="6">
                <wp:simplePos x="0" y="0"/>
                <wp:positionH relativeFrom="column">
                  <wp:posOffset>-2186940</wp:posOffset>
                </wp:positionH>
                <wp:positionV relativeFrom="paragraph">
                  <wp:posOffset>-471170</wp:posOffset>
                </wp:positionV>
                <wp:extent cx="7633970" cy="10828020"/>
                <wp:effectExtent l="0" t="635" r="0" b="0"/>
                <wp:wrapNone/>
                <wp:docPr id="3" name=""/>
                <a:graphic xmlns:a="http://schemas.openxmlformats.org/drawingml/2006/main">
                  <a:graphicData uri="http://schemas.microsoft.com/office/word/2010/wordprocessingGroup">
                    <wpg:wgp>
                      <wpg:cNvGrpSpPr/>
                      <wpg:grpSpPr>
                        <a:xfrm>
                          <a:off x="0" y="0"/>
                          <a:ext cx="7633800" cy="10828080"/>
                          <a:chOff x="0" y="0"/>
                          <a:chExt cx="7633800" cy="10828080"/>
                        </a:xfrm>
                      </wpg:grpSpPr>
                      <wps:wsp>
                        <wps:cNvSpPr/>
                        <wps:nvSpPr>
                          <wps:cNvPr id="1" name=""/>
                          <wps:cNvSpPr/>
                        </wps:nvSpPr>
                        <wps:spPr>
                          <a:xfrm>
                            <a:off x="0" y="0"/>
                            <a:ext cx="7633800" cy="10828080"/>
                          </a:xfrm>
                          <a:prstGeom prst="rect">
                            <a:avLst/>
                          </a:prstGeom>
                          <a:noFill/>
                          <a:ln w="0">
                            <a:noFill/>
                          </a:ln>
                        </wps:spPr>
                        <wps:bodyPr/>
                      </wps:wsp>
                      <wps:wsp>
                        <wps:cNvSpPr/>
                        <wps:spPr>
                          <a:xfrm>
                            <a:off x="9360" y="0"/>
                            <a:ext cx="7617960" cy="2237040"/>
                          </a:xfrm>
                          <a:prstGeom prst="rect">
                            <a:avLst/>
                          </a:prstGeom>
                          <a:solidFill>
                            <a:srgbClr val="33447f"/>
                          </a:solidFill>
                          <a:ln w="0">
                            <a:noFill/>
                          </a:ln>
                        </wps:spPr>
                        <wps:style>
                          <a:lnRef idx="0"/>
                          <a:fillRef idx="0"/>
                          <a:effectRef idx="0"/>
                          <a:fontRef idx="minor"/>
                        </wps:style>
                        <wps:bodyPr/>
                      </wps:wsp>
                      <wps:wsp>
                        <wps:cNvSpPr/>
                        <wps:spPr>
                          <a:xfrm>
                            <a:off x="6480" y="2169000"/>
                            <a:ext cx="1445400" cy="8652600"/>
                          </a:xfrm>
                          <a:prstGeom prst="rect">
                            <a:avLst/>
                          </a:prstGeom>
                          <a:solidFill>
                            <a:srgbClr val="33447f"/>
                          </a:solidFill>
                          <a:ln w="0">
                            <a:noFill/>
                          </a:ln>
                        </wps:spPr>
                        <wps:style>
                          <a:lnRef idx="0"/>
                          <a:fillRef idx="0"/>
                          <a:effectRef idx="0"/>
                          <a:fontRef idx="minor"/>
                        </wps:style>
                        <wps:bodyPr/>
                      </wps:wsp>
                      <wps:wsp>
                        <wps:cNvSpPr/>
                        <wps:spPr>
                          <a:xfrm>
                            <a:off x="36360" y="36360"/>
                            <a:ext cx="953640" cy="1612800"/>
                          </a:xfrm>
                          <a:prstGeom prst="rect">
                            <a:avLst/>
                          </a:prstGeom>
                          <a:solidFill>
                            <a:srgbClr val="df0b29"/>
                          </a:solidFill>
                          <a:ln w="0">
                            <a:noFill/>
                          </a:ln>
                        </wps:spPr>
                        <wps:style>
                          <a:lnRef idx="0"/>
                          <a:fillRef idx="0"/>
                          <a:effectRef idx="0"/>
                          <a:fontRef idx="minor"/>
                        </wps:style>
                        <wps:bodyPr/>
                      </wps:wsp>
                      <wps:wsp>
                        <wps:cNvSpPr/>
                        <wps:spPr>
                          <a:xfrm>
                            <a:off x="1326600" y="1758960"/>
                            <a:ext cx="1660680" cy="298440"/>
                          </a:xfrm>
                          <a:custGeom>
                            <a:avLst/>
                            <a:gdLst/>
                            <a:ahLst/>
                            <a:rect l="l" t="t" r="r" b="b"/>
                            <a:pathLst>
                              <a:path w="2615" h="470">
                                <a:moveTo>
                                  <a:pt x="2615" y="465"/>
                                </a:moveTo>
                                <a:lnTo>
                                  <a:pt x="2549" y="465"/>
                                </a:lnTo>
                                <a:lnTo>
                                  <a:pt x="2549" y="5"/>
                                </a:lnTo>
                                <a:lnTo>
                                  <a:pt x="2615" y="5"/>
                                </a:lnTo>
                                <a:lnTo>
                                  <a:pt x="2615" y="465"/>
                                </a:lnTo>
                                <a:lnTo>
                                  <a:pt x="2615" y="465"/>
                                </a:lnTo>
                                <a:close/>
                                <a:moveTo>
                                  <a:pt x="520" y="272"/>
                                </a:moveTo>
                                <a:lnTo>
                                  <a:pt x="520" y="212"/>
                                </a:lnTo>
                                <a:lnTo>
                                  <a:pt x="525" y="212"/>
                                </a:lnTo>
                                <a:lnTo>
                                  <a:pt x="525" y="212"/>
                                </a:lnTo>
                                <a:lnTo>
                                  <a:pt x="556" y="207"/>
                                </a:lnTo>
                                <a:lnTo>
                                  <a:pt x="571" y="197"/>
                                </a:lnTo>
                                <a:lnTo>
                                  <a:pt x="581" y="192"/>
                                </a:lnTo>
                                <a:lnTo>
                                  <a:pt x="581" y="192"/>
                                </a:lnTo>
                                <a:lnTo>
                                  <a:pt x="591" y="166"/>
                                </a:lnTo>
                                <a:lnTo>
                                  <a:pt x="596" y="141"/>
                                </a:lnTo>
                                <a:lnTo>
                                  <a:pt x="596" y="141"/>
                                </a:lnTo>
                                <a:lnTo>
                                  <a:pt x="591" y="111"/>
                                </a:lnTo>
                                <a:lnTo>
                                  <a:pt x="581" y="91"/>
                                </a:lnTo>
                                <a:lnTo>
                                  <a:pt x="581" y="91"/>
                                </a:lnTo>
                                <a:lnTo>
                                  <a:pt x="571" y="85"/>
                                </a:lnTo>
                                <a:lnTo>
                                  <a:pt x="561" y="75"/>
                                </a:lnTo>
                                <a:lnTo>
                                  <a:pt x="530" y="70"/>
                                </a:lnTo>
                                <a:lnTo>
                                  <a:pt x="520" y="70"/>
                                </a:lnTo>
                                <a:lnTo>
                                  <a:pt x="520" y="5"/>
                                </a:lnTo>
                                <a:lnTo>
                                  <a:pt x="535" y="5"/>
                                </a:lnTo>
                                <a:lnTo>
                                  <a:pt x="535" y="5"/>
                                </a:lnTo>
                                <a:lnTo>
                                  <a:pt x="566" y="10"/>
                                </a:lnTo>
                                <a:lnTo>
                                  <a:pt x="596" y="15"/>
                                </a:lnTo>
                                <a:lnTo>
                                  <a:pt x="616" y="25"/>
                                </a:lnTo>
                                <a:lnTo>
                                  <a:pt x="631" y="45"/>
                                </a:lnTo>
                                <a:lnTo>
                                  <a:pt x="631" y="45"/>
                                </a:lnTo>
                                <a:lnTo>
                                  <a:pt x="646" y="65"/>
                                </a:lnTo>
                                <a:lnTo>
                                  <a:pt x="657" y="85"/>
                                </a:lnTo>
                                <a:lnTo>
                                  <a:pt x="662" y="111"/>
                                </a:lnTo>
                                <a:lnTo>
                                  <a:pt x="667" y="141"/>
                                </a:lnTo>
                                <a:lnTo>
                                  <a:pt x="667" y="141"/>
                                </a:lnTo>
                                <a:lnTo>
                                  <a:pt x="662" y="182"/>
                                </a:lnTo>
                                <a:lnTo>
                                  <a:pt x="652" y="217"/>
                                </a:lnTo>
                                <a:lnTo>
                                  <a:pt x="626" y="242"/>
                                </a:lnTo>
                                <a:lnTo>
                                  <a:pt x="601" y="262"/>
                                </a:lnTo>
                                <a:lnTo>
                                  <a:pt x="662" y="465"/>
                                </a:lnTo>
                                <a:lnTo>
                                  <a:pt x="591" y="465"/>
                                </a:lnTo>
                                <a:lnTo>
                                  <a:pt x="535" y="272"/>
                                </a:lnTo>
                                <a:lnTo>
                                  <a:pt x="520" y="272"/>
                                </a:lnTo>
                                <a:lnTo>
                                  <a:pt x="520" y="272"/>
                                </a:lnTo>
                                <a:close/>
                                <a:moveTo>
                                  <a:pt x="2388" y="465"/>
                                </a:moveTo>
                                <a:lnTo>
                                  <a:pt x="2322" y="465"/>
                                </a:lnTo>
                                <a:lnTo>
                                  <a:pt x="2322" y="5"/>
                                </a:lnTo>
                                <a:lnTo>
                                  <a:pt x="2388" y="5"/>
                                </a:lnTo>
                                <a:lnTo>
                                  <a:pt x="2388" y="465"/>
                                </a:lnTo>
                                <a:lnTo>
                                  <a:pt x="2388" y="465"/>
                                </a:lnTo>
                                <a:close/>
                                <a:moveTo>
                                  <a:pt x="2105" y="465"/>
                                </a:moveTo>
                                <a:lnTo>
                                  <a:pt x="2034" y="465"/>
                                </a:lnTo>
                                <a:lnTo>
                                  <a:pt x="2034" y="75"/>
                                </a:lnTo>
                                <a:lnTo>
                                  <a:pt x="1939" y="75"/>
                                </a:lnTo>
                                <a:lnTo>
                                  <a:pt x="1939" y="5"/>
                                </a:lnTo>
                                <a:lnTo>
                                  <a:pt x="2201" y="5"/>
                                </a:lnTo>
                                <a:lnTo>
                                  <a:pt x="2201" y="75"/>
                                </a:lnTo>
                                <a:lnTo>
                                  <a:pt x="2105" y="75"/>
                                </a:lnTo>
                                <a:lnTo>
                                  <a:pt x="2105" y="465"/>
                                </a:lnTo>
                                <a:lnTo>
                                  <a:pt x="2105" y="465"/>
                                </a:lnTo>
                                <a:close/>
                                <a:moveTo>
                                  <a:pt x="1782" y="303"/>
                                </a:moveTo>
                                <a:lnTo>
                                  <a:pt x="1843" y="313"/>
                                </a:lnTo>
                                <a:lnTo>
                                  <a:pt x="1843" y="313"/>
                                </a:lnTo>
                                <a:lnTo>
                                  <a:pt x="1838" y="343"/>
                                </a:lnTo>
                                <a:lnTo>
                                  <a:pt x="1833" y="374"/>
                                </a:lnTo>
                                <a:lnTo>
                                  <a:pt x="1817" y="404"/>
                                </a:lnTo>
                                <a:lnTo>
                                  <a:pt x="1802" y="424"/>
                                </a:lnTo>
                                <a:lnTo>
                                  <a:pt x="1802" y="424"/>
                                </a:lnTo>
                                <a:lnTo>
                                  <a:pt x="1782" y="444"/>
                                </a:lnTo>
                                <a:lnTo>
                                  <a:pt x="1762" y="459"/>
                                </a:lnTo>
                                <a:lnTo>
                                  <a:pt x="1732" y="465"/>
                                </a:lnTo>
                                <a:lnTo>
                                  <a:pt x="1706" y="470"/>
                                </a:lnTo>
                                <a:lnTo>
                                  <a:pt x="1706" y="470"/>
                                </a:lnTo>
                                <a:lnTo>
                                  <a:pt x="1681" y="470"/>
                                </a:lnTo>
                                <a:lnTo>
                                  <a:pt x="1661" y="459"/>
                                </a:lnTo>
                                <a:lnTo>
                                  <a:pt x="1641" y="449"/>
                                </a:lnTo>
                                <a:lnTo>
                                  <a:pt x="1626" y="439"/>
                                </a:lnTo>
                                <a:lnTo>
                                  <a:pt x="1626" y="439"/>
                                </a:lnTo>
                                <a:lnTo>
                                  <a:pt x="1610" y="419"/>
                                </a:lnTo>
                                <a:lnTo>
                                  <a:pt x="1595" y="399"/>
                                </a:lnTo>
                                <a:lnTo>
                                  <a:pt x="1575" y="353"/>
                                </a:lnTo>
                                <a:lnTo>
                                  <a:pt x="1575" y="353"/>
                                </a:lnTo>
                                <a:lnTo>
                                  <a:pt x="1565" y="298"/>
                                </a:lnTo>
                                <a:lnTo>
                                  <a:pt x="1560" y="232"/>
                                </a:lnTo>
                                <a:lnTo>
                                  <a:pt x="1560" y="232"/>
                                </a:lnTo>
                                <a:lnTo>
                                  <a:pt x="1560" y="187"/>
                                </a:lnTo>
                                <a:lnTo>
                                  <a:pt x="1570" y="141"/>
                                </a:lnTo>
                                <a:lnTo>
                                  <a:pt x="1580" y="101"/>
                                </a:lnTo>
                                <a:lnTo>
                                  <a:pt x="1600" y="65"/>
                                </a:lnTo>
                                <a:lnTo>
                                  <a:pt x="1600" y="65"/>
                                </a:lnTo>
                                <a:lnTo>
                                  <a:pt x="1621" y="35"/>
                                </a:lnTo>
                                <a:lnTo>
                                  <a:pt x="1646" y="15"/>
                                </a:lnTo>
                                <a:lnTo>
                                  <a:pt x="1676" y="5"/>
                                </a:lnTo>
                                <a:lnTo>
                                  <a:pt x="1706" y="0"/>
                                </a:lnTo>
                                <a:lnTo>
                                  <a:pt x="1706" y="0"/>
                                </a:lnTo>
                                <a:lnTo>
                                  <a:pt x="1732" y="5"/>
                                </a:lnTo>
                                <a:lnTo>
                                  <a:pt x="1757" y="10"/>
                                </a:lnTo>
                                <a:lnTo>
                                  <a:pt x="1782" y="25"/>
                                </a:lnTo>
                                <a:lnTo>
                                  <a:pt x="1797" y="40"/>
                                </a:lnTo>
                                <a:lnTo>
                                  <a:pt x="1797" y="40"/>
                                </a:lnTo>
                                <a:lnTo>
                                  <a:pt x="1817" y="65"/>
                                </a:lnTo>
                                <a:lnTo>
                                  <a:pt x="1827" y="91"/>
                                </a:lnTo>
                                <a:lnTo>
                                  <a:pt x="1838" y="126"/>
                                </a:lnTo>
                                <a:lnTo>
                                  <a:pt x="1843" y="161"/>
                                </a:lnTo>
                                <a:lnTo>
                                  <a:pt x="1782" y="166"/>
                                </a:lnTo>
                                <a:lnTo>
                                  <a:pt x="1782" y="166"/>
                                </a:lnTo>
                                <a:lnTo>
                                  <a:pt x="1772" y="126"/>
                                </a:lnTo>
                                <a:lnTo>
                                  <a:pt x="1757" y="91"/>
                                </a:lnTo>
                                <a:lnTo>
                                  <a:pt x="1747" y="80"/>
                                </a:lnTo>
                                <a:lnTo>
                                  <a:pt x="1737" y="70"/>
                                </a:lnTo>
                                <a:lnTo>
                                  <a:pt x="1721" y="65"/>
                                </a:lnTo>
                                <a:lnTo>
                                  <a:pt x="1711" y="65"/>
                                </a:lnTo>
                                <a:lnTo>
                                  <a:pt x="1711" y="65"/>
                                </a:lnTo>
                                <a:lnTo>
                                  <a:pt x="1691" y="70"/>
                                </a:lnTo>
                                <a:lnTo>
                                  <a:pt x="1676" y="75"/>
                                </a:lnTo>
                                <a:lnTo>
                                  <a:pt x="1661" y="91"/>
                                </a:lnTo>
                                <a:lnTo>
                                  <a:pt x="1651" y="111"/>
                                </a:lnTo>
                                <a:lnTo>
                                  <a:pt x="1651" y="111"/>
                                </a:lnTo>
                                <a:lnTo>
                                  <a:pt x="1641" y="131"/>
                                </a:lnTo>
                                <a:lnTo>
                                  <a:pt x="1636" y="161"/>
                                </a:lnTo>
                                <a:lnTo>
                                  <a:pt x="1631" y="232"/>
                                </a:lnTo>
                                <a:lnTo>
                                  <a:pt x="1631" y="232"/>
                                </a:lnTo>
                                <a:lnTo>
                                  <a:pt x="1631" y="272"/>
                                </a:lnTo>
                                <a:lnTo>
                                  <a:pt x="1636" y="308"/>
                                </a:lnTo>
                                <a:lnTo>
                                  <a:pt x="1641" y="333"/>
                                </a:lnTo>
                                <a:lnTo>
                                  <a:pt x="1651" y="358"/>
                                </a:lnTo>
                                <a:lnTo>
                                  <a:pt x="1651" y="358"/>
                                </a:lnTo>
                                <a:lnTo>
                                  <a:pt x="1666" y="379"/>
                                </a:lnTo>
                                <a:lnTo>
                                  <a:pt x="1676" y="389"/>
                                </a:lnTo>
                                <a:lnTo>
                                  <a:pt x="1691" y="399"/>
                                </a:lnTo>
                                <a:lnTo>
                                  <a:pt x="1711" y="399"/>
                                </a:lnTo>
                                <a:lnTo>
                                  <a:pt x="1711" y="399"/>
                                </a:lnTo>
                                <a:lnTo>
                                  <a:pt x="1727" y="399"/>
                                </a:lnTo>
                                <a:lnTo>
                                  <a:pt x="1737" y="394"/>
                                </a:lnTo>
                                <a:lnTo>
                                  <a:pt x="1752" y="384"/>
                                </a:lnTo>
                                <a:lnTo>
                                  <a:pt x="1762" y="374"/>
                                </a:lnTo>
                                <a:lnTo>
                                  <a:pt x="1762" y="374"/>
                                </a:lnTo>
                                <a:lnTo>
                                  <a:pt x="1777" y="343"/>
                                </a:lnTo>
                                <a:lnTo>
                                  <a:pt x="1782" y="303"/>
                                </a:lnTo>
                                <a:lnTo>
                                  <a:pt x="1782" y="303"/>
                                </a:lnTo>
                                <a:close/>
                                <a:moveTo>
                                  <a:pt x="1444" y="465"/>
                                </a:moveTo>
                                <a:lnTo>
                                  <a:pt x="1202" y="465"/>
                                </a:lnTo>
                                <a:lnTo>
                                  <a:pt x="1202" y="5"/>
                                </a:lnTo>
                                <a:lnTo>
                                  <a:pt x="1439" y="5"/>
                                </a:lnTo>
                                <a:lnTo>
                                  <a:pt x="1439" y="75"/>
                                </a:lnTo>
                                <a:lnTo>
                                  <a:pt x="1272" y="75"/>
                                </a:lnTo>
                                <a:lnTo>
                                  <a:pt x="1272" y="197"/>
                                </a:lnTo>
                                <a:lnTo>
                                  <a:pt x="1404" y="197"/>
                                </a:lnTo>
                                <a:lnTo>
                                  <a:pt x="1404" y="262"/>
                                </a:lnTo>
                                <a:lnTo>
                                  <a:pt x="1272" y="262"/>
                                </a:lnTo>
                                <a:lnTo>
                                  <a:pt x="1272" y="394"/>
                                </a:lnTo>
                                <a:lnTo>
                                  <a:pt x="1444" y="394"/>
                                </a:lnTo>
                                <a:lnTo>
                                  <a:pt x="1444" y="465"/>
                                </a:lnTo>
                                <a:lnTo>
                                  <a:pt x="1444" y="465"/>
                                </a:lnTo>
                                <a:close/>
                                <a:moveTo>
                                  <a:pt x="773" y="353"/>
                                </a:moveTo>
                                <a:lnTo>
                                  <a:pt x="833" y="338"/>
                                </a:lnTo>
                                <a:lnTo>
                                  <a:pt x="833" y="338"/>
                                </a:lnTo>
                                <a:lnTo>
                                  <a:pt x="848" y="363"/>
                                </a:lnTo>
                                <a:lnTo>
                                  <a:pt x="864" y="389"/>
                                </a:lnTo>
                                <a:lnTo>
                                  <a:pt x="889" y="399"/>
                                </a:lnTo>
                                <a:lnTo>
                                  <a:pt x="924" y="404"/>
                                </a:lnTo>
                                <a:lnTo>
                                  <a:pt x="924" y="404"/>
                                </a:lnTo>
                                <a:lnTo>
                                  <a:pt x="954" y="399"/>
                                </a:lnTo>
                                <a:lnTo>
                                  <a:pt x="969" y="394"/>
                                </a:lnTo>
                                <a:lnTo>
                                  <a:pt x="980" y="384"/>
                                </a:lnTo>
                                <a:lnTo>
                                  <a:pt x="980" y="384"/>
                                </a:lnTo>
                                <a:lnTo>
                                  <a:pt x="995" y="368"/>
                                </a:lnTo>
                                <a:lnTo>
                                  <a:pt x="995" y="343"/>
                                </a:lnTo>
                                <a:lnTo>
                                  <a:pt x="995" y="343"/>
                                </a:lnTo>
                                <a:lnTo>
                                  <a:pt x="995" y="323"/>
                                </a:lnTo>
                                <a:lnTo>
                                  <a:pt x="990" y="308"/>
                                </a:lnTo>
                                <a:lnTo>
                                  <a:pt x="990" y="308"/>
                                </a:lnTo>
                                <a:lnTo>
                                  <a:pt x="975" y="293"/>
                                </a:lnTo>
                                <a:lnTo>
                                  <a:pt x="954" y="283"/>
                                </a:lnTo>
                                <a:lnTo>
                                  <a:pt x="884" y="262"/>
                                </a:lnTo>
                                <a:lnTo>
                                  <a:pt x="884" y="262"/>
                                </a:lnTo>
                                <a:lnTo>
                                  <a:pt x="853" y="247"/>
                                </a:lnTo>
                                <a:lnTo>
                                  <a:pt x="828" y="232"/>
                                </a:lnTo>
                                <a:lnTo>
                                  <a:pt x="828" y="232"/>
                                </a:lnTo>
                                <a:lnTo>
                                  <a:pt x="813" y="217"/>
                                </a:lnTo>
                                <a:lnTo>
                                  <a:pt x="803" y="192"/>
                                </a:lnTo>
                                <a:lnTo>
                                  <a:pt x="803" y="192"/>
                                </a:lnTo>
                                <a:lnTo>
                                  <a:pt x="793" y="166"/>
                                </a:lnTo>
                                <a:lnTo>
                                  <a:pt x="793" y="136"/>
                                </a:lnTo>
                                <a:lnTo>
                                  <a:pt x="793" y="136"/>
                                </a:lnTo>
                                <a:lnTo>
                                  <a:pt x="793" y="106"/>
                                </a:lnTo>
                                <a:lnTo>
                                  <a:pt x="803" y="80"/>
                                </a:lnTo>
                                <a:lnTo>
                                  <a:pt x="813" y="55"/>
                                </a:lnTo>
                                <a:lnTo>
                                  <a:pt x="828" y="35"/>
                                </a:lnTo>
                                <a:lnTo>
                                  <a:pt x="828" y="35"/>
                                </a:lnTo>
                                <a:lnTo>
                                  <a:pt x="848" y="20"/>
                                </a:lnTo>
                                <a:lnTo>
                                  <a:pt x="869" y="10"/>
                                </a:lnTo>
                                <a:lnTo>
                                  <a:pt x="894" y="0"/>
                                </a:lnTo>
                                <a:lnTo>
                                  <a:pt x="919" y="0"/>
                                </a:lnTo>
                                <a:lnTo>
                                  <a:pt x="919" y="0"/>
                                </a:lnTo>
                                <a:lnTo>
                                  <a:pt x="944" y="0"/>
                                </a:lnTo>
                                <a:lnTo>
                                  <a:pt x="964" y="5"/>
                                </a:lnTo>
                                <a:lnTo>
                                  <a:pt x="985" y="15"/>
                                </a:lnTo>
                                <a:lnTo>
                                  <a:pt x="1005" y="25"/>
                                </a:lnTo>
                                <a:lnTo>
                                  <a:pt x="1005" y="25"/>
                                </a:lnTo>
                                <a:lnTo>
                                  <a:pt x="1025" y="40"/>
                                </a:lnTo>
                                <a:lnTo>
                                  <a:pt x="1035" y="55"/>
                                </a:lnTo>
                                <a:lnTo>
                                  <a:pt x="1045" y="75"/>
                                </a:lnTo>
                                <a:lnTo>
                                  <a:pt x="1050" y="101"/>
                                </a:lnTo>
                                <a:lnTo>
                                  <a:pt x="990" y="116"/>
                                </a:lnTo>
                                <a:lnTo>
                                  <a:pt x="990" y="116"/>
                                </a:lnTo>
                                <a:lnTo>
                                  <a:pt x="980" y="96"/>
                                </a:lnTo>
                                <a:lnTo>
                                  <a:pt x="964" y="80"/>
                                </a:lnTo>
                                <a:lnTo>
                                  <a:pt x="949" y="70"/>
                                </a:lnTo>
                                <a:lnTo>
                                  <a:pt x="924" y="65"/>
                                </a:lnTo>
                                <a:lnTo>
                                  <a:pt x="924" y="65"/>
                                </a:lnTo>
                                <a:lnTo>
                                  <a:pt x="894" y="70"/>
                                </a:lnTo>
                                <a:lnTo>
                                  <a:pt x="874" y="80"/>
                                </a:lnTo>
                                <a:lnTo>
                                  <a:pt x="874" y="80"/>
                                </a:lnTo>
                                <a:lnTo>
                                  <a:pt x="864" y="101"/>
                                </a:lnTo>
                                <a:lnTo>
                                  <a:pt x="858" y="121"/>
                                </a:lnTo>
                                <a:lnTo>
                                  <a:pt x="858" y="121"/>
                                </a:lnTo>
                                <a:lnTo>
                                  <a:pt x="864" y="141"/>
                                </a:lnTo>
                                <a:lnTo>
                                  <a:pt x="874" y="156"/>
                                </a:lnTo>
                                <a:lnTo>
                                  <a:pt x="889" y="166"/>
                                </a:lnTo>
                                <a:lnTo>
                                  <a:pt x="909" y="176"/>
                                </a:lnTo>
                                <a:lnTo>
                                  <a:pt x="975" y="197"/>
                                </a:lnTo>
                                <a:lnTo>
                                  <a:pt x="975" y="197"/>
                                </a:lnTo>
                                <a:lnTo>
                                  <a:pt x="1000" y="207"/>
                                </a:lnTo>
                                <a:lnTo>
                                  <a:pt x="1020" y="217"/>
                                </a:lnTo>
                                <a:lnTo>
                                  <a:pt x="1035" y="232"/>
                                </a:lnTo>
                                <a:lnTo>
                                  <a:pt x="1050" y="247"/>
                                </a:lnTo>
                                <a:lnTo>
                                  <a:pt x="1050" y="247"/>
                                </a:lnTo>
                                <a:lnTo>
                                  <a:pt x="1065" y="283"/>
                                </a:lnTo>
                                <a:lnTo>
                                  <a:pt x="1070" y="328"/>
                                </a:lnTo>
                                <a:lnTo>
                                  <a:pt x="1070" y="328"/>
                                </a:lnTo>
                                <a:lnTo>
                                  <a:pt x="1065" y="358"/>
                                </a:lnTo>
                                <a:lnTo>
                                  <a:pt x="1055" y="384"/>
                                </a:lnTo>
                                <a:lnTo>
                                  <a:pt x="1045" y="409"/>
                                </a:lnTo>
                                <a:lnTo>
                                  <a:pt x="1030" y="429"/>
                                </a:lnTo>
                                <a:lnTo>
                                  <a:pt x="1030" y="429"/>
                                </a:lnTo>
                                <a:lnTo>
                                  <a:pt x="1005" y="449"/>
                                </a:lnTo>
                                <a:lnTo>
                                  <a:pt x="980" y="459"/>
                                </a:lnTo>
                                <a:lnTo>
                                  <a:pt x="954" y="470"/>
                                </a:lnTo>
                                <a:lnTo>
                                  <a:pt x="919" y="470"/>
                                </a:lnTo>
                                <a:lnTo>
                                  <a:pt x="919" y="470"/>
                                </a:lnTo>
                                <a:lnTo>
                                  <a:pt x="894" y="470"/>
                                </a:lnTo>
                                <a:lnTo>
                                  <a:pt x="869" y="465"/>
                                </a:lnTo>
                                <a:lnTo>
                                  <a:pt x="848" y="454"/>
                                </a:lnTo>
                                <a:lnTo>
                                  <a:pt x="828" y="439"/>
                                </a:lnTo>
                                <a:lnTo>
                                  <a:pt x="828" y="439"/>
                                </a:lnTo>
                                <a:lnTo>
                                  <a:pt x="808" y="424"/>
                                </a:lnTo>
                                <a:lnTo>
                                  <a:pt x="793" y="404"/>
                                </a:lnTo>
                                <a:lnTo>
                                  <a:pt x="778" y="379"/>
                                </a:lnTo>
                                <a:lnTo>
                                  <a:pt x="773" y="353"/>
                                </a:lnTo>
                                <a:lnTo>
                                  <a:pt x="773" y="353"/>
                                </a:lnTo>
                                <a:close/>
                                <a:moveTo>
                                  <a:pt x="520" y="5"/>
                                </a:moveTo>
                                <a:lnTo>
                                  <a:pt x="520" y="70"/>
                                </a:lnTo>
                                <a:lnTo>
                                  <a:pt x="445" y="70"/>
                                </a:lnTo>
                                <a:lnTo>
                                  <a:pt x="445" y="212"/>
                                </a:lnTo>
                                <a:lnTo>
                                  <a:pt x="520" y="212"/>
                                </a:lnTo>
                                <a:lnTo>
                                  <a:pt x="520" y="272"/>
                                </a:lnTo>
                                <a:lnTo>
                                  <a:pt x="445" y="272"/>
                                </a:lnTo>
                                <a:lnTo>
                                  <a:pt x="445" y="465"/>
                                </a:lnTo>
                                <a:lnTo>
                                  <a:pt x="379" y="465"/>
                                </a:lnTo>
                                <a:lnTo>
                                  <a:pt x="379" y="5"/>
                                </a:lnTo>
                                <a:lnTo>
                                  <a:pt x="520" y="5"/>
                                </a:lnTo>
                                <a:lnTo>
                                  <a:pt x="520" y="5"/>
                                </a:lnTo>
                                <a:close/>
                                <a:moveTo>
                                  <a:pt x="243" y="465"/>
                                </a:moveTo>
                                <a:lnTo>
                                  <a:pt x="0" y="465"/>
                                </a:lnTo>
                                <a:lnTo>
                                  <a:pt x="0" y="5"/>
                                </a:lnTo>
                                <a:lnTo>
                                  <a:pt x="238" y="5"/>
                                </a:lnTo>
                                <a:lnTo>
                                  <a:pt x="238" y="75"/>
                                </a:lnTo>
                                <a:lnTo>
                                  <a:pt x="71" y="75"/>
                                </a:lnTo>
                                <a:lnTo>
                                  <a:pt x="71" y="197"/>
                                </a:lnTo>
                                <a:lnTo>
                                  <a:pt x="202" y="197"/>
                                </a:lnTo>
                                <a:lnTo>
                                  <a:pt x="202" y="262"/>
                                </a:lnTo>
                                <a:lnTo>
                                  <a:pt x="71" y="262"/>
                                </a:lnTo>
                                <a:lnTo>
                                  <a:pt x="71" y="394"/>
                                </a:lnTo>
                                <a:lnTo>
                                  <a:pt x="243" y="394"/>
                                </a:lnTo>
                                <a:lnTo>
                                  <a:pt x="243" y="465"/>
                                </a:lnTo>
                                <a:close/>
                              </a:path>
                            </a:pathLst>
                          </a:custGeom>
                          <a:solidFill>
                            <a:srgbClr val="d7d9db"/>
                          </a:solidFill>
                          <a:ln w="0">
                            <a:noFill/>
                          </a:ln>
                        </wps:spPr>
                        <wps:style>
                          <a:lnRef idx="0"/>
                          <a:fillRef idx="0"/>
                          <a:effectRef idx="0"/>
                          <a:fontRef idx="minor"/>
                        </wps:style>
                        <wps:bodyPr/>
                      </wps:wsp>
                      <wps:wsp>
                        <wps:cNvSpPr/>
                        <wps:spPr>
                          <a:xfrm>
                            <a:off x="689040" y="1762200"/>
                            <a:ext cx="320760" cy="291960"/>
                          </a:xfrm>
                          <a:custGeom>
                            <a:avLst/>
                            <a:gdLst/>
                            <a:ahLst/>
                            <a:rect l="l" t="t" r="r" b="b"/>
                            <a:pathLst>
                              <a:path w="505" h="460">
                                <a:moveTo>
                                  <a:pt x="505" y="460"/>
                                </a:moveTo>
                                <a:lnTo>
                                  <a:pt x="439" y="460"/>
                                </a:lnTo>
                                <a:lnTo>
                                  <a:pt x="298" y="166"/>
                                </a:lnTo>
                                <a:lnTo>
                                  <a:pt x="298" y="166"/>
                                </a:lnTo>
                                <a:lnTo>
                                  <a:pt x="288" y="146"/>
                                </a:lnTo>
                                <a:lnTo>
                                  <a:pt x="288" y="146"/>
                                </a:lnTo>
                                <a:lnTo>
                                  <a:pt x="278" y="121"/>
                                </a:lnTo>
                                <a:lnTo>
                                  <a:pt x="278" y="460"/>
                                </a:lnTo>
                                <a:lnTo>
                                  <a:pt x="227" y="460"/>
                                </a:lnTo>
                                <a:lnTo>
                                  <a:pt x="227" y="0"/>
                                </a:lnTo>
                                <a:lnTo>
                                  <a:pt x="298" y="0"/>
                                </a:lnTo>
                                <a:lnTo>
                                  <a:pt x="429" y="267"/>
                                </a:lnTo>
                                <a:lnTo>
                                  <a:pt x="429" y="267"/>
                                </a:lnTo>
                                <a:lnTo>
                                  <a:pt x="449" y="318"/>
                                </a:lnTo>
                                <a:lnTo>
                                  <a:pt x="449" y="0"/>
                                </a:lnTo>
                                <a:lnTo>
                                  <a:pt x="505" y="0"/>
                                </a:lnTo>
                                <a:lnTo>
                                  <a:pt x="505" y="460"/>
                                </a:lnTo>
                                <a:lnTo>
                                  <a:pt x="505" y="460"/>
                                </a:lnTo>
                                <a:close/>
                                <a:moveTo>
                                  <a:pt x="66" y="460"/>
                                </a:moveTo>
                                <a:lnTo>
                                  <a:pt x="0" y="460"/>
                                </a:lnTo>
                                <a:lnTo>
                                  <a:pt x="0" y="0"/>
                                </a:lnTo>
                                <a:lnTo>
                                  <a:pt x="66" y="0"/>
                                </a:lnTo>
                                <a:lnTo>
                                  <a:pt x="66" y="460"/>
                                </a:lnTo>
                                <a:close/>
                              </a:path>
                            </a:pathLst>
                          </a:custGeom>
                          <a:solidFill>
                            <a:srgbClr val="d7d9db"/>
                          </a:solidFill>
                          <a:ln w="0">
                            <a:noFill/>
                          </a:ln>
                        </wps:spPr>
                        <wps:style>
                          <a:lnRef idx="0"/>
                          <a:fillRef idx="0"/>
                          <a:effectRef idx="0"/>
                          <a:fontRef idx="minor"/>
                        </wps:style>
                        <wps:bodyPr/>
                      </wps:wsp>
                      <wps:wsp>
                        <wps:cNvSpPr/>
                        <wps:spPr>
                          <a:xfrm>
                            <a:off x="1035000" y="863640"/>
                            <a:ext cx="298440" cy="862920"/>
                          </a:xfrm>
                          <a:custGeom>
                            <a:avLst/>
                            <a:gdLst/>
                            <a:ahLst/>
                            <a:rect l="l" t="t" r="r" b="b"/>
                            <a:pathLst>
                              <a:path w="470" h="1359">
                                <a:moveTo>
                                  <a:pt x="353" y="298"/>
                                </a:moveTo>
                                <a:lnTo>
                                  <a:pt x="333" y="232"/>
                                </a:lnTo>
                                <a:lnTo>
                                  <a:pt x="333" y="232"/>
                                </a:lnTo>
                                <a:lnTo>
                                  <a:pt x="364" y="222"/>
                                </a:lnTo>
                                <a:lnTo>
                                  <a:pt x="389" y="207"/>
                                </a:lnTo>
                                <a:lnTo>
                                  <a:pt x="399" y="176"/>
                                </a:lnTo>
                                <a:lnTo>
                                  <a:pt x="404" y="141"/>
                                </a:lnTo>
                                <a:lnTo>
                                  <a:pt x="404" y="141"/>
                                </a:lnTo>
                                <a:lnTo>
                                  <a:pt x="399" y="111"/>
                                </a:lnTo>
                                <a:lnTo>
                                  <a:pt x="384" y="90"/>
                                </a:lnTo>
                                <a:lnTo>
                                  <a:pt x="384" y="90"/>
                                </a:lnTo>
                                <a:lnTo>
                                  <a:pt x="369" y="75"/>
                                </a:lnTo>
                                <a:lnTo>
                                  <a:pt x="343" y="70"/>
                                </a:lnTo>
                                <a:lnTo>
                                  <a:pt x="343" y="70"/>
                                </a:lnTo>
                                <a:lnTo>
                                  <a:pt x="323" y="75"/>
                                </a:lnTo>
                                <a:lnTo>
                                  <a:pt x="308" y="80"/>
                                </a:lnTo>
                                <a:lnTo>
                                  <a:pt x="308" y="80"/>
                                </a:lnTo>
                                <a:lnTo>
                                  <a:pt x="293" y="96"/>
                                </a:lnTo>
                                <a:lnTo>
                                  <a:pt x="283" y="116"/>
                                </a:lnTo>
                                <a:lnTo>
                                  <a:pt x="263" y="187"/>
                                </a:lnTo>
                                <a:lnTo>
                                  <a:pt x="263" y="187"/>
                                </a:lnTo>
                                <a:lnTo>
                                  <a:pt x="247" y="217"/>
                                </a:lnTo>
                                <a:lnTo>
                                  <a:pt x="237" y="237"/>
                                </a:lnTo>
                                <a:lnTo>
                                  <a:pt x="237" y="30"/>
                                </a:lnTo>
                                <a:lnTo>
                                  <a:pt x="237" y="30"/>
                                </a:lnTo>
                                <a:lnTo>
                                  <a:pt x="247" y="20"/>
                                </a:lnTo>
                                <a:lnTo>
                                  <a:pt x="247" y="20"/>
                                </a:lnTo>
                                <a:lnTo>
                                  <a:pt x="288" y="5"/>
                                </a:lnTo>
                                <a:lnTo>
                                  <a:pt x="323" y="0"/>
                                </a:lnTo>
                                <a:lnTo>
                                  <a:pt x="323" y="0"/>
                                </a:lnTo>
                                <a:lnTo>
                                  <a:pt x="359" y="5"/>
                                </a:lnTo>
                                <a:lnTo>
                                  <a:pt x="384" y="10"/>
                                </a:lnTo>
                                <a:lnTo>
                                  <a:pt x="409" y="25"/>
                                </a:lnTo>
                                <a:lnTo>
                                  <a:pt x="429" y="40"/>
                                </a:lnTo>
                                <a:lnTo>
                                  <a:pt x="429" y="40"/>
                                </a:lnTo>
                                <a:lnTo>
                                  <a:pt x="449" y="65"/>
                                </a:lnTo>
                                <a:lnTo>
                                  <a:pt x="459" y="90"/>
                                </a:lnTo>
                                <a:lnTo>
                                  <a:pt x="465" y="116"/>
                                </a:lnTo>
                                <a:lnTo>
                                  <a:pt x="470" y="146"/>
                                </a:lnTo>
                                <a:lnTo>
                                  <a:pt x="470" y="146"/>
                                </a:lnTo>
                                <a:lnTo>
                                  <a:pt x="470" y="171"/>
                                </a:lnTo>
                                <a:lnTo>
                                  <a:pt x="465" y="197"/>
                                </a:lnTo>
                                <a:lnTo>
                                  <a:pt x="454" y="222"/>
                                </a:lnTo>
                                <a:lnTo>
                                  <a:pt x="439" y="242"/>
                                </a:lnTo>
                                <a:lnTo>
                                  <a:pt x="439" y="242"/>
                                </a:lnTo>
                                <a:lnTo>
                                  <a:pt x="424" y="262"/>
                                </a:lnTo>
                                <a:lnTo>
                                  <a:pt x="404" y="277"/>
                                </a:lnTo>
                                <a:lnTo>
                                  <a:pt x="379" y="288"/>
                                </a:lnTo>
                                <a:lnTo>
                                  <a:pt x="353" y="298"/>
                                </a:lnTo>
                                <a:lnTo>
                                  <a:pt x="353" y="298"/>
                                </a:lnTo>
                                <a:close/>
                                <a:moveTo>
                                  <a:pt x="237" y="1359"/>
                                </a:moveTo>
                                <a:lnTo>
                                  <a:pt x="237" y="1293"/>
                                </a:lnTo>
                                <a:lnTo>
                                  <a:pt x="459" y="1293"/>
                                </a:lnTo>
                                <a:lnTo>
                                  <a:pt x="459" y="1359"/>
                                </a:lnTo>
                                <a:lnTo>
                                  <a:pt x="237" y="1359"/>
                                </a:lnTo>
                                <a:lnTo>
                                  <a:pt x="237" y="1359"/>
                                </a:lnTo>
                                <a:close/>
                                <a:moveTo>
                                  <a:pt x="237" y="1147"/>
                                </a:moveTo>
                                <a:lnTo>
                                  <a:pt x="237" y="1076"/>
                                </a:lnTo>
                                <a:lnTo>
                                  <a:pt x="237" y="1076"/>
                                </a:lnTo>
                                <a:lnTo>
                                  <a:pt x="237" y="1076"/>
                                </a:lnTo>
                                <a:lnTo>
                                  <a:pt x="237" y="1076"/>
                                </a:lnTo>
                                <a:lnTo>
                                  <a:pt x="273" y="1076"/>
                                </a:lnTo>
                                <a:lnTo>
                                  <a:pt x="308" y="1071"/>
                                </a:lnTo>
                                <a:lnTo>
                                  <a:pt x="338" y="1066"/>
                                </a:lnTo>
                                <a:lnTo>
                                  <a:pt x="364" y="1056"/>
                                </a:lnTo>
                                <a:lnTo>
                                  <a:pt x="364" y="1056"/>
                                </a:lnTo>
                                <a:lnTo>
                                  <a:pt x="379" y="1046"/>
                                </a:lnTo>
                                <a:lnTo>
                                  <a:pt x="394" y="1031"/>
                                </a:lnTo>
                                <a:lnTo>
                                  <a:pt x="399" y="1015"/>
                                </a:lnTo>
                                <a:lnTo>
                                  <a:pt x="404" y="995"/>
                                </a:lnTo>
                                <a:lnTo>
                                  <a:pt x="404" y="995"/>
                                </a:lnTo>
                                <a:lnTo>
                                  <a:pt x="399" y="975"/>
                                </a:lnTo>
                                <a:lnTo>
                                  <a:pt x="394" y="960"/>
                                </a:lnTo>
                                <a:lnTo>
                                  <a:pt x="384" y="950"/>
                                </a:lnTo>
                                <a:lnTo>
                                  <a:pt x="369" y="934"/>
                                </a:lnTo>
                                <a:lnTo>
                                  <a:pt x="369" y="934"/>
                                </a:lnTo>
                                <a:lnTo>
                                  <a:pt x="343" y="924"/>
                                </a:lnTo>
                                <a:lnTo>
                                  <a:pt x="318" y="914"/>
                                </a:lnTo>
                                <a:lnTo>
                                  <a:pt x="278" y="909"/>
                                </a:lnTo>
                                <a:lnTo>
                                  <a:pt x="237" y="909"/>
                                </a:lnTo>
                                <a:lnTo>
                                  <a:pt x="237" y="838"/>
                                </a:lnTo>
                                <a:lnTo>
                                  <a:pt x="237" y="838"/>
                                </a:lnTo>
                                <a:lnTo>
                                  <a:pt x="283" y="838"/>
                                </a:lnTo>
                                <a:lnTo>
                                  <a:pt x="328" y="849"/>
                                </a:lnTo>
                                <a:lnTo>
                                  <a:pt x="369" y="864"/>
                                </a:lnTo>
                                <a:lnTo>
                                  <a:pt x="404" y="884"/>
                                </a:lnTo>
                                <a:lnTo>
                                  <a:pt x="404" y="884"/>
                                </a:lnTo>
                                <a:lnTo>
                                  <a:pt x="434" y="904"/>
                                </a:lnTo>
                                <a:lnTo>
                                  <a:pt x="454" y="929"/>
                                </a:lnTo>
                                <a:lnTo>
                                  <a:pt x="465" y="960"/>
                                </a:lnTo>
                                <a:lnTo>
                                  <a:pt x="470" y="995"/>
                                </a:lnTo>
                                <a:lnTo>
                                  <a:pt x="470" y="995"/>
                                </a:lnTo>
                                <a:lnTo>
                                  <a:pt x="465" y="1031"/>
                                </a:lnTo>
                                <a:lnTo>
                                  <a:pt x="454" y="1061"/>
                                </a:lnTo>
                                <a:lnTo>
                                  <a:pt x="429" y="1086"/>
                                </a:lnTo>
                                <a:lnTo>
                                  <a:pt x="399" y="1106"/>
                                </a:lnTo>
                                <a:lnTo>
                                  <a:pt x="399" y="1106"/>
                                </a:lnTo>
                                <a:lnTo>
                                  <a:pt x="364" y="1127"/>
                                </a:lnTo>
                                <a:lnTo>
                                  <a:pt x="323" y="1142"/>
                                </a:lnTo>
                                <a:lnTo>
                                  <a:pt x="283" y="1147"/>
                                </a:lnTo>
                                <a:lnTo>
                                  <a:pt x="237" y="1147"/>
                                </a:lnTo>
                                <a:lnTo>
                                  <a:pt x="237" y="1147"/>
                                </a:lnTo>
                                <a:close/>
                                <a:moveTo>
                                  <a:pt x="237" y="697"/>
                                </a:moveTo>
                                <a:lnTo>
                                  <a:pt x="237" y="641"/>
                                </a:lnTo>
                                <a:lnTo>
                                  <a:pt x="459" y="641"/>
                                </a:lnTo>
                                <a:lnTo>
                                  <a:pt x="459" y="697"/>
                                </a:lnTo>
                                <a:lnTo>
                                  <a:pt x="237" y="697"/>
                                </a:lnTo>
                                <a:lnTo>
                                  <a:pt x="237" y="697"/>
                                </a:lnTo>
                                <a:close/>
                                <a:moveTo>
                                  <a:pt x="237" y="591"/>
                                </a:moveTo>
                                <a:lnTo>
                                  <a:pt x="237" y="515"/>
                                </a:lnTo>
                                <a:lnTo>
                                  <a:pt x="278" y="495"/>
                                </a:lnTo>
                                <a:lnTo>
                                  <a:pt x="278" y="495"/>
                                </a:lnTo>
                                <a:lnTo>
                                  <a:pt x="323" y="470"/>
                                </a:lnTo>
                                <a:lnTo>
                                  <a:pt x="237" y="470"/>
                                </a:lnTo>
                                <a:lnTo>
                                  <a:pt x="237" y="419"/>
                                </a:lnTo>
                                <a:lnTo>
                                  <a:pt x="459" y="419"/>
                                </a:lnTo>
                                <a:lnTo>
                                  <a:pt x="459" y="485"/>
                                </a:lnTo>
                                <a:lnTo>
                                  <a:pt x="237" y="591"/>
                                </a:lnTo>
                                <a:close/>
                                <a:moveTo>
                                  <a:pt x="237" y="237"/>
                                </a:moveTo>
                                <a:lnTo>
                                  <a:pt x="237" y="237"/>
                                </a:lnTo>
                                <a:lnTo>
                                  <a:pt x="237" y="237"/>
                                </a:lnTo>
                                <a:lnTo>
                                  <a:pt x="217" y="257"/>
                                </a:lnTo>
                                <a:lnTo>
                                  <a:pt x="192" y="267"/>
                                </a:lnTo>
                                <a:lnTo>
                                  <a:pt x="192" y="267"/>
                                </a:lnTo>
                                <a:lnTo>
                                  <a:pt x="167" y="277"/>
                                </a:lnTo>
                                <a:lnTo>
                                  <a:pt x="136" y="277"/>
                                </a:lnTo>
                                <a:lnTo>
                                  <a:pt x="136" y="277"/>
                                </a:lnTo>
                                <a:lnTo>
                                  <a:pt x="106" y="277"/>
                                </a:lnTo>
                                <a:lnTo>
                                  <a:pt x="81" y="267"/>
                                </a:lnTo>
                                <a:lnTo>
                                  <a:pt x="56" y="257"/>
                                </a:lnTo>
                                <a:lnTo>
                                  <a:pt x="36" y="242"/>
                                </a:lnTo>
                                <a:lnTo>
                                  <a:pt x="36" y="242"/>
                                </a:lnTo>
                                <a:lnTo>
                                  <a:pt x="20" y="222"/>
                                </a:lnTo>
                                <a:lnTo>
                                  <a:pt x="10" y="202"/>
                                </a:lnTo>
                                <a:lnTo>
                                  <a:pt x="5" y="176"/>
                                </a:lnTo>
                                <a:lnTo>
                                  <a:pt x="0" y="146"/>
                                </a:lnTo>
                                <a:lnTo>
                                  <a:pt x="0" y="146"/>
                                </a:lnTo>
                                <a:lnTo>
                                  <a:pt x="0" y="126"/>
                                </a:lnTo>
                                <a:lnTo>
                                  <a:pt x="5" y="101"/>
                                </a:lnTo>
                                <a:lnTo>
                                  <a:pt x="15" y="80"/>
                                </a:lnTo>
                                <a:lnTo>
                                  <a:pt x="25" y="65"/>
                                </a:lnTo>
                                <a:lnTo>
                                  <a:pt x="25" y="65"/>
                                </a:lnTo>
                                <a:lnTo>
                                  <a:pt x="41" y="45"/>
                                </a:lnTo>
                                <a:lnTo>
                                  <a:pt x="56" y="35"/>
                                </a:lnTo>
                                <a:lnTo>
                                  <a:pt x="76" y="25"/>
                                </a:lnTo>
                                <a:lnTo>
                                  <a:pt x="96" y="15"/>
                                </a:lnTo>
                                <a:lnTo>
                                  <a:pt x="116" y="80"/>
                                </a:lnTo>
                                <a:lnTo>
                                  <a:pt x="116" y="80"/>
                                </a:lnTo>
                                <a:lnTo>
                                  <a:pt x="96" y="90"/>
                                </a:lnTo>
                                <a:lnTo>
                                  <a:pt x="81" y="101"/>
                                </a:lnTo>
                                <a:lnTo>
                                  <a:pt x="71" y="121"/>
                                </a:lnTo>
                                <a:lnTo>
                                  <a:pt x="66" y="146"/>
                                </a:lnTo>
                                <a:lnTo>
                                  <a:pt x="66" y="146"/>
                                </a:lnTo>
                                <a:lnTo>
                                  <a:pt x="71" y="171"/>
                                </a:lnTo>
                                <a:lnTo>
                                  <a:pt x="81" y="192"/>
                                </a:lnTo>
                                <a:lnTo>
                                  <a:pt x="81" y="192"/>
                                </a:lnTo>
                                <a:lnTo>
                                  <a:pt x="101" y="207"/>
                                </a:lnTo>
                                <a:lnTo>
                                  <a:pt x="121" y="207"/>
                                </a:lnTo>
                                <a:lnTo>
                                  <a:pt x="121" y="207"/>
                                </a:lnTo>
                                <a:lnTo>
                                  <a:pt x="142" y="207"/>
                                </a:lnTo>
                                <a:lnTo>
                                  <a:pt x="157" y="197"/>
                                </a:lnTo>
                                <a:lnTo>
                                  <a:pt x="167" y="181"/>
                                </a:lnTo>
                                <a:lnTo>
                                  <a:pt x="177" y="156"/>
                                </a:lnTo>
                                <a:lnTo>
                                  <a:pt x="197" y="96"/>
                                </a:lnTo>
                                <a:lnTo>
                                  <a:pt x="197" y="96"/>
                                </a:lnTo>
                                <a:lnTo>
                                  <a:pt x="212" y="55"/>
                                </a:lnTo>
                                <a:lnTo>
                                  <a:pt x="222" y="45"/>
                                </a:lnTo>
                                <a:lnTo>
                                  <a:pt x="237" y="30"/>
                                </a:lnTo>
                                <a:lnTo>
                                  <a:pt x="237" y="237"/>
                                </a:lnTo>
                                <a:lnTo>
                                  <a:pt x="237" y="237"/>
                                </a:lnTo>
                                <a:close/>
                                <a:moveTo>
                                  <a:pt x="237" y="419"/>
                                </a:moveTo>
                                <a:lnTo>
                                  <a:pt x="237" y="470"/>
                                </a:lnTo>
                                <a:lnTo>
                                  <a:pt x="5" y="470"/>
                                </a:lnTo>
                                <a:lnTo>
                                  <a:pt x="5" y="419"/>
                                </a:lnTo>
                                <a:lnTo>
                                  <a:pt x="237" y="419"/>
                                </a:lnTo>
                                <a:lnTo>
                                  <a:pt x="237" y="419"/>
                                </a:lnTo>
                                <a:close/>
                                <a:moveTo>
                                  <a:pt x="237" y="515"/>
                                </a:moveTo>
                                <a:lnTo>
                                  <a:pt x="237" y="591"/>
                                </a:lnTo>
                                <a:lnTo>
                                  <a:pt x="172" y="621"/>
                                </a:lnTo>
                                <a:lnTo>
                                  <a:pt x="172" y="621"/>
                                </a:lnTo>
                                <a:lnTo>
                                  <a:pt x="152" y="631"/>
                                </a:lnTo>
                                <a:lnTo>
                                  <a:pt x="152" y="631"/>
                                </a:lnTo>
                                <a:lnTo>
                                  <a:pt x="131" y="641"/>
                                </a:lnTo>
                                <a:lnTo>
                                  <a:pt x="237" y="641"/>
                                </a:lnTo>
                                <a:lnTo>
                                  <a:pt x="237" y="697"/>
                                </a:lnTo>
                                <a:lnTo>
                                  <a:pt x="5" y="697"/>
                                </a:lnTo>
                                <a:lnTo>
                                  <a:pt x="5" y="626"/>
                                </a:lnTo>
                                <a:lnTo>
                                  <a:pt x="237" y="515"/>
                                </a:lnTo>
                                <a:lnTo>
                                  <a:pt x="237" y="515"/>
                                </a:lnTo>
                                <a:close/>
                                <a:moveTo>
                                  <a:pt x="237" y="838"/>
                                </a:moveTo>
                                <a:lnTo>
                                  <a:pt x="237" y="909"/>
                                </a:lnTo>
                                <a:lnTo>
                                  <a:pt x="232" y="909"/>
                                </a:lnTo>
                                <a:lnTo>
                                  <a:pt x="232" y="909"/>
                                </a:lnTo>
                                <a:lnTo>
                                  <a:pt x="162" y="914"/>
                                </a:lnTo>
                                <a:lnTo>
                                  <a:pt x="136" y="919"/>
                                </a:lnTo>
                                <a:lnTo>
                                  <a:pt x="111" y="929"/>
                                </a:lnTo>
                                <a:lnTo>
                                  <a:pt x="111" y="929"/>
                                </a:lnTo>
                                <a:lnTo>
                                  <a:pt x="91" y="940"/>
                                </a:lnTo>
                                <a:lnTo>
                                  <a:pt x="76" y="955"/>
                                </a:lnTo>
                                <a:lnTo>
                                  <a:pt x="71" y="975"/>
                                </a:lnTo>
                                <a:lnTo>
                                  <a:pt x="66" y="995"/>
                                </a:lnTo>
                                <a:lnTo>
                                  <a:pt x="66" y="995"/>
                                </a:lnTo>
                                <a:lnTo>
                                  <a:pt x="71" y="1015"/>
                                </a:lnTo>
                                <a:lnTo>
                                  <a:pt x="76" y="1031"/>
                                </a:lnTo>
                                <a:lnTo>
                                  <a:pt x="91" y="1046"/>
                                </a:lnTo>
                                <a:lnTo>
                                  <a:pt x="111" y="1056"/>
                                </a:lnTo>
                                <a:lnTo>
                                  <a:pt x="131" y="1066"/>
                                </a:lnTo>
                                <a:lnTo>
                                  <a:pt x="162" y="1071"/>
                                </a:lnTo>
                                <a:lnTo>
                                  <a:pt x="237" y="1076"/>
                                </a:lnTo>
                                <a:lnTo>
                                  <a:pt x="237" y="1147"/>
                                </a:lnTo>
                                <a:lnTo>
                                  <a:pt x="232" y="1147"/>
                                </a:lnTo>
                                <a:lnTo>
                                  <a:pt x="232" y="1147"/>
                                </a:lnTo>
                                <a:lnTo>
                                  <a:pt x="187" y="1147"/>
                                </a:lnTo>
                                <a:lnTo>
                                  <a:pt x="142" y="1137"/>
                                </a:lnTo>
                                <a:lnTo>
                                  <a:pt x="101" y="1127"/>
                                </a:lnTo>
                                <a:lnTo>
                                  <a:pt x="66" y="1106"/>
                                </a:lnTo>
                                <a:lnTo>
                                  <a:pt x="66" y="1106"/>
                                </a:lnTo>
                                <a:lnTo>
                                  <a:pt x="41" y="1081"/>
                                </a:lnTo>
                                <a:lnTo>
                                  <a:pt x="15" y="1056"/>
                                </a:lnTo>
                                <a:lnTo>
                                  <a:pt x="5" y="1025"/>
                                </a:lnTo>
                                <a:lnTo>
                                  <a:pt x="0" y="990"/>
                                </a:lnTo>
                                <a:lnTo>
                                  <a:pt x="0" y="990"/>
                                </a:lnTo>
                                <a:lnTo>
                                  <a:pt x="5" y="960"/>
                                </a:lnTo>
                                <a:lnTo>
                                  <a:pt x="15" y="929"/>
                                </a:lnTo>
                                <a:lnTo>
                                  <a:pt x="41" y="904"/>
                                </a:lnTo>
                                <a:lnTo>
                                  <a:pt x="66" y="879"/>
                                </a:lnTo>
                                <a:lnTo>
                                  <a:pt x="66" y="879"/>
                                </a:lnTo>
                                <a:lnTo>
                                  <a:pt x="101" y="864"/>
                                </a:lnTo>
                                <a:lnTo>
                                  <a:pt x="142" y="849"/>
                                </a:lnTo>
                                <a:lnTo>
                                  <a:pt x="187" y="838"/>
                                </a:lnTo>
                                <a:lnTo>
                                  <a:pt x="237" y="838"/>
                                </a:lnTo>
                                <a:lnTo>
                                  <a:pt x="237" y="838"/>
                                </a:lnTo>
                                <a:lnTo>
                                  <a:pt x="237" y="838"/>
                                </a:lnTo>
                                <a:close/>
                                <a:moveTo>
                                  <a:pt x="237" y="1293"/>
                                </a:moveTo>
                                <a:lnTo>
                                  <a:pt x="237" y="1359"/>
                                </a:lnTo>
                                <a:lnTo>
                                  <a:pt x="5" y="1359"/>
                                </a:lnTo>
                                <a:lnTo>
                                  <a:pt x="5" y="1293"/>
                                </a:lnTo>
                                <a:lnTo>
                                  <a:pt x="237" y="1293"/>
                                </a:lnTo>
                                <a:close/>
                              </a:path>
                            </a:pathLst>
                          </a:custGeom>
                          <a:solidFill>
                            <a:srgbClr val="d7d9db"/>
                          </a:solidFill>
                          <a:ln w="0">
                            <a:noFill/>
                          </a:ln>
                        </wps:spPr>
                        <wps:style>
                          <a:lnRef idx="0"/>
                          <a:fillRef idx="0"/>
                          <a:effectRef idx="0"/>
                          <a:fontRef idx="minor"/>
                        </wps:style>
                        <wps:bodyPr/>
                      </wps:wsp>
                      <wps:wsp>
                        <wps:cNvSpPr/>
                        <wps:spPr>
                          <a:xfrm>
                            <a:off x="1035000" y="2111400"/>
                            <a:ext cx="298440" cy="1813680"/>
                          </a:xfrm>
                          <a:custGeom>
                            <a:avLst/>
                            <a:gdLst/>
                            <a:ahLst/>
                            <a:rect l="l" t="t" r="r" b="b"/>
                            <a:pathLst>
                              <a:path w="470" h="2856">
                                <a:moveTo>
                                  <a:pt x="303" y="61"/>
                                </a:moveTo>
                                <a:lnTo>
                                  <a:pt x="313" y="0"/>
                                </a:lnTo>
                                <a:lnTo>
                                  <a:pt x="313" y="0"/>
                                </a:lnTo>
                                <a:lnTo>
                                  <a:pt x="348" y="6"/>
                                </a:lnTo>
                                <a:lnTo>
                                  <a:pt x="374" y="16"/>
                                </a:lnTo>
                                <a:lnTo>
                                  <a:pt x="404" y="26"/>
                                </a:lnTo>
                                <a:lnTo>
                                  <a:pt x="424" y="41"/>
                                </a:lnTo>
                                <a:lnTo>
                                  <a:pt x="424" y="41"/>
                                </a:lnTo>
                                <a:lnTo>
                                  <a:pt x="444" y="61"/>
                                </a:lnTo>
                                <a:lnTo>
                                  <a:pt x="459" y="86"/>
                                </a:lnTo>
                                <a:lnTo>
                                  <a:pt x="465" y="112"/>
                                </a:lnTo>
                                <a:lnTo>
                                  <a:pt x="470" y="137"/>
                                </a:lnTo>
                                <a:lnTo>
                                  <a:pt x="470" y="137"/>
                                </a:lnTo>
                                <a:lnTo>
                                  <a:pt x="470" y="162"/>
                                </a:lnTo>
                                <a:lnTo>
                                  <a:pt x="459" y="182"/>
                                </a:lnTo>
                                <a:lnTo>
                                  <a:pt x="454" y="203"/>
                                </a:lnTo>
                                <a:lnTo>
                                  <a:pt x="439" y="218"/>
                                </a:lnTo>
                                <a:lnTo>
                                  <a:pt x="439" y="218"/>
                                </a:lnTo>
                                <a:lnTo>
                                  <a:pt x="419" y="233"/>
                                </a:lnTo>
                                <a:lnTo>
                                  <a:pt x="399" y="248"/>
                                </a:lnTo>
                                <a:lnTo>
                                  <a:pt x="353" y="268"/>
                                </a:lnTo>
                                <a:lnTo>
                                  <a:pt x="353" y="268"/>
                                </a:lnTo>
                                <a:lnTo>
                                  <a:pt x="298" y="278"/>
                                </a:lnTo>
                                <a:lnTo>
                                  <a:pt x="237" y="284"/>
                                </a:lnTo>
                                <a:lnTo>
                                  <a:pt x="237" y="284"/>
                                </a:lnTo>
                                <a:lnTo>
                                  <a:pt x="187" y="284"/>
                                </a:lnTo>
                                <a:lnTo>
                                  <a:pt x="142" y="273"/>
                                </a:lnTo>
                                <a:lnTo>
                                  <a:pt x="142" y="203"/>
                                </a:lnTo>
                                <a:lnTo>
                                  <a:pt x="142" y="203"/>
                                </a:lnTo>
                                <a:lnTo>
                                  <a:pt x="182" y="213"/>
                                </a:lnTo>
                                <a:lnTo>
                                  <a:pt x="232" y="213"/>
                                </a:lnTo>
                                <a:lnTo>
                                  <a:pt x="232" y="213"/>
                                </a:lnTo>
                                <a:lnTo>
                                  <a:pt x="273" y="213"/>
                                </a:lnTo>
                                <a:lnTo>
                                  <a:pt x="308" y="208"/>
                                </a:lnTo>
                                <a:lnTo>
                                  <a:pt x="333" y="203"/>
                                </a:lnTo>
                                <a:lnTo>
                                  <a:pt x="359" y="193"/>
                                </a:lnTo>
                                <a:lnTo>
                                  <a:pt x="359" y="193"/>
                                </a:lnTo>
                                <a:lnTo>
                                  <a:pt x="379" y="177"/>
                                </a:lnTo>
                                <a:lnTo>
                                  <a:pt x="389" y="167"/>
                                </a:lnTo>
                                <a:lnTo>
                                  <a:pt x="399" y="152"/>
                                </a:lnTo>
                                <a:lnTo>
                                  <a:pt x="399" y="132"/>
                                </a:lnTo>
                                <a:lnTo>
                                  <a:pt x="399" y="132"/>
                                </a:lnTo>
                                <a:lnTo>
                                  <a:pt x="399" y="122"/>
                                </a:lnTo>
                                <a:lnTo>
                                  <a:pt x="394" y="107"/>
                                </a:lnTo>
                                <a:lnTo>
                                  <a:pt x="384" y="97"/>
                                </a:lnTo>
                                <a:lnTo>
                                  <a:pt x="374" y="81"/>
                                </a:lnTo>
                                <a:lnTo>
                                  <a:pt x="374" y="81"/>
                                </a:lnTo>
                                <a:lnTo>
                                  <a:pt x="343" y="66"/>
                                </a:lnTo>
                                <a:lnTo>
                                  <a:pt x="303" y="61"/>
                                </a:lnTo>
                                <a:lnTo>
                                  <a:pt x="303" y="61"/>
                                </a:lnTo>
                                <a:close/>
                                <a:moveTo>
                                  <a:pt x="142" y="0"/>
                                </a:moveTo>
                                <a:lnTo>
                                  <a:pt x="142" y="66"/>
                                </a:lnTo>
                                <a:lnTo>
                                  <a:pt x="142" y="66"/>
                                </a:lnTo>
                                <a:lnTo>
                                  <a:pt x="172" y="61"/>
                                </a:lnTo>
                                <a:lnTo>
                                  <a:pt x="162" y="0"/>
                                </a:lnTo>
                                <a:lnTo>
                                  <a:pt x="162" y="0"/>
                                </a:lnTo>
                                <a:lnTo>
                                  <a:pt x="142" y="0"/>
                                </a:lnTo>
                                <a:lnTo>
                                  <a:pt x="142" y="0"/>
                                </a:lnTo>
                                <a:close/>
                                <a:moveTo>
                                  <a:pt x="142" y="2856"/>
                                </a:moveTo>
                                <a:lnTo>
                                  <a:pt x="142" y="2790"/>
                                </a:lnTo>
                                <a:lnTo>
                                  <a:pt x="459" y="2790"/>
                                </a:lnTo>
                                <a:lnTo>
                                  <a:pt x="459" y="2856"/>
                                </a:lnTo>
                                <a:lnTo>
                                  <a:pt x="142" y="2856"/>
                                </a:lnTo>
                                <a:lnTo>
                                  <a:pt x="142" y="2856"/>
                                </a:lnTo>
                                <a:close/>
                                <a:moveTo>
                                  <a:pt x="142" y="2629"/>
                                </a:moveTo>
                                <a:lnTo>
                                  <a:pt x="142" y="2573"/>
                                </a:lnTo>
                                <a:lnTo>
                                  <a:pt x="459" y="2573"/>
                                </a:lnTo>
                                <a:lnTo>
                                  <a:pt x="459" y="2629"/>
                                </a:lnTo>
                                <a:lnTo>
                                  <a:pt x="142" y="2629"/>
                                </a:lnTo>
                                <a:lnTo>
                                  <a:pt x="142" y="2629"/>
                                </a:lnTo>
                                <a:close/>
                                <a:moveTo>
                                  <a:pt x="142" y="2568"/>
                                </a:moveTo>
                                <a:lnTo>
                                  <a:pt x="142" y="2492"/>
                                </a:lnTo>
                                <a:lnTo>
                                  <a:pt x="278" y="2426"/>
                                </a:lnTo>
                                <a:lnTo>
                                  <a:pt x="278" y="2426"/>
                                </a:lnTo>
                                <a:lnTo>
                                  <a:pt x="323" y="2406"/>
                                </a:lnTo>
                                <a:lnTo>
                                  <a:pt x="142" y="2406"/>
                                </a:lnTo>
                                <a:lnTo>
                                  <a:pt x="142" y="2351"/>
                                </a:lnTo>
                                <a:lnTo>
                                  <a:pt x="459" y="2351"/>
                                </a:lnTo>
                                <a:lnTo>
                                  <a:pt x="459" y="2416"/>
                                </a:lnTo>
                                <a:lnTo>
                                  <a:pt x="172" y="2553"/>
                                </a:lnTo>
                                <a:lnTo>
                                  <a:pt x="172" y="2553"/>
                                </a:lnTo>
                                <a:lnTo>
                                  <a:pt x="152" y="2568"/>
                                </a:lnTo>
                                <a:lnTo>
                                  <a:pt x="152" y="2568"/>
                                </a:lnTo>
                                <a:lnTo>
                                  <a:pt x="142" y="2568"/>
                                </a:lnTo>
                                <a:lnTo>
                                  <a:pt x="142" y="2568"/>
                                </a:lnTo>
                                <a:close/>
                                <a:moveTo>
                                  <a:pt x="142" y="2133"/>
                                </a:moveTo>
                                <a:lnTo>
                                  <a:pt x="142" y="2063"/>
                                </a:lnTo>
                                <a:lnTo>
                                  <a:pt x="459" y="2063"/>
                                </a:lnTo>
                                <a:lnTo>
                                  <a:pt x="459" y="2133"/>
                                </a:lnTo>
                                <a:lnTo>
                                  <a:pt x="142" y="2133"/>
                                </a:lnTo>
                                <a:lnTo>
                                  <a:pt x="142" y="2133"/>
                                </a:lnTo>
                                <a:close/>
                                <a:moveTo>
                                  <a:pt x="142" y="1845"/>
                                </a:moveTo>
                                <a:lnTo>
                                  <a:pt x="142" y="1779"/>
                                </a:lnTo>
                                <a:lnTo>
                                  <a:pt x="197" y="1779"/>
                                </a:lnTo>
                                <a:lnTo>
                                  <a:pt x="197" y="1643"/>
                                </a:lnTo>
                                <a:lnTo>
                                  <a:pt x="263" y="1643"/>
                                </a:lnTo>
                                <a:lnTo>
                                  <a:pt x="263" y="1779"/>
                                </a:lnTo>
                                <a:lnTo>
                                  <a:pt x="394" y="1779"/>
                                </a:lnTo>
                                <a:lnTo>
                                  <a:pt x="394" y="1608"/>
                                </a:lnTo>
                                <a:lnTo>
                                  <a:pt x="459" y="1608"/>
                                </a:lnTo>
                                <a:lnTo>
                                  <a:pt x="459" y="1845"/>
                                </a:lnTo>
                                <a:lnTo>
                                  <a:pt x="142" y="1845"/>
                                </a:lnTo>
                                <a:lnTo>
                                  <a:pt x="142" y="1845"/>
                                </a:lnTo>
                                <a:close/>
                                <a:moveTo>
                                  <a:pt x="142" y="1471"/>
                                </a:moveTo>
                                <a:lnTo>
                                  <a:pt x="142" y="1400"/>
                                </a:lnTo>
                                <a:lnTo>
                                  <a:pt x="212" y="1400"/>
                                </a:lnTo>
                                <a:lnTo>
                                  <a:pt x="212" y="1320"/>
                                </a:lnTo>
                                <a:lnTo>
                                  <a:pt x="212" y="1320"/>
                                </a:lnTo>
                                <a:lnTo>
                                  <a:pt x="207" y="1289"/>
                                </a:lnTo>
                                <a:lnTo>
                                  <a:pt x="192" y="1269"/>
                                </a:lnTo>
                                <a:lnTo>
                                  <a:pt x="192" y="1269"/>
                                </a:lnTo>
                                <a:lnTo>
                                  <a:pt x="172" y="1254"/>
                                </a:lnTo>
                                <a:lnTo>
                                  <a:pt x="142" y="1249"/>
                                </a:lnTo>
                                <a:lnTo>
                                  <a:pt x="142" y="1183"/>
                                </a:lnTo>
                                <a:lnTo>
                                  <a:pt x="142" y="1183"/>
                                </a:lnTo>
                                <a:lnTo>
                                  <a:pt x="182" y="1183"/>
                                </a:lnTo>
                                <a:lnTo>
                                  <a:pt x="217" y="1198"/>
                                </a:lnTo>
                                <a:lnTo>
                                  <a:pt x="242" y="1218"/>
                                </a:lnTo>
                                <a:lnTo>
                                  <a:pt x="263" y="1249"/>
                                </a:lnTo>
                                <a:lnTo>
                                  <a:pt x="459" y="1183"/>
                                </a:lnTo>
                                <a:lnTo>
                                  <a:pt x="459" y="1254"/>
                                </a:lnTo>
                                <a:lnTo>
                                  <a:pt x="278" y="1309"/>
                                </a:lnTo>
                                <a:lnTo>
                                  <a:pt x="278" y="1400"/>
                                </a:lnTo>
                                <a:lnTo>
                                  <a:pt x="459" y="1400"/>
                                </a:lnTo>
                                <a:lnTo>
                                  <a:pt x="459" y="1471"/>
                                </a:lnTo>
                                <a:lnTo>
                                  <a:pt x="142" y="1471"/>
                                </a:lnTo>
                                <a:lnTo>
                                  <a:pt x="142" y="1471"/>
                                </a:lnTo>
                                <a:close/>
                                <a:moveTo>
                                  <a:pt x="142" y="1057"/>
                                </a:moveTo>
                                <a:lnTo>
                                  <a:pt x="142" y="981"/>
                                </a:lnTo>
                                <a:lnTo>
                                  <a:pt x="142" y="981"/>
                                </a:lnTo>
                                <a:lnTo>
                                  <a:pt x="152" y="976"/>
                                </a:lnTo>
                                <a:lnTo>
                                  <a:pt x="162" y="966"/>
                                </a:lnTo>
                                <a:lnTo>
                                  <a:pt x="177" y="935"/>
                                </a:lnTo>
                                <a:lnTo>
                                  <a:pt x="197" y="875"/>
                                </a:lnTo>
                                <a:lnTo>
                                  <a:pt x="197" y="875"/>
                                </a:lnTo>
                                <a:lnTo>
                                  <a:pt x="207" y="845"/>
                                </a:lnTo>
                                <a:lnTo>
                                  <a:pt x="217" y="824"/>
                                </a:lnTo>
                                <a:lnTo>
                                  <a:pt x="232" y="809"/>
                                </a:lnTo>
                                <a:lnTo>
                                  <a:pt x="247" y="799"/>
                                </a:lnTo>
                                <a:lnTo>
                                  <a:pt x="247" y="799"/>
                                </a:lnTo>
                                <a:lnTo>
                                  <a:pt x="288" y="784"/>
                                </a:lnTo>
                                <a:lnTo>
                                  <a:pt x="323" y="779"/>
                                </a:lnTo>
                                <a:lnTo>
                                  <a:pt x="323" y="779"/>
                                </a:lnTo>
                                <a:lnTo>
                                  <a:pt x="359" y="779"/>
                                </a:lnTo>
                                <a:lnTo>
                                  <a:pt x="384" y="789"/>
                                </a:lnTo>
                                <a:lnTo>
                                  <a:pt x="409" y="799"/>
                                </a:lnTo>
                                <a:lnTo>
                                  <a:pt x="429" y="819"/>
                                </a:lnTo>
                                <a:lnTo>
                                  <a:pt x="429" y="819"/>
                                </a:lnTo>
                                <a:lnTo>
                                  <a:pt x="449" y="839"/>
                                </a:lnTo>
                                <a:lnTo>
                                  <a:pt x="459" y="865"/>
                                </a:lnTo>
                                <a:lnTo>
                                  <a:pt x="465" y="895"/>
                                </a:lnTo>
                                <a:lnTo>
                                  <a:pt x="470" y="925"/>
                                </a:lnTo>
                                <a:lnTo>
                                  <a:pt x="470" y="925"/>
                                </a:lnTo>
                                <a:lnTo>
                                  <a:pt x="470" y="951"/>
                                </a:lnTo>
                                <a:lnTo>
                                  <a:pt x="465" y="976"/>
                                </a:lnTo>
                                <a:lnTo>
                                  <a:pt x="454" y="996"/>
                                </a:lnTo>
                                <a:lnTo>
                                  <a:pt x="439" y="1021"/>
                                </a:lnTo>
                                <a:lnTo>
                                  <a:pt x="439" y="1021"/>
                                </a:lnTo>
                                <a:lnTo>
                                  <a:pt x="424" y="1037"/>
                                </a:lnTo>
                                <a:lnTo>
                                  <a:pt x="404" y="1052"/>
                                </a:lnTo>
                                <a:lnTo>
                                  <a:pt x="379" y="1067"/>
                                </a:lnTo>
                                <a:lnTo>
                                  <a:pt x="353" y="1072"/>
                                </a:lnTo>
                                <a:lnTo>
                                  <a:pt x="333" y="1011"/>
                                </a:lnTo>
                                <a:lnTo>
                                  <a:pt x="333" y="1011"/>
                                </a:lnTo>
                                <a:lnTo>
                                  <a:pt x="364" y="1001"/>
                                </a:lnTo>
                                <a:lnTo>
                                  <a:pt x="389" y="981"/>
                                </a:lnTo>
                                <a:lnTo>
                                  <a:pt x="399" y="956"/>
                                </a:lnTo>
                                <a:lnTo>
                                  <a:pt x="404" y="920"/>
                                </a:lnTo>
                                <a:lnTo>
                                  <a:pt x="404" y="920"/>
                                </a:lnTo>
                                <a:lnTo>
                                  <a:pt x="399" y="890"/>
                                </a:lnTo>
                                <a:lnTo>
                                  <a:pt x="384" y="865"/>
                                </a:lnTo>
                                <a:lnTo>
                                  <a:pt x="384" y="865"/>
                                </a:lnTo>
                                <a:lnTo>
                                  <a:pt x="369" y="855"/>
                                </a:lnTo>
                                <a:lnTo>
                                  <a:pt x="343" y="850"/>
                                </a:lnTo>
                                <a:lnTo>
                                  <a:pt x="343" y="850"/>
                                </a:lnTo>
                                <a:lnTo>
                                  <a:pt x="323" y="850"/>
                                </a:lnTo>
                                <a:lnTo>
                                  <a:pt x="308" y="855"/>
                                </a:lnTo>
                                <a:lnTo>
                                  <a:pt x="308" y="855"/>
                                </a:lnTo>
                                <a:lnTo>
                                  <a:pt x="293" y="870"/>
                                </a:lnTo>
                                <a:lnTo>
                                  <a:pt x="283" y="895"/>
                                </a:lnTo>
                                <a:lnTo>
                                  <a:pt x="263" y="961"/>
                                </a:lnTo>
                                <a:lnTo>
                                  <a:pt x="263" y="961"/>
                                </a:lnTo>
                                <a:lnTo>
                                  <a:pt x="247" y="996"/>
                                </a:lnTo>
                                <a:lnTo>
                                  <a:pt x="237" y="1016"/>
                                </a:lnTo>
                                <a:lnTo>
                                  <a:pt x="237" y="1016"/>
                                </a:lnTo>
                                <a:lnTo>
                                  <a:pt x="217" y="1031"/>
                                </a:lnTo>
                                <a:lnTo>
                                  <a:pt x="192" y="1047"/>
                                </a:lnTo>
                                <a:lnTo>
                                  <a:pt x="192" y="1047"/>
                                </a:lnTo>
                                <a:lnTo>
                                  <a:pt x="167" y="1052"/>
                                </a:lnTo>
                                <a:lnTo>
                                  <a:pt x="142" y="1057"/>
                                </a:lnTo>
                                <a:lnTo>
                                  <a:pt x="142" y="1057"/>
                                </a:lnTo>
                                <a:close/>
                                <a:moveTo>
                                  <a:pt x="142" y="642"/>
                                </a:moveTo>
                                <a:lnTo>
                                  <a:pt x="142" y="577"/>
                                </a:lnTo>
                                <a:lnTo>
                                  <a:pt x="197" y="577"/>
                                </a:lnTo>
                                <a:lnTo>
                                  <a:pt x="197" y="440"/>
                                </a:lnTo>
                                <a:lnTo>
                                  <a:pt x="263" y="440"/>
                                </a:lnTo>
                                <a:lnTo>
                                  <a:pt x="263" y="577"/>
                                </a:lnTo>
                                <a:lnTo>
                                  <a:pt x="394" y="577"/>
                                </a:lnTo>
                                <a:lnTo>
                                  <a:pt x="394" y="405"/>
                                </a:lnTo>
                                <a:lnTo>
                                  <a:pt x="459" y="405"/>
                                </a:lnTo>
                                <a:lnTo>
                                  <a:pt x="459" y="642"/>
                                </a:lnTo>
                                <a:lnTo>
                                  <a:pt x="142" y="642"/>
                                </a:lnTo>
                                <a:close/>
                                <a:moveTo>
                                  <a:pt x="142" y="273"/>
                                </a:moveTo>
                                <a:lnTo>
                                  <a:pt x="142" y="273"/>
                                </a:lnTo>
                                <a:lnTo>
                                  <a:pt x="101" y="263"/>
                                </a:lnTo>
                                <a:lnTo>
                                  <a:pt x="66" y="243"/>
                                </a:lnTo>
                                <a:lnTo>
                                  <a:pt x="66" y="243"/>
                                </a:lnTo>
                                <a:lnTo>
                                  <a:pt x="36" y="223"/>
                                </a:lnTo>
                                <a:lnTo>
                                  <a:pt x="15" y="198"/>
                                </a:lnTo>
                                <a:lnTo>
                                  <a:pt x="5" y="167"/>
                                </a:lnTo>
                                <a:lnTo>
                                  <a:pt x="0" y="137"/>
                                </a:lnTo>
                                <a:lnTo>
                                  <a:pt x="0" y="137"/>
                                </a:lnTo>
                                <a:lnTo>
                                  <a:pt x="5" y="112"/>
                                </a:lnTo>
                                <a:lnTo>
                                  <a:pt x="10" y="86"/>
                                </a:lnTo>
                                <a:lnTo>
                                  <a:pt x="25" y="66"/>
                                </a:lnTo>
                                <a:lnTo>
                                  <a:pt x="41" y="46"/>
                                </a:lnTo>
                                <a:lnTo>
                                  <a:pt x="41" y="46"/>
                                </a:lnTo>
                                <a:lnTo>
                                  <a:pt x="61" y="31"/>
                                </a:lnTo>
                                <a:lnTo>
                                  <a:pt x="86" y="21"/>
                                </a:lnTo>
                                <a:lnTo>
                                  <a:pt x="111" y="11"/>
                                </a:lnTo>
                                <a:lnTo>
                                  <a:pt x="142" y="0"/>
                                </a:lnTo>
                                <a:lnTo>
                                  <a:pt x="142" y="66"/>
                                </a:lnTo>
                                <a:lnTo>
                                  <a:pt x="142" y="66"/>
                                </a:lnTo>
                                <a:lnTo>
                                  <a:pt x="106" y="76"/>
                                </a:lnTo>
                                <a:lnTo>
                                  <a:pt x="86" y="91"/>
                                </a:lnTo>
                                <a:lnTo>
                                  <a:pt x="71" y="112"/>
                                </a:lnTo>
                                <a:lnTo>
                                  <a:pt x="66" y="137"/>
                                </a:lnTo>
                                <a:lnTo>
                                  <a:pt x="66" y="137"/>
                                </a:lnTo>
                                <a:lnTo>
                                  <a:pt x="71" y="152"/>
                                </a:lnTo>
                                <a:lnTo>
                                  <a:pt x="76" y="167"/>
                                </a:lnTo>
                                <a:lnTo>
                                  <a:pt x="91" y="182"/>
                                </a:lnTo>
                                <a:lnTo>
                                  <a:pt x="106" y="193"/>
                                </a:lnTo>
                                <a:lnTo>
                                  <a:pt x="106" y="193"/>
                                </a:lnTo>
                                <a:lnTo>
                                  <a:pt x="142" y="203"/>
                                </a:lnTo>
                                <a:lnTo>
                                  <a:pt x="142" y="273"/>
                                </a:lnTo>
                                <a:lnTo>
                                  <a:pt x="142" y="273"/>
                                </a:lnTo>
                                <a:close/>
                                <a:moveTo>
                                  <a:pt x="142" y="577"/>
                                </a:moveTo>
                                <a:lnTo>
                                  <a:pt x="142" y="642"/>
                                </a:lnTo>
                                <a:lnTo>
                                  <a:pt x="5" y="642"/>
                                </a:lnTo>
                                <a:lnTo>
                                  <a:pt x="5" y="405"/>
                                </a:lnTo>
                                <a:lnTo>
                                  <a:pt x="76" y="405"/>
                                </a:lnTo>
                                <a:lnTo>
                                  <a:pt x="76" y="577"/>
                                </a:lnTo>
                                <a:lnTo>
                                  <a:pt x="142" y="577"/>
                                </a:lnTo>
                                <a:lnTo>
                                  <a:pt x="142" y="577"/>
                                </a:lnTo>
                                <a:close/>
                                <a:moveTo>
                                  <a:pt x="142" y="981"/>
                                </a:moveTo>
                                <a:lnTo>
                                  <a:pt x="142" y="1057"/>
                                </a:lnTo>
                                <a:lnTo>
                                  <a:pt x="142" y="1057"/>
                                </a:lnTo>
                                <a:lnTo>
                                  <a:pt x="136" y="1057"/>
                                </a:lnTo>
                                <a:lnTo>
                                  <a:pt x="136" y="1057"/>
                                </a:lnTo>
                                <a:lnTo>
                                  <a:pt x="106" y="1052"/>
                                </a:lnTo>
                                <a:lnTo>
                                  <a:pt x="81" y="1047"/>
                                </a:lnTo>
                                <a:lnTo>
                                  <a:pt x="56" y="1037"/>
                                </a:lnTo>
                                <a:lnTo>
                                  <a:pt x="36" y="1016"/>
                                </a:lnTo>
                                <a:lnTo>
                                  <a:pt x="36" y="1016"/>
                                </a:lnTo>
                                <a:lnTo>
                                  <a:pt x="20" y="996"/>
                                </a:lnTo>
                                <a:lnTo>
                                  <a:pt x="10" y="976"/>
                                </a:lnTo>
                                <a:lnTo>
                                  <a:pt x="5" y="951"/>
                                </a:lnTo>
                                <a:lnTo>
                                  <a:pt x="0" y="925"/>
                                </a:lnTo>
                                <a:lnTo>
                                  <a:pt x="0" y="925"/>
                                </a:lnTo>
                                <a:lnTo>
                                  <a:pt x="0" y="900"/>
                                </a:lnTo>
                                <a:lnTo>
                                  <a:pt x="5" y="880"/>
                                </a:lnTo>
                                <a:lnTo>
                                  <a:pt x="15" y="860"/>
                                </a:lnTo>
                                <a:lnTo>
                                  <a:pt x="25" y="839"/>
                                </a:lnTo>
                                <a:lnTo>
                                  <a:pt x="25" y="839"/>
                                </a:lnTo>
                                <a:lnTo>
                                  <a:pt x="41" y="824"/>
                                </a:lnTo>
                                <a:lnTo>
                                  <a:pt x="56" y="809"/>
                                </a:lnTo>
                                <a:lnTo>
                                  <a:pt x="76" y="799"/>
                                </a:lnTo>
                                <a:lnTo>
                                  <a:pt x="96" y="794"/>
                                </a:lnTo>
                                <a:lnTo>
                                  <a:pt x="116" y="855"/>
                                </a:lnTo>
                                <a:lnTo>
                                  <a:pt x="116" y="855"/>
                                </a:lnTo>
                                <a:lnTo>
                                  <a:pt x="96" y="865"/>
                                </a:lnTo>
                                <a:lnTo>
                                  <a:pt x="81" y="880"/>
                                </a:lnTo>
                                <a:lnTo>
                                  <a:pt x="71" y="900"/>
                                </a:lnTo>
                                <a:lnTo>
                                  <a:pt x="66" y="925"/>
                                </a:lnTo>
                                <a:lnTo>
                                  <a:pt x="66" y="925"/>
                                </a:lnTo>
                                <a:lnTo>
                                  <a:pt x="71" y="951"/>
                                </a:lnTo>
                                <a:lnTo>
                                  <a:pt x="81" y="971"/>
                                </a:lnTo>
                                <a:lnTo>
                                  <a:pt x="81" y="971"/>
                                </a:lnTo>
                                <a:lnTo>
                                  <a:pt x="101" y="981"/>
                                </a:lnTo>
                                <a:lnTo>
                                  <a:pt x="121" y="986"/>
                                </a:lnTo>
                                <a:lnTo>
                                  <a:pt x="121" y="986"/>
                                </a:lnTo>
                                <a:lnTo>
                                  <a:pt x="142" y="981"/>
                                </a:lnTo>
                                <a:lnTo>
                                  <a:pt x="142" y="981"/>
                                </a:lnTo>
                                <a:close/>
                                <a:moveTo>
                                  <a:pt x="142" y="1183"/>
                                </a:moveTo>
                                <a:lnTo>
                                  <a:pt x="142" y="1249"/>
                                </a:lnTo>
                                <a:lnTo>
                                  <a:pt x="142" y="1249"/>
                                </a:lnTo>
                                <a:lnTo>
                                  <a:pt x="142" y="1249"/>
                                </a:lnTo>
                                <a:lnTo>
                                  <a:pt x="142" y="1249"/>
                                </a:lnTo>
                                <a:lnTo>
                                  <a:pt x="111" y="1254"/>
                                </a:lnTo>
                                <a:lnTo>
                                  <a:pt x="91" y="1269"/>
                                </a:lnTo>
                                <a:lnTo>
                                  <a:pt x="91" y="1269"/>
                                </a:lnTo>
                                <a:lnTo>
                                  <a:pt x="76" y="1289"/>
                                </a:lnTo>
                                <a:lnTo>
                                  <a:pt x="71" y="1315"/>
                                </a:lnTo>
                                <a:lnTo>
                                  <a:pt x="71" y="1400"/>
                                </a:lnTo>
                                <a:lnTo>
                                  <a:pt x="142" y="1400"/>
                                </a:lnTo>
                                <a:lnTo>
                                  <a:pt x="142" y="1471"/>
                                </a:lnTo>
                                <a:lnTo>
                                  <a:pt x="5" y="1471"/>
                                </a:lnTo>
                                <a:lnTo>
                                  <a:pt x="5" y="1309"/>
                                </a:lnTo>
                                <a:lnTo>
                                  <a:pt x="5" y="1309"/>
                                </a:lnTo>
                                <a:lnTo>
                                  <a:pt x="10" y="1279"/>
                                </a:lnTo>
                                <a:lnTo>
                                  <a:pt x="15" y="1254"/>
                                </a:lnTo>
                                <a:lnTo>
                                  <a:pt x="30" y="1229"/>
                                </a:lnTo>
                                <a:lnTo>
                                  <a:pt x="46" y="1213"/>
                                </a:lnTo>
                                <a:lnTo>
                                  <a:pt x="46" y="1213"/>
                                </a:lnTo>
                                <a:lnTo>
                                  <a:pt x="66" y="1198"/>
                                </a:lnTo>
                                <a:lnTo>
                                  <a:pt x="86" y="1188"/>
                                </a:lnTo>
                                <a:lnTo>
                                  <a:pt x="111" y="1183"/>
                                </a:lnTo>
                                <a:lnTo>
                                  <a:pt x="142" y="1183"/>
                                </a:lnTo>
                                <a:lnTo>
                                  <a:pt x="142" y="1183"/>
                                </a:lnTo>
                                <a:lnTo>
                                  <a:pt x="142" y="1183"/>
                                </a:lnTo>
                                <a:close/>
                                <a:moveTo>
                                  <a:pt x="142" y="1779"/>
                                </a:moveTo>
                                <a:lnTo>
                                  <a:pt x="142" y="1845"/>
                                </a:lnTo>
                                <a:lnTo>
                                  <a:pt x="5" y="1845"/>
                                </a:lnTo>
                                <a:lnTo>
                                  <a:pt x="5" y="1608"/>
                                </a:lnTo>
                                <a:lnTo>
                                  <a:pt x="76" y="1608"/>
                                </a:lnTo>
                                <a:lnTo>
                                  <a:pt x="76" y="1779"/>
                                </a:lnTo>
                                <a:lnTo>
                                  <a:pt x="142" y="1779"/>
                                </a:lnTo>
                                <a:lnTo>
                                  <a:pt x="142" y="1779"/>
                                </a:lnTo>
                                <a:close/>
                                <a:moveTo>
                                  <a:pt x="142" y="2063"/>
                                </a:moveTo>
                                <a:lnTo>
                                  <a:pt x="142" y="2133"/>
                                </a:lnTo>
                                <a:lnTo>
                                  <a:pt x="76" y="2133"/>
                                </a:lnTo>
                                <a:lnTo>
                                  <a:pt x="76" y="2229"/>
                                </a:lnTo>
                                <a:lnTo>
                                  <a:pt x="5" y="2229"/>
                                </a:lnTo>
                                <a:lnTo>
                                  <a:pt x="5" y="1966"/>
                                </a:lnTo>
                                <a:lnTo>
                                  <a:pt x="76" y="1966"/>
                                </a:lnTo>
                                <a:lnTo>
                                  <a:pt x="76" y="2063"/>
                                </a:lnTo>
                                <a:lnTo>
                                  <a:pt x="142" y="2063"/>
                                </a:lnTo>
                                <a:lnTo>
                                  <a:pt x="142" y="2063"/>
                                </a:lnTo>
                                <a:close/>
                                <a:moveTo>
                                  <a:pt x="142" y="2351"/>
                                </a:moveTo>
                                <a:lnTo>
                                  <a:pt x="142" y="2406"/>
                                </a:lnTo>
                                <a:lnTo>
                                  <a:pt x="5" y="2406"/>
                                </a:lnTo>
                                <a:lnTo>
                                  <a:pt x="5" y="2351"/>
                                </a:lnTo>
                                <a:lnTo>
                                  <a:pt x="142" y="2351"/>
                                </a:lnTo>
                                <a:lnTo>
                                  <a:pt x="142" y="2351"/>
                                </a:lnTo>
                                <a:close/>
                                <a:moveTo>
                                  <a:pt x="142" y="2492"/>
                                </a:moveTo>
                                <a:lnTo>
                                  <a:pt x="142" y="2568"/>
                                </a:lnTo>
                                <a:lnTo>
                                  <a:pt x="142" y="2568"/>
                                </a:lnTo>
                                <a:lnTo>
                                  <a:pt x="131" y="2573"/>
                                </a:lnTo>
                                <a:lnTo>
                                  <a:pt x="142" y="2573"/>
                                </a:lnTo>
                                <a:lnTo>
                                  <a:pt x="142" y="2629"/>
                                </a:lnTo>
                                <a:lnTo>
                                  <a:pt x="5" y="2629"/>
                                </a:lnTo>
                                <a:lnTo>
                                  <a:pt x="5" y="2558"/>
                                </a:lnTo>
                                <a:lnTo>
                                  <a:pt x="142" y="2492"/>
                                </a:lnTo>
                                <a:lnTo>
                                  <a:pt x="142" y="2492"/>
                                </a:lnTo>
                                <a:close/>
                                <a:moveTo>
                                  <a:pt x="142" y="2790"/>
                                </a:moveTo>
                                <a:lnTo>
                                  <a:pt x="142" y="2856"/>
                                </a:lnTo>
                                <a:lnTo>
                                  <a:pt x="5" y="2856"/>
                                </a:lnTo>
                                <a:lnTo>
                                  <a:pt x="5" y="2790"/>
                                </a:lnTo>
                                <a:lnTo>
                                  <a:pt x="142" y="2790"/>
                                </a:lnTo>
                                <a:close/>
                              </a:path>
                            </a:pathLst>
                          </a:custGeom>
                          <a:solidFill>
                            <a:srgbClr val="d7d9db"/>
                          </a:solidFill>
                          <a:ln w="0">
                            <a:noFill/>
                          </a:ln>
                        </wps:spPr>
                        <wps:style>
                          <a:lnRef idx="0"/>
                          <a:fillRef idx="0"/>
                          <a:effectRef idx="0"/>
                          <a:fontRef idx="minor"/>
                        </wps:style>
                        <wps:bodyPr/>
                      </wps:wsp>
                      <wps:wsp>
                        <wps:cNvSpPr/>
                        <wps:spPr>
                          <a:xfrm>
                            <a:off x="1041480" y="1762200"/>
                            <a:ext cx="253440" cy="291960"/>
                          </a:xfrm>
                          <a:prstGeom prst="rect">
                            <a:avLst/>
                          </a:prstGeom>
                          <a:solidFill>
                            <a:srgbClr val="df1009"/>
                          </a:solidFill>
                          <a:ln w="0">
                            <a:noFill/>
                          </a:ln>
                        </wps:spPr>
                        <wps:style>
                          <a:lnRef idx="0"/>
                          <a:fillRef idx="0"/>
                          <a:effectRef idx="0"/>
                          <a:fontRef idx="minor"/>
                        </wps:style>
                        <wps:bodyPr/>
                      </wps:wsp>
                      <wps:wsp>
                        <wps:cNvSpPr/>
                        <wps:spPr>
                          <a:xfrm>
                            <a:off x="1060920" y="1781280"/>
                            <a:ext cx="188640" cy="256680"/>
                          </a:xfrm>
                          <a:custGeom>
                            <a:avLst/>
                            <a:gdLst/>
                            <a:ahLst/>
                            <a:rect l="l" t="t" r="r" b="b"/>
                            <a:pathLst>
                              <a:path w="297" h="404">
                                <a:moveTo>
                                  <a:pt x="242" y="404"/>
                                </a:moveTo>
                                <a:lnTo>
                                  <a:pt x="297" y="379"/>
                                </a:lnTo>
                                <a:lnTo>
                                  <a:pt x="166" y="96"/>
                                </a:lnTo>
                                <a:lnTo>
                                  <a:pt x="247" y="61"/>
                                </a:lnTo>
                                <a:lnTo>
                                  <a:pt x="222" y="0"/>
                                </a:lnTo>
                                <a:lnTo>
                                  <a:pt x="0" y="106"/>
                                </a:lnTo>
                                <a:lnTo>
                                  <a:pt x="30" y="162"/>
                                </a:lnTo>
                                <a:lnTo>
                                  <a:pt x="111" y="121"/>
                                </a:lnTo>
                                <a:lnTo>
                                  <a:pt x="242" y="404"/>
                                </a:lnTo>
                                <a:close/>
                              </a:path>
                            </a:pathLst>
                          </a:custGeom>
                          <a:solidFill>
                            <a:srgbClr val="ffffff"/>
                          </a:solidFill>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txBox="1"/>
                        <wps:spPr>
                          <a:xfrm>
                            <a:off x="97920" y="10099800"/>
                            <a:ext cx="1122840" cy="208440"/>
                          </a:xfrm>
                          <a:prstGeom prst="rect">
                            <a:avLst/>
                          </a:prstGeom>
                          <a:noFill/>
                          <a:ln w="0">
                            <a:noFill/>
                          </a:ln>
                        </wps:spPr>
                        <wps:txb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wps:txbx>
                        <wps:bodyPr wrap="square" lIns="0" rIns="0" tIns="0" bIns="0" anchor="t">
                          <a:noAutofit/>
                        </wps:bodyPr>
                      </wps:wsp>
                      <wps:wsp>
                        <wps:cNvSpPr txBox="1"/>
                        <wps:spPr>
                          <a:xfrm>
                            <a:off x="1288440" y="2067480"/>
                            <a:ext cx="1837080" cy="191160"/>
                          </a:xfrm>
                          <a:prstGeom prst="rect">
                            <a:avLst/>
                          </a:prstGeom>
                          <a:noFill/>
                          <a:ln w="0">
                            <a:noFill/>
                          </a:ln>
                        </wps:spPr>
                        <wps:txb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r>
                                <w:rPr>
                                  <w:kern w:val="2"/>
                                  <w:sz w:val="22"/>
                                  <w:szCs w:val="22"/>
                                  <w:rFonts w:ascii="AvantGarde Bk BT;Times New Roman" w:hAnsi="AvantGarde Bk BT;Times New Roman" w:eastAsia="Times New Roman" w:cs="AvantGarde Bk BT;Times New Roman"/>
                                  <w:color w:val="FFFFFF"/>
                                  <w:lang w:val="en-US" w:bidi="ar-SA"/>
                                </w:rPr>
                                <w:t xml:space="preserve"> </w:t>
                              </w:r>
                            </w:p>
                          </w:txbxContent>
                        </wps:txbx>
                        <wps:bodyPr wrap="square" lIns="0" rIns="0" tIns="0" bIns="0" anchor="t">
                          <a:noAutofit/>
                        </wps:bodyPr>
                      </wps:wsp>
                      <wps:wsp>
                        <wps:cNvSpPr/>
                        <wps:spPr>
                          <a:xfrm>
                            <a:off x="150480" y="9612000"/>
                            <a:ext cx="452160" cy="448920"/>
                          </a:xfrm>
                          <a:prstGeom prst="rect">
                            <a:avLst/>
                          </a:prstGeom>
                          <a:solidFill>
                            <a:srgbClr val="df1009"/>
                          </a:solidFill>
                          <a:ln w="0">
                            <a:noFill/>
                          </a:ln>
                        </wps:spPr>
                        <wps:style>
                          <a:lnRef idx="0"/>
                          <a:fillRef idx="0"/>
                          <a:effectRef idx="0"/>
                          <a:fontRef idx="minor"/>
                        </wps:style>
                        <wps:bodyPr/>
                      </wps:wsp>
                      <wps:wsp>
                        <wps:cNvSpPr/>
                        <wps:spPr>
                          <a:xfrm>
                            <a:off x="186120" y="9643680"/>
                            <a:ext cx="380880" cy="385560"/>
                          </a:xfrm>
                          <a:custGeom>
                            <a:avLst/>
                            <a:gdLst/>
                            <a:ahLst/>
                            <a:rect l="l" t="t" r="r" b="b"/>
                            <a:pathLst>
                              <a:path w="600" h="607">
                                <a:moveTo>
                                  <a:pt x="0" y="0"/>
                                </a:moveTo>
                                <a:lnTo>
                                  <a:pt x="600" y="0"/>
                                </a:lnTo>
                                <a:lnTo>
                                  <a:pt x="600" y="607"/>
                                </a:lnTo>
                                <a:lnTo>
                                  <a:pt x="0" y="607"/>
                                </a:lnTo>
                                <a:lnTo>
                                  <a:pt x="0" y="0"/>
                                </a:lnTo>
                                <a:lnTo>
                                  <a:pt x="0" y="0"/>
                                </a:lnTo>
                              </a:path>
                            </a:pathLst>
                          </a:custGeom>
                          <a:noFill/>
                          <a:ln w="6480">
                            <a:solidFill>
                              <a:srgbClr val="ffffff"/>
                            </a:solidFill>
                            <a:round/>
                          </a:ln>
                        </wps:spPr>
                        <wps:style>
                          <a:lnRef idx="0"/>
                          <a:fillRef idx="0"/>
                          <a:effectRef idx="0"/>
                          <a:fontRef idx="minor"/>
                        </wps:style>
                        <wps:bodyPr/>
                      </wps:wsp>
                      <wps:wsp>
                        <wps:cNvSpPr/>
                        <wps:spPr>
                          <a:xfrm flipV="1">
                            <a:off x="192240" y="9819720"/>
                            <a:ext cx="374760" cy="208800"/>
                          </a:xfrm>
                          <a:prstGeom prst="line">
                            <a:avLst/>
                          </a:prstGeom>
                          <a:ln w="6480">
                            <a:solidFill>
                              <a:srgbClr val="ffffff"/>
                            </a:solidFill>
                            <a:miter/>
                          </a:ln>
                        </wps:spPr>
                        <wps:style>
                          <a:lnRef idx="0"/>
                          <a:fillRef idx="0"/>
                          <a:effectRef idx="0"/>
                          <a:fontRef idx="minor"/>
                        </wps:style>
                        <wps:bodyPr/>
                      </wps:wsp>
                      <wps:wsp>
                        <wps:cNvSpPr/>
                        <wps:spPr>
                          <a:xfrm flipV="1">
                            <a:off x="300960" y="9642960"/>
                            <a:ext cx="224640" cy="385560"/>
                          </a:xfrm>
                          <a:prstGeom prst="line">
                            <a:avLst/>
                          </a:prstGeom>
                          <a:ln w="6480">
                            <a:solidFill>
                              <a:srgbClr val="ffffff"/>
                            </a:solidFill>
                            <a:miter/>
                          </a:ln>
                        </wps:spPr>
                        <wps:style>
                          <a:lnRef idx="0"/>
                          <a:fillRef idx="0"/>
                          <a:effectRef idx="0"/>
                          <a:fontRef idx="minor"/>
                        </wps:style>
                        <wps:bodyPr/>
                      </wps:wsp>
                      <wps:wsp>
                        <wps:cNvSpPr/>
                        <wps:spPr>
                          <a:xfrm flipV="1">
                            <a:off x="240840" y="9707760"/>
                            <a:ext cx="326520" cy="321480"/>
                          </a:xfrm>
                          <a:prstGeom prst="line">
                            <a:avLst/>
                          </a:prstGeom>
                          <a:ln w="6480">
                            <a:solidFill>
                              <a:srgbClr val="ffffff"/>
                            </a:solidFill>
                            <a:miter/>
                          </a:ln>
                        </wps:spPr>
                        <wps:style>
                          <a:lnRef idx="0"/>
                          <a:fillRef idx="0"/>
                          <a:effectRef idx="0"/>
                          <a:fontRef idx="minor"/>
                        </wps:style>
                        <wps:bodyPr/>
                      </wps:wsp>
                      <wps:wsp>
                        <wps:cNvSpPr/>
                        <wps:spPr>
                          <a:xfrm flipV="1">
                            <a:off x="186120" y="9923040"/>
                            <a:ext cx="380880" cy="99000"/>
                          </a:xfrm>
                          <a:prstGeom prst="line">
                            <a:avLst/>
                          </a:prstGeom>
                          <a:ln w="6480">
                            <a:solidFill>
                              <a:srgbClr val="ffffff"/>
                            </a:solidFill>
                            <a:miter/>
                          </a:ln>
                        </wps:spPr>
                        <wps:style>
                          <a:lnRef idx="0"/>
                          <a:fillRef idx="0"/>
                          <a:effectRef idx="0"/>
                          <a:fontRef idx="minor"/>
                        </wps:style>
                        <wps:bodyPr/>
                      </wps:wsp>
                      <wps:wsp>
                        <wps:cNvSpPr/>
                        <wps:spPr>
                          <a:xfrm flipV="1">
                            <a:off x="381600" y="9642960"/>
                            <a:ext cx="92880" cy="385560"/>
                          </a:xfrm>
                          <a:prstGeom prst="line">
                            <a:avLst/>
                          </a:prstGeom>
                          <a:ln w="6480">
                            <a:solidFill>
                              <a:srgbClr val="ffffff"/>
                            </a:solidFill>
                            <a:miter/>
                          </a:ln>
                        </wps:spPr>
                        <wps:style>
                          <a:lnRef idx="0"/>
                          <a:fillRef idx="0"/>
                          <a:effectRef idx="0"/>
                          <a:fontRef idx="minor"/>
                        </wps:style>
                        <wps:bodyPr/>
                      </wps:wsp>
                      <wps:wsp>
                        <wps:cNvSpPr/>
                        <wps:spPr>
                          <a:xfrm flipH="1" flipV="1">
                            <a:off x="455400" y="9642960"/>
                            <a:ext cx="111600" cy="385560"/>
                          </a:xfrm>
                          <a:prstGeom prst="line">
                            <a:avLst/>
                          </a:prstGeom>
                          <a:ln w="6480">
                            <a:solidFill>
                              <a:srgbClr val="ffffff"/>
                            </a:solidFill>
                            <a:miter/>
                          </a:ln>
                        </wps:spPr>
                        <wps:style>
                          <a:lnRef idx="0"/>
                          <a:fillRef idx="0"/>
                          <a:effectRef idx="0"/>
                          <a:fontRef idx="minor"/>
                        </wps:style>
                        <wps:bodyPr/>
                      </wps:wsp>
                      <wps:wsp>
                        <wps:cNvSpPr/>
                        <wps:spPr>
                          <a:xfrm flipV="1">
                            <a:off x="455400" y="9642960"/>
                            <a:ext cx="720" cy="385560"/>
                          </a:xfrm>
                          <a:prstGeom prst="line">
                            <a:avLst/>
                          </a:prstGeom>
                          <a:ln w="6480">
                            <a:solidFill>
                              <a:srgbClr val="ffffff"/>
                            </a:solidFill>
                            <a:miter/>
                          </a:ln>
                        </wps:spPr>
                        <wps:style>
                          <a:lnRef idx="0"/>
                          <a:fillRef idx="0"/>
                          <a:effectRef idx="0"/>
                          <a:fontRef idx="minor"/>
                        </wps:style>
                        <wps:bodyPr/>
                      </wps:wsp>
                      <wps:wsp>
                        <wps:cNvSpPr/>
                        <wps:spPr>
                          <a:xfrm flipH="1" flipV="1">
                            <a:off x="474480" y="9642960"/>
                            <a:ext cx="92880" cy="160560"/>
                          </a:xfrm>
                          <a:prstGeom prst="line">
                            <a:avLst/>
                          </a:prstGeom>
                          <a:ln w="6480">
                            <a:solidFill>
                              <a:srgbClr val="ffffff"/>
                            </a:solidFill>
                            <a:miter/>
                          </a:ln>
                        </wps:spPr>
                        <wps:style>
                          <a:lnRef idx="0"/>
                          <a:fillRef idx="0"/>
                          <a:effectRef idx="0"/>
                          <a:fontRef idx="minor"/>
                        </wps:style>
                        <wps:bodyPr/>
                      </wps:wsp>
                      <wps:wsp>
                        <wps:cNvSpPr/>
                        <wps:spPr>
                          <a:xfrm flipH="1" flipV="1">
                            <a:off x="516240" y="9642960"/>
                            <a:ext cx="50760" cy="5796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2.2pt;margin-top:-37.1pt;width:601.1pt;height:852.6pt" coordorigin="-3444,-742" coordsize="12022,17052">
                <v:rect id="shape_0" stroked="f" o:allowincell="f" style="position:absolute;left:-3444;top:-742;width:12021;height:17051;mso-wrap-style:none;v-text-anchor:middle">
                  <v:fill o:detectmouseclick="t" on="false"/>
                  <v:stroke color="#3465a4" joinstyle="round" endcap="flat"/>
                  <w10:wrap type="none"/>
                </v:rect>
                <v:rect id="shape_0" fillcolor="#33447f" stroked="f" o:allowincell="f" style="position:absolute;left:-3429;top:-742;width:11996;height:3522;mso-wrap-style:none;v-text-anchor:middle">
                  <v:fill o:detectmouseclick="t" type="solid" color2="#ccbb80"/>
                  <v:stroke color="#3465a4" joinstyle="round" endcap="flat"/>
                  <w10:wrap type="none"/>
                </v:rect>
                <v:rect id="shape_0" fillcolor="#33447f" stroked="f" o:allowincell="f" style="position:absolute;left:-3434;top:2674;width:2275;height:13625;mso-wrap-style:none;v-text-anchor:middle">
                  <v:fill o:detectmouseclick="t" type="solid" color2="#ccbb80"/>
                  <v:stroke color="#3465a4" joinstyle="round" endcap="flat"/>
                  <w10:wrap type="none"/>
                </v:rect>
                <v:rect id="shape_0" fillcolor="#df0b29" stroked="f" o:allowincell="f" style="position:absolute;left:-3387;top:-685;width:1501;height:2539;mso-wrap-style:none;v-text-anchor:middle">
                  <v:fill o:detectmouseclick="t" type="solid" color2="#20f4d6"/>
                  <v:stroke color="#3465a4" joinstyle="round" endcap="flat"/>
                  <w10:wrap type="none"/>
                </v:rect>
                <v:shape id="shape_0" coordsize="2615,470" path="m2615,465l2549,465l2549,5l2615,5l2615,465l2615,465xm520,272l520,212l525,212l525,212l556,207l571,197l581,192l581,192l591,166l596,141l596,141l591,111l581,91l581,91l571,85l561,75l530,70l520,70l520,5l535,5l535,5l566,10l596,15l616,25l631,45l631,45l646,65l657,85l662,111l667,141l667,141l662,182l652,217l626,242l601,262l662,465l591,465l535,272l520,272l520,272xm2388,465l2322,465l2322,5l2388,5l2388,465l2388,465xm2105,465l2034,465l2034,75l1939,75l1939,5l2201,5l2201,75l2105,75l2105,465l2105,465xm1782,303l1843,313l1843,313l1838,343l1833,374l1817,404l1802,424l1802,424l1782,444l1762,459l1732,465l1706,470l1706,470l1681,470l1661,459l1641,449l1626,439l1626,439l1610,419l1595,399l1575,353l1575,353l1565,298l1560,232l1560,232l1560,187l1570,141l1580,101l1600,65l1600,65l1621,35l1646,15l1676,5l1706,0l1706,0l1732,5l1757,10l1782,25l1797,40l1797,40l1817,65l1827,91l1838,126l1843,161l1782,166l1782,166l1772,126l1757,91l1747,80l1737,70l1721,65l1711,65l1711,65l1691,70l1676,75l1661,91l1651,111l1651,111l1641,131l1636,161l1631,232l1631,232l1631,272l1636,308l1641,333l1651,358l1651,358l1666,379l1676,389l1691,399l1711,399l1711,399l1727,399l1737,394l1752,384l1762,374l1762,374l1777,343l1782,303l1782,303xm1444,465l1202,465l1202,5l1439,5l1439,75l1272,75l1272,197l1404,197l1404,262l1272,262l1272,394l1444,394l1444,465l1444,465xm773,353l833,338l833,338l848,363l864,389l889,399l924,404l924,404l954,399l969,394l980,384l980,384l995,368l995,343l995,343l995,323l990,308l990,308l975,293l954,283l884,262l884,262l853,247l828,232l828,232l813,217l803,192l803,192l793,166l793,136l793,136l793,106l803,80l813,55l828,35l828,35l848,20l869,10l894,0l919,0l919,0l944,0l964,5l985,15l1005,25l1005,25l1025,40l1035,55l1045,75l1050,101l990,116l990,116l980,96l964,80l949,70l924,65l924,65l894,70l874,80l874,80l864,101l858,121l858,121l864,141l874,156l889,166l909,176l975,197l975,197l1000,207l1020,217l1035,232l1050,247l1050,247l1065,283l1070,328l1070,328l1065,358l1055,384l1045,409l1030,429l1030,429l1005,449l980,459l954,470l919,470l919,470l894,470l869,465l848,454l828,439l828,439l808,424l793,404l778,379l773,353l773,353xm520,5l520,70l445,70l445,212l520,212l520,272l445,272l445,465l379,465l379,5l520,5l520,5xm243,465l0,465l0,5l238,5l238,75l71,75l71,197l202,197l202,262l71,262l71,394l243,394l243,465xe" fillcolor="#d7d9db" stroked="f" o:allowincell="f" style="position:absolute;left:-1355;top:2028;width:2614;height:469;mso-wrap-style:none;v-text-anchor:middle">
                  <v:fill o:detectmouseclick="t" type="solid" color2="#282624"/>
                  <v:stroke color="#3465a4" joinstyle="round" endcap="flat"/>
                  <w10:wrap type="none"/>
                </v:shape>
                <v:shape id="shape_0" coordsize="505,460" path="m505,460l439,460l298,166l298,166l288,146l288,146l278,121l278,460l227,460l227,0l298,0l429,267l429,267l449,318l449,0l505,0l505,460l505,460xm66,460l0,460l0,0l66,0l66,460xe" fillcolor="#d7d9db" stroked="f" o:allowincell="f" style="position:absolute;left:-2359;top:2033;width:504;height:459;mso-wrap-style:none;v-text-anchor:middle">
                  <v:fill o:detectmouseclick="t" type="solid" color2="#282624"/>
                  <v:stroke color="#3465a4" joinstyle="round" endcap="flat"/>
                  <w10:wrap type="none"/>
                </v:shape>
                <v:shape id="shape_0" coordsize="470,1359" path="m353,298l333,232l333,232l364,222l389,207l399,176l404,141l404,141l399,111l384,90l384,90l369,75l343,70l343,70l323,75l308,80l308,80l293,96l283,116l263,187l263,187l247,217l237,237l237,30l237,30l247,20l247,20l288,5l323,0l323,0l359,5l384,10l409,25l429,40l429,40l449,65l459,90l465,116l470,146l470,146l470,171l465,197l454,222l439,242l439,242l424,262l404,277l379,288l353,298l353,298xm237,1359l237,1293l459,1293l459,1359l237,1359l237,1359xm237,1147l237,1076l237,1076l237,1076l237,1076l273,1076l308,1071l338,1066l364,1056l364,1056l379,1046l394,1031l399,1015l404,995l404,995l399,975l394,960l384,950l369,934l369,934l343,924l318,914l278,909l237,909l237,838l237,838l283,838l328,849l369,864l404,884l404,884l434,904l454,929l465,960l470,995l470,995l465,1031l454,1061l429,1086l399,1106l399,1106l364,1127l323,1142l283,1147l237,1147l237,1147xm237,697l237,641l459,641l459,697l237,697l237,697xm237,591l237,515l278,495l278,495l323,470l237,470l237,419l459,419l459,485l237,591xm237,237l237,237l237,237l217,257l192,267l192,267l167,277l136,277l136,277l106,277l81,267l56,257l36,242l36,242l20,222l10,202l5,176l0,146l0,146l0,126l5,101l15,80l25,65l25,65l41,45l56,35l76,25l96,15l116,80l116,80l96,90l81,101l71,121l66,146l66,146l71,171l81,192l81,192l101,207l121,207l121,207l142,207l157,197l167,181l177,156l197,96l197,96l212,55l222,45l237,30l237,237l237,237xm237,419l237,470l5,470l5,419l237,419l237,419xm237,515l237,591l172,621l172,621l152,631l152,631l131,641l237,641l237,697l5,697l5,626l237,515l237,515xm237,838l237,909l232,909l232,909l162,914l136,919l111,929l111,929l91,940l76,955l71,975l66,995l66,995l71,1015l76,1031l91,1046l111,1056l131,1066l162,1071l237,1076l237,1147l232,1147l232,1147l187,1147l142,1137l101,1127l66,1106l66,1106l41,1081l15,1056l5,1025l0,990l0,990l5,960l15,929l41,904l66,879l66,879l101,864l142,849l187,838l237,838l237,838l237,838xm237,1293l237,1359l5,1359l5,1293l237,1293xe" fillcolor="#d7d9db" stroked="f" o:allowincell="f" style="position:absolute;left:-1814;top:618;width:469;height:1358;mso-wrap-style:none;v-text-anchor:middle">
                  <v:fill o:detectmouseclick="t" type="solid" color2="#282624"/>
                  <v:stroke color="#3465a4" joinstyle="round" endcap="flat"/>
                  <w10:wrap type="none"/>
                </v:shape>
                <v:shape id="shape_0" coordsize="470,2856" path="m303,61l313,0l313,0l348,6l374,16l404,26l424,41l424,41l444,61l459,86l465,112l470,137l470,137l470,162l459,182l454,203l439,218l439,218l419,233l399,248l353,268l353,268l298,278l237,284l237,284l187,284l142,273l142,203l142,203l182,213l232,213l232,213l273,213l308,208l333,203l359,193l359,193l379,177l389,167l399,152l399,132l399,132l399,122l394,107l384,97l374,81l374,81l343,66l303,61l303,61xm142,0l142,66l142,66l172,61l162,0l162,0l142,0l142,0xm142,2856l142,2790l459,2790l459,2856l142,2856l142,2856xm142,2629l142,2573l459,2573l459,2629l142,2629l142,2629xm142,2568l142,2492l278,2426l278,2426l323,2406l142,2406l142,2351l459,2351l459,2416l172,2553l172,2553l152,2568l152,2568l142,2568l142,2568xm142,2133l142,2063l459,2063l459,2133l142,2133l142,2133xm142,1845l142,1779l197,1779l197,1643l263,1643l263,1779l394,1779l394,1608l459,1608l459,1845l142,1845l142,1845xm142,1471l142,1400l212,1400l212,1320l212,1320l207,1289l192,1269l192,1269l172,1254l142,1249l142,1183l142,1183l182,1183l217,1198l242,1218l263,1249l459,1183l459,1254l278,1309l278,1400l459,1400l459,1471l142,1471l142,1471xm142,1057l142,981l142,981l152,976l162,966l177,935l197,875l197,875l207,845l217,824l232,809l247,799l247,799l288,784l323,779l323,779l359,779l384,789l409,799l429,819l429,819l449,839l459,865l465,895l470,925l470,925l470,951l465,976l454,996l439,1021l439,1021l424,1037l404,1052l379,1067l353,1072l333,1011l333,1011l364,1001l389,981l399,956l404,920l404,920l399,890l384,865l384,865l369,855l343,850l343,850l323,850l308,855l308,855l293,870l283,895l263,961l263,961l247,996l237,1016l237,1016l217,1031l192,1047l192,1047l167,1052l142,1057l142,1057xm142,642l142,577l197,577l197,440l263,440l263,577l394,577l394,405l459,405l459,642l142,642xm142,273l142,273l101,263l66,243l66,243l36,223l15,198l5,167l0,137l0,137l5,112l10,86l25,66l41,46l41,46l61,31l86,21l111,11l142,0l142,66l142,66l106,76l86,91l71,112l66,137l66,137l71,152l76,167l91,182l106,193l106,193l142,203l142,273l142,273xm142,577l142,642l5,642l5,405l76,405l76,577l142,577l142,577xm142,981l142,1057l142,1057l136,1057l136,1057l106,1052l81,1047l56,1037l36,1016l36,1016l20,996l10,976l5,951l0,925l0,925l0,900l5,880l15,860l25,839l25,839l41,824l56,809l76,799l96,794l116,855l116,855l96,865l81,880l71,900l66,925l66,925l71,951l81,971l81,971l101,981l121,986l121,986l142,981l142,981xm142,1183l142,1249l142,1249l142,1249l142,1249l111,1254l91,1269l91,1269l76,1289l71,1315l71,1400l142,1400l142,1471l5,1471l5,1309l5,1309l10,1279l15,1254l30,1229l46,1213l46,1213l66,1198l86,1188l111,1183l142,1183l142,1183l142,1183xm142,1779l142,1845l5,1845l5,1608l76,1608l76,1779l142,1779l142,1779xm142,2063l142,2133l76,2133l76,2229l5,2229l5,1966l76,1966l76,2063l142,2063l142,2063xm142,2351l142,2406l5,2406l5,2351l142,2351l142,2351xm142,2492l142,2568l142,2568l131,2573l142,2573l142,2629l5,2629l5,2558l142,2492l142,2492xm142,2790l142,2856l5,2856l5,2790l142,2790xe" fillcolor="#d7d9db" stroked="f" o:allowincell="f" style="position:absolute;left:-1814;top:2583;width:469;height:2855;mso-wrap-style:none;v-text-anchor:middle">
                  <v:fill o:detectmouseclick="t" type="solid" color2="#282624"/>
                  <v:stroke color="#3465a4" joinstyle="round" endcap="flat"/>
                  <w10:wrap type="none"/>
                </v:shape>
                <v:rect id="shape_0" fillcolor="#df1009" stroked="f" o:allowincell="f" style="position:absolute;left:-1804;top:2033;width:398;height:459;mso-wrap-style:none;v-text-anchor:middle">
                  <v:fill o:detectmouseclick="t" type="solid" color2="#20eff6"/>
                  <v:stroke color="#3465a4" joinstyle="round" endcap="flat"/>
                  <w10:wrap type="none"/>
                </v:rect>
                <v:shape id="shape_0" coordsize="297,404" path="m242,404l297,379l166,96l247,61l222,0l0,106l30,162l111,121l242,404xe" fillcolor="white" stroked="f" o:allowincell="f" style="position:absolute;left:-1773;top:2063;width:296;height:403;mso-wrap-style:none;v-text-anchor:middle">
                  <v:fill o:detectmouseclick="t" type="solid" color2="black"/>
                  <v:stroke color="#3465a4" joinstyle="round" endcap="flat"/>
                  <w10:wrap type="none"/>
                </v:shape>
                <v:line id="shape_0" from="775,4555" to="775,4555" stroked="f" o:allowincell="f" style="position:absolute">
                  <v:stroke color="#3465a4" joinstyle="round" endcap="flat"/>
                  <v:fill o:detectmouseclick="t" on="false"/>
                  <w10:wrap type="none"/>
                </v:line>
                <v:line id="shape_0" from="775,4555" to="775,4555" stroked="f" o:allowincell="f" style="position:absolute">
                  <v:stroke color="#3465a4" joinstyle="round" endcap="flat"/>
                  <v:fill o:detectmouseclick="t" on="false"/>
                  <w10:wrap type="none"/>
                </v:line>
                <v:shape id="shape_0" stroked="f" o:allowincell="f" style="position:absolute;left:-3290;top:15163;width:1767;height:327;mso-wrap-style:none;v-text-anchor:top" type="_x0000_t202">
                  <v:textbo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v:textbox>
                  <v:fill o:detectmouseclick="t" on="false"/>
                  <v:stroke color="#3465a4" joinstyle="round" endcap="flat"/>
                  <w10:wrap type="none"/>
                </v:shape>
                <v:shape id="shape_0" stroked="f" o:allowincell="f" style="position:absolute;left:-1415;top:2514;width:2892;height:300;mso-wrap-style:none;v-text-anchor:top" type="_x0000_t202">
                  <v:textbo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r>
                          <w:rPr>
                            <w:kern w:val="2"/>
                            <w:sz w:val="22"/>
                            <w:szCs w:val="22"/>
                            <w:rFonts w:ascii="AvantGarde Bk BT;Times New Roman" w:hAnsi="AvantGarde Bk BT;Times New Roman" w:eastAsia="Times New Roman" w:cs="AvantGarde Bk BT;Times New Roman"/>
                            <w:color w:val="FFFFFF"/>
                            <w:lang w:val="en-US" w:bidi="ar-SA"/>
                          </w:rPr>
                          <w:t xml:space="preserve"> </w:t>
                        </w:r>
                      </w:p>
                    </w:txbxContent>
                  </v:textbox>
                  <v:fill o:detectmouseclick="t" on="false"/>
                  <v:stroke color="#3465a4" joinstyle="round" endcap="flat"/>
                  <w10:wrap type="none"/>
                </v:shape>
                <v:rect id="shape_0" fillcolor="#df1009" stroked="f" o:allowincell="f" style="position:absolute;left:-3207;top:14395;width:711;height:706;mso-wrap-style:none;v-text-anchor:middle">
                  <v:fill o:detectmouseclick="t" type="solid" color2="#20eff6"/>
                  <v:stroke color="#3465a4" joinstyle="round" endcap="flat"/>
                  <w10:wrap type="none"/>
                </v:rect>
                <v:shape id="shape_0" coordsize="600,607" path="m0,0l600,0l600,607l0,607l0,0l0,0e" stroked="t" o:allowincell="f" style="position:absolute;left:-3151;top:14445;width:599;height:606;mso-wrap-style:none;v-text-anchor:middle">
                  <v:fill o:detectmouseclick="t" on="false"/>
                  <v:stroke color="white" weight="6480" joinstyle="round" endcap="flat"/>
                  <w10:wrap type="none"/>
                </v:shape>
                <v:line id="shape_0" from="-3141,14722" to="-2552,15050" stroked="t" o:allowincell="f" style="position:absolute;flip:y">
                  <v:stroke color="white" weight="6480" joinstyle="miter" endcap="flat"/>
                  <v:fill o:detectmouseclick="t" on="false"/>
                  <w10:wrap type="none"/>
                </v:line>
                <v:line id="shape_0" from="-2970,14444" to="-2617,15050" stroked="t" o:allowincell="f" style="position:absolute;flip:y">
                  <v:stroke color="white" weight="6480" joinstyle="miter" endcap="flat"/>
                  <v:fill o:detectmouseclick="t" on="false"/>
                  <w10:wrap type="none"/>
                </v:line>
                <v:line id="shape_0" from="-3065,14546" to="-2552,15051" stroked="t" o:allowincell="f" style="position:absolute;flip:y">
                  <v:stroke color="white" weight="6480" joinstyle="miter" endcap="flat"/>
                  <v:fill o:detectmouseclick="t" on="false"/>
                  <w10:wrap type="none"/>
                </v:line>
                <v:line id="shape_0" from="-3151,14885" to="-2552,15040" stroked="t" o:allowincell="f" style="position:absolute;flip:y">
                  <v:stroke color="white" weight="6480" joinstyle="miter" endcap="flat"/>
                  <v:fill o:detectmouseclick="t" on="false"/>
                  <w10:wrap type="none"/>
                </v:line>
                <v:line id="shape_0" from="-2843,14444" to="-2698,15050" stroked="t" o:allowincell="f" style="position:absolute;flip:y">
                  <v:stroke color="white" weight="6480" joinstyle="miter" endcap="flat"/>
                  <v:fill o:detectmouseclick="t" on="false"/>
                  <w10:wrap type="none"/>
                </v:line>
                <v:line id="shape_0" from="-2727,14444" to="-2552,15050" stroked="t" o:allowincell="f" style="position:absolute;flip:xy">
                  <v:stroke color="white" weight="6480" joinstyle="miter" endcap="flat"/>
                  <v:fill o:detectmouseclick="t" on="false"/>
                  <w10:wrap type="none"/>
                </v:line>
                <v:line id="shape_0" from="-2727,14444" to="-2727,15050" stroked="t" o:allowincell="f" style="position:absolute;flip:y">
                  <v:stroke color="white" weight="6480" joinstyle="miter" endcap="flat"/>
                  <v:fill o:detectmouseclick="t" on="false"/>
                  <w10:wrap type="none"/>
                </v:line>
                <v:line id="shape_0" from="-2697,14444" to="-2552,14696" stroked="t" o:allowincell="f" style="position:absolute;flip:xy">
                  <v:stroke color="white" weight="6480" joinstyle="miter" endcap="flat"/>
                  <v:fill o:detectmouseclick="t" on="false"/>
                  <w10:wrap type="none"/>
                </v:line>
                <v:line id="shape_0" from="-2631,14444" to="-2552,14534" stroked="t" o:allowincell="f" style="position:absolute;flip:xy">
                  <v:stroke color="white" weight="6480" joinstyle="miter" endcap="flat"/>
                  <v:fill o:detectmouseclick="t" on="false"/>
                  <w10:wrap type="none"/>
                </v:line>
              </v:group>
            </w:pict>
          </mc:Fallback>
        </mc:AlternateContent>
        <w:t>Title of the Paper</w:t>
      </w:r>
    </w:hyperlink>
    <w:r>
      <w:rPr/>
      <w:t xml:space="preserve"> – to be submitted </w:t>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ge">
                <wp:posOffset>416560</wp:posOffset>
              </wp:positionV>
              <wp:extent cx="4686300" cy="898525"/>
              <wp:effectExtent l="0" t="0" r="0" b="0"/>
              <wp:wrapNone/>
              <wp:docPr id="4" name="Frame1"/>
              <a:graphic xmlns:a="http://schemas.openxmlformats.org/drawingml/2006/main">
                <a:graphicData uri="http://schemas.microsoft.com/office/word/2010/wordprocessingShape">
                  <wps:wsp>
                    <wps:cNvSpPr txBox="1"/>
                    <wps:spPr>
                      <a:xfrm>
                        <a:off x="0" y="0"/>
                        <a:ext cx="4686300" cy="898525"/>
                      </a:xfrm>
                      <a:prstGeom prst="rect"/>
                      <a:solidFill>
                        <a:srgbClr val="FFFFFF">
                          <a:alpha val="0"/>
                        </a:srgbClr>
                      </a:solidFill>
                    </wps:spPr>
                    <wps:txbx>
                      <w:txbxContent>
                        <w:p>
                          <w:pPr>
                            <w:pStyle w:val="17PageNoChar"/>
                            <w:rPr>
                              <w:color w:val="FF0000"/>
                              <w:sz w:val="44"/>
                              <w:szCs w:val="44"/>
                            </w:rPr>
                          </w:pPr>
                          <w:r>
                            <w:rPr>
                              <w:rFonts w:eastAsia="Arial"/>
                              <w:color w:val="FF0000"/>
                              <w:sz w:val="44"/>
                              <w:szCs w:val="44"/>
                            </w:rPr>
                            <w:t xml:space="preserve"> </w:t>
                          </w:r>
                        </w:p>
                        <w:p>
                          <w:pPr>
                            <w:pStyle w:val="Normal"/>
                            <w:rPr>
                              <w:color w:val="FF0000"/>
                              <w:sz w:val="44"/>
                              <w:szCs w:val="44"/>
                            </w:rPr>
                          </w:pPr>
                          <w:r>
                            <w:rPr>
                              <w:color w:val="FF0000"/>
                              <w:sz w:val="44"/>
                              <w:szCs w:val="44"/>
                            </w:rPr>
                          </w:r>
                        </w:p>
                      </w:txbxContent>
                    </wps:txbx>
                    <wps:bodyPr anchor="t" lIns="92075" tIns="635" rIns="635" bIns="46355">
                      <a:noAutofit/>
                    </wps:bodyPr>
                  </wps:wsp>
                </a:graphicData>
              </a:graphic>
            </wp:anchor>
          </w:drawing>
        </mc:Choice>
        <mc:Fallback>
          <w:pict>
            <v:rect fillcolor="#FFFFFF" style="position:absolute;rotation:-0;width:369pt;height:70.75pt;mso-wrap-distance-left:9.05pt;mso-wrap-distance-right:9.05pt;mso-wrap-distance-top:0pt;mso-wrap-distance-bottom:0pt;margin-top:32.8pt;mso-position-vertical-relative:page;margin-left:2.5pt;mso-position-horizontal-relative:text">
              <v:fill opacity="0f"/>
              <v:textbox inset="0.100694444444444in,0.000694444444444445in,0.000694444444444445in,0.0506944444444444in">
                <w:txbxContent>
                  <w:p>
                    <w:pPr>
                      <w:pStyle w:val="17PageNoChar"/>
                      <w:rPr>
                        <w:color w:val="FF0000"/>
                        <w:sz w:val="44"/>
                        <w:szCs w:val="44"/>
                      </w:rPr>
                    </w:pPr>
                    <w:r>
                      <w:rPr>
                        <w:rFonts w:eastAsia="Arial"/>
                        <w:color w:val="FF0000"/>
                        <w:sz w:val="44"/>
                        <w:szCs w:val="44"/>
                      </w:rPr>
                      <w:t xml:space="preserve"> </w:t>
                    </w:r>
                  </w:p>
                  <w:p>
                    <w:pPr>
                      <w:pStyle w:val="Normal"/>
                      <w:rPr>
                        <w:color w:val="FF0000"/>
                        <w:sz w:val="44"/>
                        <w:szCs w:val="44"/>
                      </w:rPr>
                    </w:pPr>
                    <w:r>
                      <w:rPr>
                        <w:color w:val="FF0000"/>
                        <w:sz w:val="44"/>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hyperlink r:id="rId2">
      <w:r>
        <w:rPr>
          <w:lang w:val="ro-RO" w:eastAsia="en-US"/>
        </w:rPr>
        <mc:AlternateContent>
          <mc:Choice Requires="wpg">
            <w:drawing>
              <wp:anchor behindDoc="1" distT="0" distB="0" distL="114935" distR="114935" simplePos="0" locked="0" layoutInCell="0" allowOverlap="1" relativeHeight="7">
                <wp:simplePos x="0" y="0"/>
                <wp:positionH relativeFrom="column">
                  <wp:posOffset>-2186940</wp:posOffset>
                </wp:positionH>
                <wp:positionV relativeFrom="paragraph">
                  <wp:posOffset>-492125</wp:posOffset>
                </wp:positionV>
                <wp:extent cx="7633970" cy="10828020"/>
                <wp:effectExtent l="0" t="0" r="0" b="0"/>
                <wp:wrapNone/>
                <wp:docPr id="5" name=""/>
                <a:graphic xmlns:a="http://schemas.openxmlformats.org/drawingml/2006/main">
                  <a:graphicData uri="http://schemas.microsoft.com/office/word/2010/wordprocessingGroup">
                    <wpg:wgp>
                      <wpg:cNvGrpSpPr/>
                      <wpg:grpSpPr>
                        <a:xfrm>
                          <a:off x="0" y="0"/>
                          <a:ext cx="7633800" cy="10828080"/>
                          <a:chOff x="0" y="0"/>
                          <a:chExt cx="7633800" cy="10828080"/>
                        </a:xfrm>
                      </wpg:grpSpPr>
                      <wps:wsp>
                        <wps:cNvSpPr/>
                        <wps:nvSpPr>
                          <wps:cNvPr id="2" name=""/>
                          <wps:cNvSpPr/>
                        </wps:nvSpPr>
                        <wps:spPr>
                          <a:xfrm>
                            <a:off x="0" y="0"/>
                            <a:ext cx="7633800" cy="10828080"/>
                          </a:xfrm>
                          <a:prstGeom prst="rect">
                            <a:avLst/>
                          </a:prstGeom>
                          <a:noFill/>
                          <a:ln w="0">
                            <a:noFill/>
                          </a:ln>
                        </wps:spPr>
                        <wps:bodyPr/>
                      </wps:wsp>
                      <wps:wsp>
                        <wps:cNvSpPr/>
                        <wps:spPr>
                          <a:xfrm>
                            <a:off x="9360" y="6480"/>
                            <a:ext cx="7617960" cy="2237040"/>
                          </a:xfrm>
                          <a:prstGeom prst="rect">
                            <a:avLst/>
                          </a:prstGeom>
                          <a:solidFill>
                            <a:srgbClr val="33447f"/>
                          </a:solidFill>
                          <a:ln w="0">
                            <a:noFill/>
                          </a:ln>
                        </wps:spPr>
                        <wps:style>
                          <a:lnRef idx="0"/>
                          <a:fillRef idx="0"/>
                          <a:effectRef idx="0"/>
                          <a:fontRef idx="minor"/>
                        </wps:style>
                        <wps:bodyPr/>
                      </wps:wsp>
                      <wps:wsp>
                        <wps:cNvSpPr/>
                        <wps:spPr>
                          <a:xfrm>
                            <a:off x="6480" y="2169000"/>
                            <a:ext cx="1445400" cy="8652600"/>
                          </a:xfrm>
                          <a:prstGeom prst="rect">
                            <a:avLst/>
                          </a:prstGeom>
                          <a:solidFill>
                            <a:srgbClr val="33447f"/>
                          </a:solidFill>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wps:spPr>
                          <a:xfrm>
                            <a:off x="2679120" y="3363480"/>
                            <a:ext cx="720" cy="720"/>
                          </a:xfrm>
                          <a:prstGeom prst="line">
                            <a:avLst/>
                          </a:prstGeom>
                          <a:ln w="0">
                            <a:noFill/>
                          </a:ln>
                        </wps:spPr>
                        <wps:style>
                          <a:lnRef idx="0"/>
                          <a:fillRef idx="0"/>
                          <a:effectRef idx="0"/>
                          <a:fontRef idx="minor"/>
                        </wps:style>
                        <wps:bodyPr/>
                      </wps:wsp>
                      <wps:wsp>
                        <wps:cNvSpPr txBox="1"/>
                        <wps:spPr>
                          <a:xfrm>
                            <a:off x="97920" y="10099800"/>
                            <a:ext cx="1122840" cy="208440"/>
                          </a:xfrm>
                          <a:prstGeom prst="rect">
                            <a:avLst/>
                          </a:prstGeom>
                          <a:noFill/>
                          <a:ln w="0">
                            <a:noFill/>
                          </a:ln>
                        </wps:spPr>
                        <wps:txb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wps:txbx>
                        <wps:bodyPr wrap="square" lIns="0" rIns="0" tIns="0" bIns="0" anchor="t">
                          <a:noAutofit/>
                        </wps:bodyPr>
                      </wps:wsp>
                      <wps:wsp>
                        <wps:cNvSpPr/>
                        <wps:spPr>
                          <a:xfrm>
                            <a:off x="150480" y="9612000"/>
                            <a:ext cx="452160" cy="448920"/>
                          </a:xfrm>
                          <a:prstGeom prst="rect">
                            <a:avLst/>
                          </a:prstGeom>
                          <a:solidFill>
                            <a:srgbClr val="df1009"/>
                          </a:solidFill>
                          <a:ln w="0">
                            <a:noFill/>
                          </a:ln>
                        </wps:spPr>
                        <wps:style>
                          <a:lnRef idx="0"/>
                          <a:fillRef idx="0"/>
                          <a:effectRef idx="0"/>
                          <a:fontRef idx="minor"/>
                        </wps:style>
                        <wps:bodyPr/>
                      </wps:wsp>
                      <wps:wsp>
                        <wps:cNvSpPr/>
                        <wps:spPr>
                          <a:xfrm>
                            <a:off x="186120" y="9643680"/>
                            <a:ext cx="380880" cy="385560"/>
                          </a:xfrm>
                          <a:custGeom>
                            <a:avLst/>
                            <a:gdLst/>
                            <a:ahLst/>
                            <a:rect l="l" t="t" r="r" b="b"/>
                            <a:pathLst>
                              <a:path w="600" h="607">
                                <a:moveTo>
                                  <a:pt x="0" y="0"/>
                                </a:moveTo>
                                <a:lnTo>
                                  <a:pt x="600" y="0"/>
                                </a:lnTo>
                                <a:lnTo>
                                  <a:pt x="600" y="607"/>
                                </a:lnTo>
                                <a:lnTo>
                                  <a:pt x="0" y="607"/>
                                </a:lnTo>
                                <a:lnTo>
                                  <a:pt x="0" y="0"/>
                                </a:lnTo>
                                <a:lnTo>
                                  <a:pt x="0" y="0"/>
                                </a:lnTo>
                              </a:path>
                            </a:pathLst>
                          </a:custGeom>
                          <a:noFill/>
                          <a:ln w="6480">
                            <a:solidFill>
                              <a:srgbClr val="ffffff"/>
                            </a:solidFill>
                            <a:round/>
                          </a:ln>
                        </wps:spPr>
                        <wps:style>
                          <a:lnRef idx="0"/>
                          <a:fillRef idx="0"/>
                          <a:effectRef idx="0"/>
                          <a:fontRef idx="minor"/>
                        </wps:style>
                        <wps:bodyPr/>
                      </wps:wsp>
                      <wps:wsp>
                        <wps:cNvSpPr/>
                        <wps:spPr>
                          <a:xfrm flipV="1">
                            <a:off x="192240" y="9819720"/>
                            <a:ext cx="374760" cy="208800"/>
                          </a:xfrm>
                          <a:prstGeom prst="line">
                            <a:avLst/>
                          </a:prstGeom>
                          <a:ln w="6480">
                            <a:solidFill>
                              <a:srgbClr val="ffffff"/>
                            </a:solidFill>
                            <a:miter/>
                          </a:ln>
                        </wps:spPr>
                        <wps:style>
                          <a:lnRef idx="0"/>
                          <a:fillRef idx="0"/>
                          <a:effectRef idx="0"/>
                          <a:fontRef idx="minor"/>
                        </wps:style>
                        <wps:bodyPr/>
                      </wps:wsp>
                      <wps:wsp>
                        <wps:cNvSpPr/>
                        <wps:spPr>
                          <a:xfrm flipV="1">
                            <a:off x="300960" y="9642960"/>
                            <a:ext cx="224640" cy="385560"/>
                          </a:xfrm>
                          <a:prstGeom prst="line">
                            <a:avLst/>
                          </a:prstGeom>
                          <a:ln w="6480">
                            <a:solidFill>
                              <a:srgbClr val="ffffff"/>
                            </a:solidFill>
                            <a:miter/>
                          </a:ln>
                        </wps:spPr>
                        <wps:style>
                          <a:lnRef idx="0"/>
                          <a:fillRef idx="0"/>
                          <a:effectRef idx="0"/>
                          <a:fontRef idx="minor"/>
                        </wps:style>
                        <wps:bodyPr/>
                      </wps:wsp>
                      <wps:wsp>
                        <wps:cNvSpPr/>
                        <wps:spPr>
                          <a:xfrm flipV="1">
                            <a:off x="240840" y="9707760"/>
                            <a:ext cx="326520" cy="321480"/>
                          </a:xfrm>
                          <a:prstGeom prst="line">
                            <a:avLst/>
                          </a:prstGeom>
                          <a:ln w="6480">
                            <a:solidFill>
                              <a:srgbClr val="ffffff"/>
                            </a:solidFill>
                            <a:miter/>
                          </a:ln>
                        </wps:spPr>
                        <wps:style>
                          <a:lnRef idx="0"/>
                          <a:fillRef idx="0"/>
                          <a:effectRef idx="0"/>
                          <a:fontRef idx="minor"/>
                        </wps:style>
                        <wps:bodyPr/>
                      </wps:wsp>
                      <wps:wsp>
                        <wps:cNvSpPr/>
                        <wps:spPr>
                          <a:xfrm flipV="1">
                            <a:off x="186120" y="9923040"/>
                            <a:ext cx="380880" cy="99000"/>
                          </a:xfrm>
                          <a:prstGeom prst="line">
                            <a:avLst/>
                          </a:prstGeom>
                          <a:ln w="6480">
                            <a:solidFill>
                              <a:srgbClr val="ffffff"/>
                            </a:solidFill>
                            <a:miter/>
                          </a:ln>
                        </wps:spPr>
                        <wps:style>
                          <a:lnRef idx="0"/>
                          <a:fillRef idx="0"/>
                          <a:effectRef idx="0"/>
                          <a:fontRef idx="minor"/>
                        </wps:style>
                        <wps:bodyPr/>
                      </wps:wsp>
                      <wps:wsp>
                        <wps:cNvSpPr/>
                        <wps:spPr>
                          <a:xfrm flipV="1">
                            <a:off x="381600" y="9642960"/>
                            <a:ext cx="92880" cy="385560"/>
                          </a:xfrm>
                          <a:prstGeom prst="line">
                            <a:avLst/>
                          </a:prstGeom>
                          <a:ln w="6480">
                            <a:solidFill>
                              <a:srgbClr val="ffffff"/>
                            </a:solidFill>
                            <a:miter/>
                          </a:ln>
                        </wps:spPr>
                        <wps:style>
                          <a:lnRef idx="0"/>
                          <a:fillRef idx="0"/>
                          <a:effectRef idx="0"/>
                          <a:fontRef idx="minor"/>
                        </wps:style>
                        <wps:bodyPr/>
                      </wps:wsp>
                      <wps:wsp>
                        <wps:cNvSpPr/>
                        <wps:spPr>
                          <a:xfrm flipH="1" flipV="1">
                            <a:off x="455400" y="9642960"/>
                            <a:ext cx="111600" cy="385560"/>
                          </a:xfrm>
                          <a:prstGeom prst="line">
                            <a:avLst/>
                          </a:prstGeom>
                          <a:ln w="6480">
                            <a:solidFill>
                              <a:srgbClr val="ffffff"/>
                            </a:solidFill>
                            <a:miter/>
                          </a:ln>
                        </wps:spPr>
                        <wps:style>
                          <a:lnRef idx="0"/>
                          <a:fillRef idx="0"/>
                          <a:effectRef idx="0"/>
                          <a:fontRef idx="minor"/>
                        </wps:style>
                        <wps:bodyPr/>
                      </wps:wsp>
                      <wps:wsp>
                        <wps:cNvSpPr/>
                        <wps:spPr>
                          <a:xfrm flipV="1">
                            <a:off x="455400" y="9642960"/>
                            <a:ext cx="720" cy="385560"/>
                          </a:xfrm>
                          <a:prstGeom prst="line">
                            <a:avLst/>
                          </a:prstGeom>
                          <a:ln w="6480">
                            <a:solidFill>
                              <a:srgbClr val="ffffff"/>
                            </a:solidFill>
                            <a:miter/>
                          </a:ln>
                        </wps:spPr>
                        <wps:style>
                          <a:lnRef idx="0"/>
                          <a:fillRef idx="0"/>
                          <a:effectRef idx="0"/>
                          <a:fontRef idx="minor"/>
                        </wps:style>
                        <wps:bodyPr/>
                      </wps:wsp>
                      <wps:wsp>
                        <wps:cNvSpPr/>
                        <wps:spPr>
                          <a:xfrm flipH="1" flipV="1">
                            <a:off x="474480" y="9642960"/>
                            <a:ext cx="92880" cy="160560"/>
                          </a:xfrm>
                          <a:prstGeom prst="line">
                            <a:avLst/>
                          </a:prstGeom>
                          <a:ln w="6480">
                            <a:solidFill>
                              <a:srgbClr val="ffffff"/>
                            </a:solidFill>
                            <a:miter/>
                          </a:ln>
                        </wps:spPr>
                        <wps:style>
                          <a:lnRef idx="0"/>
                          <a:fillRef idx="0"/>
                          <a:effectRef idx="0"/>
                          <a:fontRef idx="minor"/>
                        </wps:style>
                        <wps:bodyPr/>
                      </wps:wsp>
                      <wps:wsp>
                        <wps:cNvSpPr/>
                        <wps:spPr>
                          <a:xfrm flipH="1" flipV="1">
                            <a:off x="516240" y="9642960"/>
                            <a:ext cx="50760" cy="57960"/>
                          </a:xfrm>
                          <a:prstGeom prst="line">
                            <a:avLst/>
                          </a:prstGeom>
                          <a:ln w="6480">
                            <a:solidFill>
                              <a:srgbClr val="ffffff"/>
                            </a:solidFill>
                            <a:miter/>
                          </a:ln>
                        </wps:spPr>
                        <wps:style>
                          <a:lnRef idx="0"/>
                          <a:fillRef idx="0"/>
                          <a:effectRef idx="0"/>
                          <a:fontRef idx="minor"/>
                        </wps:style>
                        <wps:bodyPr/>
                      </wps:wsp>
                      <wps:wsp>
                        <wps:cNvSpPr txBox="1"/>
                        <wps:spPr>
                          <a:xfrm>
                            <a:off x="2228040" y="452160"/>
                            <a:ext cx="4686480" cy="898560"/>
                          </a:xfrm>
                          <a:prstGeom prst="rect">
                            <a:avLst/>
                          </a:prstGeom>
                          <a:noFill/>
                          <a:ln w="0">
                            <a:noFill/>
                          </a:ln>
                        </wps:spPr>
                        <wps:txbx>
                          <w:txbxContent>
                            <w:p>
                              <w:pPr>
                                <w:overflowPunct w:val="false"/>
                                <w:bidi w:val="0"/>
                                <w:jc w:val="right"/>
                                <w:rPr/>
                              </w:pPr>
                              <w:r>
                                <w:rPr>
                                  <w:kern w:val="2"/>
                                  <w:sz w:val="44"/>
                                  <w:b/>
                                  <w:szCs w:val="44"/>
                                  <w:rFonts w:ascii="Arial" w:hAnsi="Arial" w:eastAsia="Times New Roman" w:cs="Arial"/>
                                  <w:color w:val="FF0000"/>
                                  <w:lang w:val="en-US" w:bidi="ar-SA"/>
                                </w:rPr>
                                <w:t xml:space="preserve">   </w:t>
                              </w:r>
                            </w:p>
                          </w:txbxContent>
                        </wps:txbx>
                        <wps:bodyPr wrap="square" rIns="0" tIns="0" anchor="t">
                          <a:noAutofit/>
                        </wps:bodyPr>
                      </wps:wsp>
                      <wps:wsp>
                        <wps:cNvSpPr/>
                        <wps:spPr>
                          <a:xfrm>
                            <a:off x="31680" y="31680"/>
                            <a:ext cx="953640" cy="1612800"/>
                          </a:xfrm>
                          <a:prstGeom prst="rect">
                            <a:avLst/>
                          </a:prstGeom>
                          <a:solidFill>
                            <a:srgbClr val="df0b29"/>
                          </a:solidFill>
                          <a:ln w="0">
                            <a:noFill/>
                          </a:ln>
                        </wps:spPr>
                        <wps:style>
                          <a:lnRef idx="0"/>
                          <a:fillRef idx="0"/>
                          <a:effectRef idx="0"/>
                          <a:fontRef idx="minor"/>
                        </wps:style>
                        <wps:bodyPr/>
                      </wps:wsp>
                      <wpg:grpSp>
                        <wpg:cNvGrpSpPr/>
                        <wpg:grpSpPr>
                          <a:xfrm>
                            <a:off x="689040" y="863640"/>
                            <a:ext cx="2436480" cy="3061440"/>
                          </a:xfrm>
                        </wpg:grpSpPr>
                        <wps:wsp>
                          <wps:cNvSpPr txBox="1"/>
                          <wps:spPr>
                            <a:xfrm>
                              <a:off x="599400" y="1203840"/>
                              <a:ext cx="1837080" cy="191160"/>
                            </a:xfrm>
                            <a:prstGeom prst="rect">
                              <a:avLst/>
                            </a:prstGeom>
                            <a:noFill/>
                            <a:ln w="0">
                              <a:noFill/>
                            </a:ln>
                          </wps:spPr>
                          <wps:txb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r>
                                  <w:rPr>
                                    <w:kern w:val="2"/>
                                    <w:sz w:val="22"/>
                                    <w:szCs w:val="22"/>
                                    <w:rFonts w:ascii="AvantGarde Bk BT;Times New Roman" w:hAnsi="AvantGarde Bk BT;Times New Roman" w:eastAsia="Times New Roman" w:cs="AvantGarde Bk BT;Times New Roman"/>
                                    <w:color w:val="FFFFFF"/>
                                    <w:lang w:val="en-US" w:bidi="ar-SA"/>
                                  </w:rPr>
                                  <w:t xml:space="preserve"> </w:t>
                                </w:r>
                              </w:p>
                            </w:txbxContent>
                          </wps:txbx>
                          <wps:bodyPr wrap="square" lIns="0" rIns="0" tIns="0" bIns="0" anchor="t">
                            <a:noAutofit/>
                          </wps:bodyPr>
                        </wps:wsp>
                        <wpg:grpSp>
                          <wpg:cNvGrpSpPr/>
                          <wpg:grpSpPr>
                            <a:xfrm>
                              <a:off x="0" y="0"/>
                              <a:ext cx="2298240" cy="3061440"/>
                            </a:xfrm>
                          </wpg:grpSpPr>
                          <wps:wsp>
                            <wps:cNvSpPr/>
                            <wps:spPr>
                              <a:xfrm>
                                <a:off x="0" y="898560"/>
                                <a:ext cx="320760" cy="291960"/>
                              </a:xfrm>
                              <a:custGeom>
                                <a:avLst/>
                                <a:gdLst/>
                                <a:ahLst/>
                                <a:rect l="l" t="t" r="r" b="b"/>
                                <a:pathLst>
                                  <a:path w="505" h="460">
                                    <a:moveTo>
                                      <a:pt x="505" y="460"/>
                                    </a:moveTo>
                                    <a:lnTo>
                                      <a:pt x="439" y="460"/>
                                    </a:lnTo>
                                    <a:lnTo>
                                      <a:pt x="298" y="166"/>
                                    </a:lnTo>
                                    <a:lnTo>
                                      <a:pt x="298" y="166"/>
                                    </a:lnTo>
                                    <a:lnTo>
                                      <a:pt x="288" y="146"/>
                                    </a:lnTo>
                                    <a:lnTo>
                                      <a:pt x="288" y="146"/>
                                    </a:lnTo>
                                    <a:lnTo>
                                      <a:pt x="278" y="121"/>
                                    </a:lnTo>
                                    <a:lnTo>
                                      <a:pt x="278" y="460"/>
                                    </a:lnTo>
                                    <a:lnTo>
                                      <a:pt x="227" y="460"/>
                                    </a:lnTo>
                                    <a:lnTo>
                                      <a:pt x="227" y="0"/>
                                    </a:lnTo>
                                    <a:lnTo>
                                      <a:pt x="298" y="0"/>
                                    </a:lnTo>
                                    <a:lnTo>
                                      <a:pt x="429" y="267"/>
                                    </a:lnTo>
                                    <a:lnTo>
                                      <a:pt x="429" y="267"/>
                                    </a:lnTo>
                                    <a:lnTo>
                                      <a:pt x="449" y="318"/>
                                    </a:lnTo>
                                    <a:lnTo>
                                      <a:pt x="449" y="0"/>
                                    </a:lnTo>
                                    <a:lnTo>
                                      <a:pt x="505" y="0"/>
                                    </a:lnTo>
                                    <a:lnTo>
                                      <a:pt x="505" y="460"/>
                                    </a:lnTo>
                                    <a:lnTo>
                                      <a:pt x="505" y="460"/>
                                    </a:lnTo>
                                    <a:close/>
                                    <a:moveTo>
                                      <a:pt x="66" y="460"/>
                                    </a:moveTo>
                                    <a:lnTo>
                                      <a:pt x="0" y="460"/>
                                    </a:lnTo>
                                    <a:lnTo>
                                      <a:pt x="0" y="0"/>
                                    </a:lnTo>
                                    <a:lnTo>
                                      <a:pt x="66" y="0"/>
                                    </a:lnTo>
                                    <a:lnTo>
                                      <a:pt x="66" y="460"/>
                                    </a:lnTo>
                                    <a:close/>
                                  </a:path>
                                </a:pathLst>
                              </a:custGeom>
                              <a:solidFill>
                                <a:srgbClr val="d7d9db"/>
                              </a:solidFill>
                              <a:ln w="0">
                                <a:noFill/>
                              </a:ln>
                            </wps:spPr>
                            <wps:style>
                              <a:lnRef idx="0"/>
                              <a:fillRef idx="0"/>
                              <a:effectRef idx="0"/>
                              <a:fontRef idx="minor"/>
                            </wps:style>
                            <wps:bodyPr/>
                          </wps:wsp>
                          <wps:wsp>
                            <wps:cNvSpPr/>
                            <wps:spPr>
                              <a:xfrm>
                                <a:off x="345960" y="0"/>
                                <a:ext cx="298440" cy="862920"/>
                              </a:xfrm>
                              <a:custGeom>
                                <a:avLst/>
                                <a:gdLst/>
                                <a:ahLst/>
                                <a:rect l="l" t="t" r="r" b="b"/>
                                <a:pathLst>
                                  <a:path w="470" h="1359">
                                    <a:moveTo>
                                      <a:pt x="353" y="298"/>
                                    </a:moveTo>
                                    <a:lnTo>
                                      <a:pt x="333" y="232"/>
                                    </a:lnTo>
                                    <a:lnTo>
                                      <a:pt x="333" y="232"/>
                                    </a:lnTo>
                                    <a:lnTo>
                                      <a:pt x="364" y="222"/>
                                    </a:lnTo>
                                    <a:lnTo>
                                      <a:pt x="389" y="207"/>
                                    </a:lnTo>
                                    <a:lnTo>
                                      <a:pt x="399" y="176"/>
                                    </a:lnTo>
                                    <a:lnTo>
                                      <a:pt x="404" y="141"/>
                                    </a:lnTo>
                                    <a:lnTo>
                                      <a:pt x="404" y="141"/>
                                    </a:lnTo>
                                    <a:lnTo>
                                      <a:pt x="399" y="111"/>
                                    </a:lnTo>
                                    <a:lnTo>
                                      <a:pt x="384" y="90"/>
                                    </a:lnTo>
                                    <a:lnTo>
                                      <a:pt x="384" y="90"/>
                                    </a:lnTo>
                                    <a:lnTo>
                                      <a:pt x="369" y="75"/>
                                    </a:lnTo>
                                    <a:lnTo>
                                      <a:pt x="343" y="70"/>
                                    </a:lnTo>
                                    <a:lnTo>
                                      <a:pt x="343" y="70"/>
                                    </a:lnTo>
                                    <a:lnTo>
                                      <a:pt x="323" y="75"/>
                                    </a:lnTo>
                                    <a:lnTo>
                                      <a:pt x="308" y="80"/>
                                    </a:lnTo>
                                    <a:lnTo>
                                      <a:pt x="308" y="80"/>
                                    </a:lnTo>
                                    <a:lnTo>
                                      <a:pt x="293" y="96"/>
                                    </a:lnTo>
                                    <a:lnTo>
                                      <a:pt x="283" y="116"/>
                                    </a:lnTo>
                                    <a:lnTo>
                                      <a:pt x="263" y="187"/>
                                    </a:lnTo>
                                    <a:lnTo>
                                      <a:pt x="263" y="187"/>
                                    </a:lnTo>
                                    <a:lnTo>
                                      <a:pt x="247" y="217"/>
                                    </a:lnTo>
                                    <a:lnTo>
                                      <a:pt x="237" y="237"/>
                                    </a:lnTo>
                                    <a:lnTo>
                                      <a:pt x="237" y="30"/>
                                    </a:lnTo>
                                    <a:lnTo>
                                      <a:pt x="237" y="30"/>
                                    </a:lnTo>
                                    <a:lnTo>
                                      <a:pt x="247" y="20"/>
                                    </a:lnTo>
                                    <a:lnTo>
                                      <a:pt x="247" y="20"/>
                                    </a:lnTo>
                                    <a:lnTo>
                                      <a:pt x="288" y="5"/>
                                    </a:lnTo>
                                    <a:lnTo>
                                      <a:pt x="323" y="0"/>
                                    </a:lnTo>
                                    <a:lnTo>
                                      <a:pt x="323" y="0"/>
                                    </a:lnTo>
                                    <a:lnTo>
                                      <a:pt x="359" y="5"/>
                                    </a:lnTo>
                                    <a:lnTo>
                                      <a:pt x="384" y="10"/>
                                    </a:lnTo>
                                    <a:lnTo>
                                      <a:pt x="409" y="25"/>
                                    </a:lnTo>
                                    <a:lnTo>
                                      <a:pt x="429" y="40"/>
                                    </a:lnTo>
                                    <a:lnTo>
                                      <a:pt x="429" y="40"/>
                                    </a:lnTo>
                                    <a:lnTo>
                                      <a:pt x="449" y="65"/>
                                    </a:lnTo>
                                    <a:lnTo>
                                      <a:pt x="459" y="90"/>
                                    </a:lnTo>
                                    <a:lnTo>
                                      <a:pt x="465" y="116"/>
                                    </a:lnTo>
                                    <a:lnTo>
                                      <a:pt x="470" y="146"/>
                                    </a:lnTo>
                                    <a:lnTo>
                                      <a:pt x="470" y="146"/>
                                    </a:lnTo>
                                    <a:lnTo>
                                      <a:pt x="470" y="171"/>
                                    </a:lnTo>
                                    <a:lnTo>
                                      <a:pt x="465" y="197"/>
                                    </a:lnTo>
                                    <a:lnTo>
                                      <a:pt x="454" y="222"/>
                                    </a:lnTo>
                                    <a:lnTo>
                                      <a:pt x="439" y="242"/>
                                    </a:lnTo>
                                    <a:lnTo>
                                      <a:pt x="439" y="242"/>
                                    </a:lnTo>
                                    <a:lnTo>
                                      <a:pt x="424" y="262"/>
                                    </a:lnTo>
                                    <a:lnTo>
                                      <a:pt x="404" y="277"/>
                                    </a:lnTo>
                                    <a:lnTo>
                                      <a:pt x="379" y="288"/>
                                    </a:lnTo>
                                    <a:lnTo>
                                      <a:pt x="353" y="298"/>
                                    </a:lnTo>
                                    <a:lnTo>
                                      <a:pt x="353" y="298"/>
                                    </a:lnTo>
                                    <a:close/>
                                    <a:moveTo>
                                      <a:pt x="237" y="1359"/>
                                    </a:moveTo>
                                    <a:lnTo>
                                      <a:pt x="237" y="1293"/>
                                    </a:lnTo>
                                    <a:lnTo>
                                      <a:pt x="459" y="1293"/>
                                    </a:lnTo>
                                    <a:lnTo>
                                      <a:pt x="459" y="1359"/>
                                    </a:lnTo>
                                    <a:lnTo>
                                      <a:pt x="237" y="1359"/>
                                    </a:lnTo>
                                    <a:lnTo>
                                      <a:pt x="237" y="1359"/>
                                    </a:lnTo>
                                    <a:close/>
                                    <a:moveTo>
                                      <a:pt x="237" y="1147"/>
                                    </a:moveTo>
                                    <a:lnTo>
                                      <a:pt x="237" y="1076"/>
                                    </a:lnTo>
                                    <a:lnTo>
                                      <a:pt x="237" y="1076"/>
                                    </a:lnTo>
                                    <a:lnTo>
                                      <a:pt x="237" y="1076"/>
                                    </a:lnTo>
                                    <a:lnTo>
                                      <a:pt x="237" y="1076"/>
                                    </a:lnTo>
                                    <a:lnTo>
                                      <a:pt x="273" y="1076"/>
                                    </a:lnTo>
                                    <a:lnTo>
                                      <a:pt x="308" y="1071"/>
                                    </a:lnTo>
                                    <a:lnTo>
                                      <a:pt x="338" y="1066"/>
                                    </a:lnTo>
                                    <a:lnTo>
                                      <a:pt x="364" y="1056"/>
                                    </a:lnTo>
                                    <a:lnTo>
                                      <a:pt x="364" y="1056"/>
                                    </a:lnTo>
                                    <a:lnTo>
                                      <a:pt x="379" y="1046"/>
                                    </a:lnTo>
                                    <a:lnTo>
                                      <a:pt x="394" y="1031"/>
                                    </a:lnTo>
                                    <a:lnTo>
                                      <a:pt x="399" y="1015"/>
                                    </a:lnTo>
                                    <a:lnTo>
                                      <a:pt x="404" y="995"/>
                                    </a:lnTo>
                                    <a:lnTo>
                                      <a:pt x="404" y="995"/>
                                    </a:lnTo>
                                    <a:lnTo>
                                      <a:pt x="399" y="975"/>
                                    </a:lnTo>
                                    <a:lnTo>
                                      <a:pt x="394" y="960"/>
                                    </a:lnTo>
                                    <a:lnTo>
                                      <a:pt x="384" y="950"/>
                                    </a:lnTo>
                                    <a:lnTo>
                                      <a:pt x="369" y="934"/>
                                    </a:lnTo>
                                    <a:lnTo>
                                      <a:pt x="369" y="934"/>
                                    </a:lnTo>
                                    <a:lnTo>
                                      <a:pt x="343" y="924"/>
                                    </a:lnTo>
                                    <a:lnTo>
                                      <a:pt x="318" y="914"/>
                                    </a:lnTo>
                                    <a:lnTo>
                                      <a:pt x="278" y="909"/>
                                    </a:lnTo>
                                    <a:lnTo>
                                      <a:pt x="237" y="909"/>
                                    </a:lnTo>
                                    <a:lnTo>
                                      <a:pt x="237" y="838"/>
                                    </a:lnTo>
                                    <a:lnTo>
                                      <a:pt x="237" y="838"/>
                                    </a:lnTo>
                                    <a:lnTo>
                                      <a:pt x="283" y="838"/>
                                    </a:lnTo>
                                    <a:lnTo>
                                      <a:pt x="328" y="849"/>
                                    </a:lnTo>
                                    <a:lnTo>
                                      <a:pt x="369" y="864"/>
                                    </a:lnTo>
                                    <a:lnTo>
                                      <a:pt x="404" y="884"/>
                                    </a:lnTo>
                                    <a:lnTo>
                                      <a:pt x="404" y="884"/>
                                    </a:lnTo>
                                    <a:lnTo>
                                      <a:pt x="434" y="904"/>
                                    </a:lnTo>
                                    <a:lnTo>
                                      <a:pt x="454" y="929"/>
                                    </a:lnTo>
                                    <a:lnTo>
                                      <a:pt x="465" y="960"/>
                                    </a:lnTo>
                                    <a:lnTo>
                                      <a:pt x="470" y="995"/>
                                    </a:lnTo>
                                    <a:lnTo>
                                      <a:pt x="470" y="995"/>
                                    </a:lnTo>
                                    <a:lnTo>
                                      <a:pt x="465" y="1031"/>
                                    </a:lnTo>
                                    <a:lnTo>
                                      <a:pt x="454" y="1061"/>
                                    </a:lnTo>
                                    <a:lnTo>
                                      <a:pt x="429" y="1086"/>
                                    </a:lnTo>
                                    <a:lnTo>
                                      <a:pt x="399" y="1106"/>
                                    </a:lnTo>
                                    <a:lnTo>
                                      <a:pt x="399" y="1106"/>
                                    </a:lnTo>
                                    <a:lnTo>
                                      <a:pt x="364" y="1127"/>
                                    </a:lnTo>
                                    <a:lnTo>
                                      <a:pt x="323" y="1142"/>
                                    </a:lnTo>
                                    <a:lnTo>
                                      <a:pt x="283" y="1147"/>
                                    </a:lnTo>
                                    <a:lnTo>
                                      <a:pt x="237" y="1147"/>
                                    </a:lnTo>
                                    <a:lnTo>
                                      <a:pt x="237" y="1147"/>
                                    </a:lnTo>
                                    <a:close/>
                                    <a:moveTo>
                                      <a:pt x="237" y="697"/>
                                    </a:moveTo>
                                    <a:lnTo>
                                      <a:pt x="237" y="641"/>
                                    </a:lnTo>
                                    <a:lnTo>
                                      <a:pt x="459" y="641"/>
                                    </a:lnTo>
                                    <a:lnTo>
                                      <a:pt x="459" y="697"/>
                                    </a:lnTo>
                                    <a:lnTo>
                                      <a:pt x="237" y="697"/>
                                    </a:lnTo>
                                    <a:lnTo>
                                      <a:pt x="237" y="697"/>
                                    </a:lnTo>
                                    <a:close/>
                                    <a:moveTo>
                                      <a:pt x="237" y="591"/>
                                    </a:moveTo>
                                    <a:lnTo>
                                      <a:pt x="237" y="515"/>
                                    </a:lnTo>
                                    <a:lnTo>
                                      <a:pt x="278" y="495"/>
                                    </a:lnTo>
                                    <a:lnTo>
                                      <a:pt x="278" y="495"/>
                                    </a:lnTo>
                                    <a:lnTo>
                                      <a:pt x="323" y="470"/>
                                    </a:lnTo>
                                    <a:lnTo>
                                      <a:pt x="237" y="470"/>
                                    </a:lnTo>
                                    <a:lnTo>
                                      <a:pt x="237" y="419"/>
                                    </a:lnTo>
                                    <a:lnTo>
                                      <a:pt x="459" y="419"/>
                                    </a:lnTo>
                                    <a:lnTo>
                                      <a:pt x="459" y="485"/>
                                    </a:lnTo>
                                    <a:lnTo>
                                      <a:pt x="237" y="591"/>
                                    </a:lnTo>
                                    <a:close/>
                                    <a:moveTo>
                                      <a:pt x="237" y="237"/>
                                    </a:moveTo>
                                    <a:lnTo>
                                      <a:pt x="237" y="237"/>
                                    </a:lnTo>
                                    <a:lnTo>
                                      <a:pt x="237" y="237"/>
                                    </a:lnTo>
                                    <a:lnTo>
                                      <a:pt x="217" y="257"/>
                                    </a:lnTo>
                                    <a:lnTo>
                                      <a:pt x="192" y="267"/>
                                    </a:lnTo>
                                    <a:lnTo>
                                      <a:pt x="192" y="267"/>
                                    </a:lnTo>
                                    <a:lnTo>
                                      <a:pt x="167" y="277"/>
                                    </a:lnTo>
                                    <a:lnTo>
                                      <a:pt x="136" y="277"/>
                                    </a:lnTo>
                                    <a:lnTo>
                                      <a:pt x="136" y="277"/>
                                    </a:lnTo>
                                    <a:lnTo>
                                      <a:pt x="106" y="277"/>
                                    </a:lnTo>
                                    <a:lnTo>
                                      <a:pt x="81" y="267"/>
                                    </a:lnTo>
                                    <a:lnTo>
                                      <a:pt x="56" y="257"/>
                                    </a:lnTo>
                                    <a:lnTo>
                                      <a:pt x="36" y="242"/>
                                    </a:lnTo>
                                    <a:lnTo>
                                      <a:pt x="36" y="242"/>
                                    </a:lnTo>
                                    <a:lnTo>
                                      <a:pt x="20" y="222"/>
                                    </a:lnTo>
                                    <a:lnTo>
                                      <a:pt x="10" y="202"/>
                                    </a:lnTo>
                                    <a:lnTo>
                                      <a:pt x="5" y="176"/>
                                    </a:lnTo>
                                    <a:lnTo>
                                      <a:pt x="0" y="146"/>
                                    </a:lnTo>
                                    <a:lnTo>
                                      <a:pt x="0" y="146"/>
                                    </a:lnTo>
                                    <a:lnTo>
                                      <a:pt x="0" y="126"/>
                                    </a:lnTo>
                                    <a:lnTo>
                                      <a:pt x="5" y="101"/>
                                    </a:lnTo>
                                    <a:lnTo>
                                      <a:pt x="15" y="80"/>
                                    </a:lnTo>
                                    <a:lnTo>
                                      <a:pt x="25" y="65"/>
                                    </a:lnTo>
                                    <a:lnTo>
                                      <a:pt x="25" y="65"/>
                                    </a:lnTo>
                                    <a:lnTo>
                                      <a:pt x="41" y="45"/>
                                    </a:lnTo>
                                    <a:lnTo>
                                      <a:pt x="56" y="35"/>
                                    </a:lnTo>
                                    <a:lnTo>
                                      <a:pt x="76" y="25"/>
                                    </a:lnTo>
                                    <a:lnTo>
                                      <a:pt x="96" y="15"/>
                                    </a:lnTo>
                                    <a:lnTo>
                                      <a:pt x="116" y="80"/>
                                    </a:lnTo>
                                    <a:lnTo>
                                      <a:pt x="116" y="80"/>
                                    </a:lnTo>
                                    <a:lnTo>
                                      <a:pt x="96" y="90"/>
                                    </a:lnTo>
                                    <a:lnTo>
                                      <a:pt x="81" y="101"/>
                                    </a:lnTo>
                                    <a:lnTo>
                                      <a:pt x="71" y="121"/>
                                    </a:lnTo>
                                    <a:lnTo>
                                      <a:pt x="66" y="146"/>
                                    </a:lnTo>
                                    <a:lnTo>
                                      <a:pt x="66" y="146"/>
                                    </a:lnTo>
                                    <a:lnTo>
                                      <a:pt x="71" y="171"/>
                                    </a:lnTo>
                                    <a:lnTo>
                                      <a:pt x="81" y="192"/>
                                    </a:lnTo>
                                    <a:lnTo>
                                      <a:pt x="81" y="192"/>
                                    </a:lnTo>
                                    <a:lnTo>
                                      <a:pt x="101" y="207"/>
                                    </a:lnTo>
                                    <a:lnTo>
                                      <a:pt x="121" y="207"/>
                                    </a:lnTo>
                                    <a:lnTo>
                                      <a:pt x="121" y="207"/>
                                    </a:lnTo>
                                    <a:lnTo>
                                      <a:pt x="142" y="207"/>
                                    </a:lnTo>
                                    <a:lnTo>
                                      <a:pt x="157" y="197"/>
                                    </a:lnTo>
                                    <a:lnTo>
                                      <a:pt x="167" y="181"/>
                                    </a:lnTo>
                                    <a:lnTo>
                                      <a:pt x="177" y="156"/>
                                    </a:lnTo>
                                    <a:lnTo>
                                      <a:pt x="197" y="96"/>
                                    </a:lnTo>
                                    <a:lnTo>
                                      <a:pt x="197" y="96"/>
                                    </a:lnTo>
                                    <a:lnTo>
                                      <a:pt x="212" y="55"/>
                                    </a:lnTo>
                                    <a:lnTo>
                                      <a:pt x="222" y="45"/>
                                    </a:lnTo>
                                    <a:lnTo>
                                      <a:pt x="237" y="30"/>
                                    </a:lnTo>
                                    <a:lnTo>
                                      <a:pt x="237" y="237"/>
                                    </a:lnTo>
                                    <a:lnTo>
                                      <a:pt x="237" y="237"/>
                                    </a:lnTo>
                                    <a:close/>
                                    <a:moveTo>
                                      <a:pt x="237" y="419"/>
                                    </a:moveTo>
                                    <a:lnTo>
                                      <a:pt x="237" y="470"/>
                                    </a:lnTo>
                                    <a:lnTo>
                                      <a:pt x="5" y="470"/>
                                    </a:lnTo>
                                    <a:lnTo>
                                      <a:pt x="5" y="419"/>
                                    </a:lnTo>
                                    <a:lnTo>
                                      <a:pt x="237" y="419"/>
                                    </a:lnTo>
                                    <a:lnTo>
                                      <a:pt x="237" y="419"/>
                                    </a:lnTo>
                                    <a:close/>
                                    <a:moveTo>
                                      <a:pt x="237" y="515"/>
                                    </a:moveTo>
                                    <a:lnTo>
                                      <a:pt x="237" y="591"/>
                                    </a:lnTo>
                                    <a:lnTo>
                                      <a:pt x="172" y="621"/>
                                    </a:lnTo>
                                    <a:lnTo>
                                      <a:pt x="172" y="621"/>
                                    </a:lnTo>
                                    <a:lnTo>
                                      <a:pt x="152" y="631"/>
                                    </a:lnTo>
                                    <a:lnTo>
                                      <a:pt x="152" y="631"/>
                                    </a:lnTo>
                                    <a:lnTo>
                                      <a:pt x="131" y="641"/>
                                    </a:lnTo>
                                    <a:lnTo>
                                      <a:pt x="237" y="641"/>
                                    </a:lnTo>
                                    <a:lnTo>
                                      <a:pt x="237" y="697"/>
                                    </a:lnTo>
                                    <a:lnTo>
                                      <a:pt x="5" y="697"/>
                                    </a:lnTo>
                                    <a:lnTo>
                                      <a:pt x="5" y="626"/>
                                    </a:lnTo>
                                    <a:lnTo>
                                      <a:pt x="237" y="515"/>
                                    </a:lnTo>
                                    <a:lnTo>
                                      <a:pt x="237" y="515"/>
                                    </a:lnTo>
                                    <a:close/>
                                    <a:moveTo>
                                      <a:pt x="237" y="838"/>
                                    </a:moveTo>
                                    <a:lnTo>
                                      <a:pt x="237" y="909"/>
                                    </a:lnTo>
                                    <a:lnTo>
                                      <a:pt x="232" y="909"/>
                                    </a:lnTo>
                                    <a:lnTo>
                                      <a:pt x="232" y="909"/>
                                    </a:lnTo>
                                    <a:lnTo>
                                      <a:pt x="162" y="914"/>
                                    </a:lnTo>
                                    <a:lnTo>
                                      <a:pt x="136" y="919"/>
                                    </a:lnTo>
                                    <a:lnTo>
                                      <a:pt x="111" y="929"/>
                                    </a:lnTo>
                                    <a:lnTo>
                                      <a:pt x="111" y="929"/>
                                    </a:lnTo>
                                    <a:lnTo>
                                      <a:pt x="91" y="940"/>
                                    </a:lnTo>
                                    <a:lnTo>
                                      <a:pt x="76" y="955"/>
                                    </a:lnTo>
                                    <a:lnTo>
                                      <a:pt x="71" y="975"/>
                                    </a:lnTo>
                                    <a:lnTo>
                                      <a:pt x="66" y="995"/>
                                    </a:lnTo>
                                    <a:lnTo>
                                      <a:pt x="66" y="995"/>
                                    </a:lnTo>
                                    <a:lnTo>
                                      <a:pt x="71" y="1015"/>
                                    </a:lnTo>
                                    <a:lnTo>
                                      <a:pt x="76" y="1031"/>
                                    </a:lnTo>
                                    <a:lnTo>
                                      <a:pt x="91" y="1046"/>
                                    </a:lnTo>
                                    <a:lnTo>
                                      <a:pt x="111" y="1056"/>
                                    </a:lnTo>
                                    <a:lnTo>
                                      <a:pt x="131" y="1066"/>
                                    </a:lnTo>
                                    <a:lnTo>
                                      <a:pt x="162" y="1071"/>
                                    </a:lnTo>
                                    <a:lnTo>
                                      <a:pt x="237" y="1076"/>
                                    </a:lnTo>
                                    <a:lnTo>
                                      <a:pt x="237" y="1147"/>
                                    </a:lnTo>
                                    <a:lnTo>
                                      <a:pt x="232" y="1147"/>
                                    </a:lnTo>
                                    <a:lnTo>
                                      <a:pt x="232" y="1147"/>
                                    </a:lnTo>
                                    <a:lnTo>
                                      <a:pt x="187" y="1147"/>
                                    </a:lnTo>
                                    <a:lnTo>
                                      <a:pt x="142" y="1137"/>
                                    </a:lnTo>
                                    <a:lnTo>
                                      <a:pt x="101" y="1127"/>
                                    </a:lnTo>
                                    <a:lnTo>
                                      <a:pt x="66" y="1106"/>
                                    </a:lnTo>
                                    <a:lnTo>
                                      <a:pt x="66" y="1106"/>
                                    </a:lnTo>
                                    <a:lnTo>
                                      <a:pt x="41" y="1081"/>
                                    </a:lnTo>
                                    <a:lnTo>
                                      <a:pt x="15" y="1056"/>
                                    </a:lnTo>
                                    <a:lnTo>
                                      <a:pt x="5" y="1025"/>
                                    </a:lnTo>
                                    <a:lnTo>
                                      <a:pt x="0" y="990"/>
                                    </a:lnTo>
                                    <a:lnTo>
                                      <a:pt x="0" y="990"/>
                                    </a:lnTo>
                                    <a:lnTo>
                                      <a:pt x="5" y="960"/>
                                    </a:lnTo>
                                    <a:lnTo>
                                      <a:pt x="15" y="929"/>
                                    </a:lnTo>
                                    <a:lnTo>
                                      <a:pt x="41" y="904"/>
                                    </a:lnTo>
                                    <a:lnTo>
                                      <a:pt x="66" y="879"/>
                                    </a:lnTo>
                                    <a:lnTo>
                                      <a:pt x="66" y="879"/>
                                    </a:lnTo>
                                    <a:lnTo>
                                      <a:pt x="101" y="864"/>
                                    </a:lnTo>
                                    <a:lnTo>
                                      <a:pt x="142" y="849"/>
                                    </a:lnTo>
                                    <a:lnTo>
                                      <a:pt x="187" y="838"/>
                                    </a:lnTo>
                                    <a:lnTo>
                                      <a:pt x="237" y="838"/>
                                    </a:lnTo>
                                    <a:lnTo>
                                      <a:pt x="237" y="838"/>
                                    </a:lnTo>
                                    <a:lnTo>
                                      <a:pt x="237" y="838"/>
                                    </a:lnTo>
                                    <a:close/>
                                    <a:moveTo>
                                      <a:pt x="237" y="1293"/>
                                    </a:moveTo>
                                    <a:lnTo>
                                      <a:pt x="237" y="1359"/>
                                    </a:lnTo>
                                    <a:lnTo>
                                      <a:pt x="5" y="1359"/>
                                    </a:lnTo>
                                    <a:lnTo>
                                      <a:pt x="5" y="1293"/>
                                    </a:lnTo>
                                    <a:lnTo>
                                      <a:pt x="237" y="1293"/>
                                    </a:lnTo>
                                    <a:close/>
                                  </a:path>
                                </a:pathLst>
                              </a:custGeom>
                              <a:solidFill>
                                <a:srgbClr val="d7d9db"/>
                              </a:solidFill>
                              <a:ln w="0">
                                <a:noFill/>
                              </a:ln>
                            </wps:spPr>
                            <wps:style>
                              <a:lnRef idx="0"/>
                              <a:fillRef idx="0"/>
                              <a:effectRef idx="0"/>
                              <a:fontRef idx="minor"/>
                            </wps:style>
                            <wps:bodyPr/>
                          </wps:wsp>
                          <wps:wsp>
                            <wps:cNvSpPr/>
                            <wps:spPr>
                              <a:xfrm>
                                <a:off x="352440" y="898560"/>
                                <a:ext cx="253440" cy="291960"/>
                              </a:xfrm>
                              <a:prstGeom prst="rect">
                                <a:avLst/>
                              </a:prstGeom>
                              <a:solidFill>
                                <a:srgbClr val="df1009"/>
                              </a:solidFill>
                              <a:ln w="0">
                                <a:noFill/>
                              </a:ln>
                            </wps:spPr>
                            <wps:style>
                              <a:lnRef idx="0"/>
                              <a:fillRef idx="0"/>
                              <a:effectRef idx="0"/>
                              <a:fontRef idx="minor"/>
                            </wps:style>
                            <wps:bodyPr/>
                          </wps:wsp>
                          <wps:wsp>
                            <wps:cNvSpPr/>
                            <wps:spPr>
                              <a:xfrm>
                                <a:off x="371880" y="917640"/>
                                <a:ext cx="188640" cy="256680"/>
                              </a:xfrm>
                              <a:custGeom>
                                <a:avLst/>
                                <a:gdLst/>
                                <a:ahLst/>
                                <a:rect l="l" t="t" r="r" b="b"/>
                                <a:pathLst>
                                  <a:path w="297" h="404">
                                    <a:moveTo>
                                      <a:pt x="242" y="404"/>
                                    </a:moveTo>
                                    <a:lnTo>
                                      <a:pt x="297" y="379"/>
                                    </a:lnTo>
                                    <a:lnTo>
                                      <a:pt x="166" y="96"/>
                                    </a:lnTo>
                                    <a:lnTo>
                                      <a:pt x="247" y="61"/>
                                    </a:lnTo>
                                    <a:lnTo>
                                      <a:pt x="222" y="0"/>
                                    </a:lnTo>
                                    <a:lnTo>
                                      <a:pt x="0" y="106"/>
                                    </a:lnTo>
                                    <a:lnTo>
                                      <a:pt x="30" y="162"/>
                                    </a:lnTo>
                                    <a:lnTo>
                                      <a:pt x="111" y="121"/>
                                    </a:lnTo>
                                    <a:lnTo>
                                      <a:pt x="242" y="404"/>
                                    </a:lnTo>
                                    <a:close/>
                                  </a:path>
                                </a:pathLst>
                              </a:custGeom>
                              <a:solidFill>
                                <a:srgbClr val="ffffff"/>
                              </a:solidFill>
                              <a:ln w="0">
                                <a:noFill/>
                              </a:ln>
                            </wps:spPr>
                            <wps:style>
                              <a:lnRef idx="0"/>
                              <a:fillRef idx="0"/>
                              <a:effectRef idx="0"/>
                              <a:fontRef idx="minor"/>
                            </wps:style>
                            <wps:bodyPr/>
                          </wps:wsp>
                          <wps:wsp>
                            <wps:cNvSpPr/>
                            <wps:spPr>
                              <a:xfrm>
                                <a:off x="345960" y="1247760"/>
                                <a:ext cx="298440" cy="1813680"/>
                              </a:xfrm>
                              <a:custGeom>
                                <a:avLst/>
                                <a:gdLst/>
                                <a:ahLst/>
                                <a:rect l="l" t="t" r="r" b="b"/>
                                <a:pathLst>
                                  <a:path w="470" h="2856">
                                    <a:moveTo>
                                      <a:pt x="303" y="61"/>
                                    </a:moveTo>
                                    <a:lnTo>
                                      <a:pt x="313" y="0"/>
                                    </a:lnTo>
                                    <a:lnTo>
                                      <a:pt x="313" y="0"/>
                                    </a:lnTo>
                                    <a:lnTo>
                                      <a:pt x="348" y="6"/>
                                    </a:lnTo>
                                    <a:lnTo>
                                      <a:pt x="374" y="16"/>
                                    </a:lnTo>
                                    <a:lnTo>
                                      <a:pt x="404" y="26"/>
                                    </a:lnTo>
                                    <a:lnTo>
                                      <a:pt x="424" y="41"/>
                                    </a:lnTo>
                                    <a:lnTo>
                                      <a:pt x="424" y="41"/>
                                    </a:lnTo>
                                    <a:lnTo>
                                      <a:pt x="444" y="61"/>
                                    </a:lnTo>
                                    <a:lnTo>
                                      <a:pt x="459" y="86"/>
                                    </a:lnTo>
                                    <a:lnTo>
                                      <a:pt x="465" y="112"/>
                                    </a:lnTo>
                                    <a:lnTo>
                                      <a:pt x="470" y="137"/>
                                    </a:lnTo>
                                    <a:lnTo>
                                      <a:pt x="470" y="137"/>
                                    </a:lnTo>
                                    <a:lnTo>
                                      <a:pt x="470" y="162"/>
                                    </a:lnTo>
                                    <a:lnTo>
                                      <a:pt x="459" y="182"/>
                                    </a:lnTo>
                                    <a:lnTo>
                                      <a:pt x="454" y="203"/>
                                    </a:lnTo>
                                    <a:lnTo>
                                      <a:pt x="439" y="218"/>
                                    </a:lnTo>
                                    <a:lnTo>
                                      <a:pt x="439" y="218"/>
                                    </a:lnTo>
                                    <a:lnTo>
                                      <a:pt x="419" y="233"/>
                                    </a:lnTo>
                                    <a:lnTo>
                                      <a:pt x="399" y="248"/>
                                    </a:lnTo>
                                    <a:lnTo>
                                      <a:pt x="353" y="268"/>
                                    </a:lnTo>
                                    <a:lnTo>
                                      <a:pt x="353" y="268"/>
                                    </a:lnTo>
                                    <a:lnTo>
                                      <a:pt x="298" y="278"/>
                                    </a:lnTo>
                                    <a:lnTo>
                                      <a:pt x="237" y="284"/>
                                    </a:lnTo>
                                    <a:lnTo>
                                      <a:pt x="237" y="284"/>
                                    </a:lnTo>
                                    <a:lnTo>
                                      <a:pt x="187" y="284"/>
                                    </a:lnTo>
                                    <a:lnTo>
                                      <a:pt x="142" y="273"/>
                                    </a:lnTo>
                                    <a:lnTo>
                                      <a:pt x="142" y="203"/>
                                    </a:lnTo>
                                    <a:lnTo>
                                      <a:pt x="142" y="203"/>
                                    </a:lnTo>
                                    <a:lnTo>
                                      <a:pt x="182" y="213"/>
                                    </a:lnTo>
                                    <a:lnTo>
                                      <a:pt x="232" y="213"/>
                                    </a:lnTo>
                                    <a:lnTo>
                                      <a:pt x="232" y="213"/>
                                    </a:lnTo>
                                    <a:lnTo>
                                      <a:pt x="273" y="213"/>
                                    </a:lnTo>
                                    <a:lnTo>
                                      <a:pt x="308" y="208"/>
                                    </a:lnTo>
                                    <a:lnTo>
                                      <a:pt x="333" y="203"/>
                                    </a:lnTo>
                                    <a:lnTo>
                                      <a:pt x="359" y="193"/>
                                    </a:lnTo>
                                    <a:lnTo>
                                      <a:pt x="359" y="193"/>
                                    </a:lnTo>
                                    <a:lnTo>
                                      <a:pt x="379" y="177"/>
                                    </a:lnTo>
                                    <a:lnTo>
                                      <a:pt x="389" y="167"/>
                                    </a:lnTo>
                                    <a:lnTo>
                                      <a:pt x="399" y="152"/>
                                    </a:lnTo>
                                    <a:lnTo>
                                      <a:pt x="399" y="132"/>
                                    </a:lnTo>
                                    <a:lnTo>
                                      <a:pt x="399" y="132"/>
                                    </a:lnTo>
                                    <a:lnTo>
                                      <a:pt x="399" y="122"/>
                                    </a:lnTo>
                                    <a:lnTo>
                                      <a:pt x="394" y="107"/>
                                    </a:lnTo>
                                    <a:lnTo>
                                      <a:pt x="384" y="97"/>
                                    </a:lnTo>
                                    <a:lnTo>
                                      <a:pt x="374" y="81"/>
                                    </a:lnTo>
                                    <a:lnTo>
                                      <a:pt x="374" y="81"/>
                                    </a:lnTo>
                                    <a:lnTo>
                                      <a:pt x="343" y="66"/>
                                    </a:lnTo>
                                    <a:lnTo>
                                      <a:pt x="303" y="61"/>
                                    </a:lnTo>
                                    <a:lnTo>
                                      <a:pt x="303" y="61"/>
                                    </a:lnTo>
                                    <a:close/>
                                    <a:moveTo>
                                      <a:pt x="142" y="0"/>
                                    </a:moveTo>
                                    <a:lnTo>
                                      <a:pt x="142" y="66"/>
                                    </a:lnTo>
                                    <a:lnTo>
                                      <a:pt x="142" y="66"/>
                                    </a:lnTo>
                                    <a:lnTo>
                                      <a:pt x="172" y="61"/>
                                    </a:lnTo>
                                    <a:lnTo>
                                      <a:pt x="162" y="0"/>
                                    </a:lnTo>
                                    <a:lnTo>
                                      <a:pt x="162" y="0"/>
                                    </a:lnTo>
                                    <a:lnTo>
                                      <a:pt x="142" y="0"/>
                                    </a:lnTo>
                                    <a:lnTo>
                                      <a:pt x="142" y="0"/>
                                    </a:lnTo>
                                    <a:close/>
                                    <a:moveTo>
                                      <a:pt x="142" y="2856"/>
                                    </a:moveTo>
                                    <a:lnTo>
                                      <a:pt x="142" y="2790"/>
                                    </a:lnTo>
                                    <a:lnTo>
                                      <a:pt x="459" y="2790"/>
                                    </a:lnTo>
                                    <a:lnTo>
                                      <a:pt x="459" y="2856"/>
                                    </a:lnTo>
                                    <a:lnTo>
                                      <a:pt x="142" y="2856"/>
                                    </a:lnTo>
                                    <a:lnTo>
                                      <a:pt x="142" y="2856"/>
                                    </a:lnTo>
                                    <a:close/>
                                    <a:moveTo>
                                      <a:pt x="142" y="2629"/>
                                    </a:moveTo>
                                    <a:lnTo>
                                      <a:pt x="142" y="2573"/>
                                    </a:lnTo>
                                    <a:lnTo>
                                      <a:pt x="459" y="2573"/>
                                    </a:lnTo>
                                    <a:lnTo>
                                      <a:pt x="459" y="2629"/>
                                    </a:lnTo>
                                    <a:lnTo>
                                      <a:pt x="142" y="2629"/>
                                    </a:lnTo>
                                    <a:lnTo>
                                      <a:pt x="142" y="2629"/>
                                    </a:lnTo>
                                    <a:close/>
                                    <a:moveTo>
                                      <a:pt x="142" y="2568"/>
                                    </a:moveTo>
                                    <a:lnTo>
                                      <a:pt x="142" y="2492"/>
                                    </a:lnTo>
                                    <a:lnTo>
                                      <a:pt x="278" y="2426"/>
                                    </a:lnTo>
                                    <a:lnTo>
                                      <a:pt x="278" y="2426"/>
                                    </a:lnTo>
                                    <a:lnTo>
                                      <a:pt x="323" y="2406"/>
                                    </a:lnTo>
                                    <a:lnTo>
                                      <a:pt x="142" y="2406"/>
                                    </a:lnTo>
                                    <a:lnTo>
                                      <a:pt x="142" y="2351"/>
                                    </a:lnTo>
                                    <a:lnTo>
                                      <a:pt x="459" y="2351"/>
                                    </a:lnTo>
                                    <a:lnTo>
                                      <a:pt x="459" y="2416"/>
                                    </a:lnTo>
                                    <a:lnTo>
                                      <a:pt x="172" y="2553"/>
                                    </a:lnTo>
                                    <a:lnTo>
                                      <a:pt x="172" y="2553"/>
                                    </a:lnTo>
                                    <a:lnTo>
                                      <a:pt x="152" y="2568"/>
                                    </a:lnTo>
                                    <a:lnTo>
                                      <a:pt x="152" y="2568"/>
                                    </a:lnTo>
                                    <a:lnTo>
                                      <a:pt x="142" y="2568"/>
                                    </a:lnTo>
                                    <a:lnTo>
                                      <a:pt x="142" y="2568"/>
                                    </a:lnTo>
                                    <a:close/>
                                    <a:moveTo>
                                      <a:pt x="142" y="2133"/>
                                    </a:moveTo>
                                    <a:lnTo>
                                      <a:pt x="142" y="2063"/>
                                    </a:lnTo>
                                    <a:lnTo>
                                      <a:pt x="459" y="2063"/>
                                    </a:lnTo>
                                    <a:lnTo>
                                      <a:pt x="459" y="2133"/>
                                    </a:lnTo>
                                    <a:lnTo>
                                      <a:pt x="142" y="2133"/>
                                    </a:lnTo>
                                    <a:lnTo>
                                      <a:pt x="142" y="2133"/>
                                    </a:lnTo>
                                    <a:close/>
                                    <a:moveTo>
                                      <a:pt x="142" y="1845"/>
                                    </a:moveTo>
                                    <a:lnTo>
                                      <a:pt x="142" y="1779"/>
                                    </a:lnTo>
                                    <a:lnTo>
                                      <a:pt x="197" y="1779"/>
                                    </a:lnTo>
                                    <a:lnTo>
                                      <a:pt x="197" y="1643"/>
                                    </a:lnTo>
                                    <a:lnTo>
                                      <a:pt x="263" y="1643"/>
                                    </a:lnTo>
                                    <a:lnTo>
                                      <a:pt x="263" y="1779"/>
                                    </a:lnTo>
                                    <a:lnTo>
                                      <a:pt x="394" y="1779"/>
                                    </a:lnTo>
                                    <a:lnTo>
                                      <a:pt x="394" y="1608"/>
                                    </a:lnTo>
                                    <a:lnTo>
                                      <a:pt x="459" y="1608"/>
                                    </a:lnTo>
                                    <a:lnTo>
                                      <a:pt x="459" y="1845"/>
                                    </a:lnTo>
                                    <a:lnTo>
                                      <a:pt x="142" y="1845"/>
                                    </a:lnTo>
                                    <a:lnTo>
                                      <a:pt x="142" y="1845"/>
                                    </a:lnTo>
                                    <a:close/>
                                    <a:moveTo>
                                      <a:pt x="142" y="1471"/>
                                    </a:moveTo>
                                    <a:lnTo>
                                      <a:pt x="142" y="1400"/>
                                    </a:lnTo>
                                    <a:lnTo>
                                      <a:pt x="212" y="1400"/>
                                    </a:lnTo>
                                    <a:lnTo>
                                      <a:pt x="212" y="1320"/>
                                    </a:lnTo>
                                    <a:lnTo>
                                      <a:pt x="212" y="1320"/>
                                    </a:lnTo>
                                    <a:lnTo>
                                      <a:pt x="207" y="1289"/>
                                    </a:lnTo>
                                    <a:lnTo>
                                      <a:pt x="192" y="1269"/>
                                    </a:lnTo>
                                    <a:lnTo>
                                      <a:pt x="192" y="1269"/>
                                    </a:lnTo>
                                    <a:lnTo>
                                      <a:pt x="172" y="1254"/>
                                    </a:lnTo>
                                    <a:lnTo>
                                      <a:pt x="142" y="1249"/>
                                    </a:lnTo>
                                    <a:lnTo>
                                      <a:pt x="142" y="1183"/>
                                    </a:lnTo>
                                    <a:lnTo>
                                      <a:pt x="142" y="1183"/>
                                    </a:lnTo>
                                    <a:lnTo>
                                      <a:pt x="182" y="1183"/>
                                    </a:lnTo>
                                    <a:lnTo>
                                      <a:pt x="217" y="1198"/>
                                    </a:lnTo>
                                    <a:lnTo>
                                      <a:pt x="242" y="1218"/>
                                    </a:lnTo>
                                    <a:lnTo>
                                      <a:pt x="263" y="1249"/>
                                    </a:lnTo>
                                    <a:lnTo>
                                      <a:pt x="459" y="1183"/>
                                    </a:lnTo>
                                    <a:lnTo>
                                      <a:pt x="459" y="1254"/>
                                    </a:lnTo>
                                    <a:lnTo>
                                      <a:pt x="278" y="1309"/>
                                    </a:lnTo>
                                    <a:lnTo>
                                      <a:pt x="278" y="1400"/>
                                    </a:lnTo>
                                    <a:lnTo>
                                      <a:pt x="459" y="1400"/>
                                    </a:lnTo>
                                    <a:lnTo>
                                      <a:pt x="459" y="1471"/>
                                    </a:lnTo>
                                    <a:lnTo>
                                      <a:pt x="142" y="1471"/>
                                    </a:lnTo>
                                    <a:lnTo>
                                      <a:pt x="142" y="1471"/>
                                    </a:lnTo>
                                    <a:close/>
                                    <a:moveTo>
                                      <a:pt x="142" y="1057"/>
                                    </a:moveTo>
                                    <a:lnTo>
                                      <a:pt x="142" y="981"/>
                                    </a:lnTo>
                                    <a:lnTo>
                                      <a:pt x="142" y="981"/>
                                    </a:lnTo>
                                    <a:lnTo>
                                      <a:pt x="152" y="976"/>
                                    </a:lnTo>
                                    <a:lnTo>
                                      <a:pt x="162" y="966"/>
                                    </a:lnTo>
                                    <a:lnTo>
                                      <a:pt x="177" y="935"/>
                                    </a:lnTo>
                                    <a:lnTo>
                                      <a:pt x="197" y="875"/>
                                    </a:lnTo>
                                    <a:lnTo>
                                      <a:pt x="197" y="875"/>
                                    </a:lnTo>
                                    <a:lnTo>
                                      <a:pt x="207" y="845"/>
                                    </a:lnTo>
                                    <a:lnTo>
                                      <a:pt x="217" y="824"/>
                                    </a:lnTo>
                                    <a:lnTo>
                                      <a:pt x="232" y="809"/>
                                    </a:lnTo>
                                    <a:lnTo>
                                      <a:pt x="247" y="799"/>
                                    </a:lnTo>
                                    <a:lnTo>
                                      <a:pt x="247" y="799"/>
                                    </a:lnTo>
                                    <a:lnTo>
                                      <a:pt x="288" y="784"/>
                                    </a:lnTo>
                                    <a:lnTo>
                                      <a:pt x="323" y="779"/>
                                    </a:lnTo>
                                    <a:lnTo>
                                      <a:pt x="323" y="779"/>
                                    </a:lnTo>
                                    <a:lnTo>
                                      <a:pt x="359" y="779"/>
                                    </a:lnTo>
                                    <a:lnTo>
                                      <a:pt x="384" y="789"/>
                                    </a:lnTo>
                                    <a:lnTo>
                                      <a:pt x="409" y="799"/>
                                    </a:lnTo>
                                    <a:lnTo>
                                      <a:pt x="429" y="819"/>
                                    </a:lnTo>
                                    <a:lnTo>
                                      <a:pt x="429" y="819"/>
                                    </a:lnTo>
                                    <a:lnTo>
                                      <a:pt x="449" y="839"/>
                                    </a:lnTo>
                                    <a:lnTo>
                                      <a:pt x="459" y="865"/>
                                    </a:lnTo>
                                    <a:lnTo>
                                      <a:pt x="465" y="895"/>
                                    </a:lnTo>
                                    <a:lnTo>
                                      <a:pt x="470" y="925"/>
                                    </a:lnTo>
                                    <a:lnTo>
                                      <a:pt x="470" y="925"/>
                                    </a:lnTo>
                                    <a:lnTo>
                                      <a:pt x="470" y="951"/>
                                    </a:lnTo>
                                    <a:lnTo>
                                      <a:pt x="465" y="976"/>
                                    </a:lnTo>
                                    <a:lnTo>
                                      <a:pt x="454" y="996"/>
                                    </a:lnTo>
                                    <a:lnTo>
                                      <a:pt x="439" y="1021"/>
                                    </a:lnTo>
                                    <a:lnTo>
                                      <a:pt x="439" y="1021"/>
                                    </a:lnTo>
                                    <a:lnTo>
                                      <a:pt x="424" y="1037"/>
                                    </a:lnTo>
                                    <a:lnTo>
                                      <a:pt x="404" y="1052"/>
                                    </a:lnTo>
                                    <a:lnTo>
                                      <a:pt x="379" y="1067"/>
                                    </a:lnTo>
                                    <a:lnTo>
                                      <a:pt x="353" y="1072"/>
                                    </a:lnTo>
                                    <a:lnTo>
                                      <a:pt x="333" y="1011"/>
                                    </a:lnTo>
                                    <a:lnTo>
                                      <a:pt x="333" y="1011"/>
                                    </a:lnTo>
                                    <a:lnTo>
                                      <a:pt x="364" y="1001"/>
                                    </a:lnTo>
                                    <a:lnTo>
                                      <a:pt x="389" y="981"/>
                                    </a:lnTo>
                                    <a:lnTo>
                                      <a:pt x="399" y="956"/>
                                    </a:lnTo>
                                    <a:lnTo>
                                      <a:pt x="404" y="920"/>
                                    </a:lnTo>
                                    <a:lnTo>
                                      <a:pt x="404" y="920"/>
                                    </a:lnTo>
                                    <a:lnTo>
                                      <a:pt x="399" y="890"/>
                                    </a:lnTo>
                                    <a:lnTo>
                                      <a:pt x="384" y="865"/>
                                    </a:lnTo>
                                    <a:lnTo>
                                      <a:pt x="384" y="865"/>
                                    </a:lnTo>
                                    <a:lnTo>
                                      <a:pt x="369" y="855"/>
                                    </a:lnTo>
                                    <a:lnTo>
                                      <a:pt x="343" y="850"/>
                                    </a:lnTo>
                                    <a:lnTo>
                                      <a:pt x="343" y="850"/>
                                    </a:lnTo>
                                    <a:lnTo>
                                      <a:pt x="323" y="850"/>
                                    </a:lnTo>
                                    <a:lnTo>
                                      <a:pt x="308" y="855"/>
                                    </a:lnTo>
                                    <a:lnTo>
                                      <a:pt x="308" y="855"/>
                                    </a:lnTo>
                                    <a:lnTo>
                                      <a:pt x="293" y="870"/>
                                    </a:lnTo>
                                    <a:lnTo>
                                      <a:pt x="283" y="895"/>
                                    </a:lnTo>
                                    <a:lnTo>
                                      <a:pt x="263" y="961"/>
                                    </a:lnTo>
                                    <a:lnTo>
                                      <a:pt x="263" y="961"/>
                                    </a:lnTo>
                                    <a:lnTo>
                                      <a:pt x="247" y="996"/>
                                    </a:lnTo>
                                    <a:lnTo>
                                      <a:pt x="237" y="1016"/>
                                    </a:lnTo>
                                    <a:lnTo>
                                      <a:pt x="237" y="1016"/>
                                    </a:lnTo>
                                    <a:lnTo>
                                      <a:pt x="217" y="1031"/>
                                    </a:lnTo>
                                    <a:lnTo>
                                      <a:pt x="192" y="1047"/>
                                    </a:lnTo>
                                    <a:lnTo>
                                      <a:pt x="192" y="1047"/>
                                    </a:lnTo>
                                    <a:lnTo>
                                      <a:pt x="167" y="1052"/>
                                    </a:lnTo>
                                    <a:lnTo>
                                      <a:pt x="142" y="1057"/>
                                    </a:lnTo>
                                    <a:lnTo>
                                      <a:pt x="142" y="1057"/>
                                    </a:lnTo>
                                    <a:close/>
                                    <a:moveTo>
                                      <a:pt x="142" y="642"/>
                                    </a:moveTo>
                                    <a:lnTo>
                                      <a:pt x="142" y="577"/>
                                    </a:lnTo>
                                    <a:lnTo>
                                      <a:pt x="197" y="577"/>
                                    </a:lnTo>
                                    <a:lnTo>
                                      <a:pt x="197" y="440"/>
                                    </a:lnTo>
                                    <a:lnTo>
                                      <a:pt x="263" y="440"/>
                                    </a:lnTo>
                                    <a:lnTo>
                                      <a:pt x="263" y="577"/>
                                    </a:lnTo>
                                    <a:lnTo>
                                      <a:pt x="394" y="577"/>
                                    </a:lnTo>
                                    <a:lnTo>
                                      <a:pt x="394" y="405"/>
                                    </a:lnTo>
                                    <a:lnTo>
                                      <a:pt x="459" y="405"/>
                                    </a:lnTo>
                                    <a:lnTo>
                                      <a:pt x="459" y="642"/>
                                    </a:lnTo>
                                    <a:lnTo>
                                      <a:pt x="142" y="642"/>
                                    </a:lnTo>
                                    <a:close/>
                                    <a:moveTo>
                                      <a:pt x="142" y="273"/>
                                    </a:moveTo>
                                    <a:lnTo>
                                      <a:pt x="142" y="273"/>
                                    </a:lnTo>
                                    <a:lnTo>
                                      <a:pt x="101" y="263"/>
                                    </a:lnTo>
                                    <a:lnTo>
                                      <a:pt x="66" y="243"/>
                                    </a:lnTo>
                                    <a:lnTo>
                                      <a:pt x="66" y="243"/>
                                    </a:lnTo>
                                    <a:lnTo>
                                      <a:pt x="36" y="223"/>
                                    </a:lnTo>
                                    <a:lnTo>
                                      <a:pt x="15" y="198"/>
                                    </a:lnTo>
                                    <a:lnTo>
                                      <a:pt x="5" y="167"/>
                                    </a:lnTo>
                                    <a:lnTo>
                                      <a:pt x="0" y="137"/>
                                    </a:lnTo>
                                    <a:lnTo>
                                      <a:pt x="0" y="137"/>
                                    </a:lnTo>
                                    <a:lnTo>
                                      <a:pt x="5" y="112"/>
                                    </a:lnTo>
                                    <a:lnTo>
                                      <a:pt x="10" y="86"/>
                                    </a:lnTo>
                                    <a:lnTo>
                                      <a:pt x="25" y="66"/>
                                    </a:lnTo>
                                    <a:lnTo>
                                      <a:pt x="41" y="46"/>
                                    </a:lnTo>
                                    <a:lnTo>
                                      <a:pt x="41" y="46"/>
                                    </a:lnTo>
                                    <a:lnTo>
                                      <a:pt x="61" y="31"/>
                                    </a:lnTo>
                                    <a:lnTo>
                                      <a:pt x="86" y="21"/>
                                    </a:lnTo>
                                    <a:lnTo>
                                      <a:pt x="111" y="11"/>
                                    </a:lnTo>
                                    <a:lnTo>
                                      <a:pt x="142" y="0"/>
                                    </a:lnTo>
                                    <a:lnTo>
                                      <a:pt x="142" y="66"/>
                                    </a:lnTo>
                                    <a:lnTo>
                                      <a:pt x="142" y="66"/>
                                    </a:lnTo>
                                    <a:lnTo>
                                      <a:pt x="106" y="76"/>
                                    </a:lnTo>
                                    <a:lnTo>
                                      <a:pt x="86" y="91"/>
                                    </a:lnTo>
                                    <a:lnTo>
                                      <a:pt x="71" y="112"/>
                                    </a:lnTo>
                                    <a:lnTo>
                                      <a:pt x="66" y="137"/>
                                    </a:lnTo>
                                    <a:lnTo>
                                      <a:pt x="66" y="137"/>
                                    </a:lnTo>
                                    <a:lnTo>
                                      <a:pt x="71" y="152"/>
                                    </a:lnTo>
                                    <a:lnTo>
                                      <a:pt x="76" y="167"/>
                                    </a:lnTo>
                                    <a:lnTo>
                                      <a:pt x="91" y="182"/>
                                    </a:lnTo>
                                    <a:lnTo>
                                      <a:pt x="106" y="193"/>
                                    </a:lnTo>
                                    <a:lnTo>
                                      <a:pt x="106" y="193"/>
                                    </a:lnTo>
                                    <a:lnTo>
                                      <a:pt x="142" y="203"/>
                                    </a:lnTo>
                                    <a:lnTo>
                                      <a:pt x="142" y="273"/>
                                    </a:lnTo>
                                    <a:lnTo>
                                      <a:pt x="142" y="273"/>
                                    </a:lnTo>
                                    <a:close/>
                                    <a:moveTo>
                                      <a:pt x="142" y="577"/>
                                    </a:moveTo>
                                    <a:lnTo>
                                      <a:pt x="142" y="642"/>
                                    </a:lnTo>
                                    <a:lnTo>
                                      <a:pt x="5" y="642"/>
                                    </a:lnTo>
                                    <a:lnTo>
                                      <a:pt x="5" y="405"/>
                                    </a:lnTo>
                                    <a:lnTo>
                                      <a:pt x="76" y="405"/>
                                    </a:lnTo>
                                    <a:lnTo>
                                      <a:pt x="76" y="577"/>
                                    </a:lnTo>
                                    <a:lnTo>
                                      <a:pt x="142" y="577"/>
                                    </a:lnTo>
                                    <a:lnTo>
                                      <a:pt x="142" y="577"/>
                                    </a:lnTo>
                                    <a:close/>
                                    <a:moveTo>
                                      <a:pt x="142" y="981"/>
                                    </a:moveTo>
                                    <a:lnTo>
                                      <a:pt x="142" y="1057"/>
                                    </a:lnTo>
                                    <a:lnTo>
                                      <a:pt x="142" y="1057"/>
                                    </a:lnTo>
                                    <a:lnTo>
                                      <a:pt x="136" y="1057"/>
                                    </a:lnTo>
                                    <a:lnTo>
                                      <a:pt x="136" y="1057"/>
                                    </a:lnTo>
                                    <a:lnTo>
                                      <a:pt x="106" y="1052"/>
                                    </a:lnTo>
                                    <a:lnTo>
                                      <a:pt x="81" y="1047"/>
                                    </a:lnTo>
                                    <a:lnTo>
                                      <a:pt x="56" y="1037"/>
                                    </a:lnTo>
                                    <a:lnTo>
                                      <a:pt x="36" y="1016"/>
                                    </a:lnTo>
                                    <a:lnTo>
                                      <a:pt x="36" y="1016"/>
                                    </a:lnTo>
                                    <a:lnTo>
                                      <a:pt x="20" y="996"/>
                                    </a:lnTo>
                                    <a:lnTo>
                                      <a:pt x="10" y="976"/>
                                    </a:lnTo>
                                    <a:lnTo>
                                      <a:pt x="5" y="951"/>
                                    </a:lnTo>
                                    <a:lnTo>
                                      <a:pt x="0" y="925"/>
                                    </a:lnTo>
                                    <a:lnTo>
                                      <a:pt x="0" y="925"/>
                                    </a:lnTo>
                                    <a:lnTo>
                                      <a:pt x="0" y="900"/>
                                    </a:lnTo>
                                    <a:lnTo>
                                      <a:pt x="5" y="880"/>
                                    </a:lnTo>
                                    <a:lnTo>
                                      <a:pt x="15" y="860"/>
                                    </a:lnTo>
                                    <a:lnTo>
                                      <a:pt x="25" y="839"/>
                                    </a:lnTo>
                                    <a:lnTo>
                                      <a:pt x="25" y="839"/>
                                    </a:lnTo>
                                    <a:lnTo>
                                      <a:pt x="41" y="824"/>
                                    </a:lnTo>
                                    <a:lnTo>
                                      <a:pt x="56" y="809"/>
                                    </a:lnTo>
                                    <a:lnTo>
                                      <a:pt x="76" y="799"/>
                                    </a:lnTo>
                                    <a:lnTo>
                                      <a:pt x="96" y="794"/>
                                    </a:lnTo>
                                    <a:lnTo>
                                      <a:pt x="116" y="855"/>
                                    </a:lnTo>
                                    <a:lnTo>
                                      <a:pt x="116" y="855"/>
                                    </a:lnTo>
                                    <a:lnTo>
                                      <a:pt x="96" y="865"/>
                                    </a:lnTo>
                                    <a:lnTo>
                                      <a:pt x="81" y="880"/>
                                    </a:lnTo>
                                    <a:lnTo>
                                      <a:pt x="71" y="900"/>
                                    </a:lnTo>
                                    <a:lnTo>
                                      <a:pt x="66" y="925"/>
                                    </a:lnTo>
                                    <a:lnTo>
                                      <a:pt x="66" y="925"/>
                                    </a:lnTo>
                                    <a:lnTo>
                                      <a:pt x="71" y="951"/>
                                    </a:lnTo>
                                    <a:lnTo>
                                      <a:pt x="81" y="971"/>
                                    </a:lnTo>
                                    <a:lnTo>
                                      <a:pt x="81" y="971"/>
                                    </a:lnTo>
                                    <a:lnTo>
                                      <a:pt x="101" y="981"/>
                                    </a:lnTo>
                                    <a:lnTo>
                                      <a:pt x="121" y="986"/>
                                    </a:lnTo>
                                    <a:lnTo>
                                      <a:pt x="121" y="986"/>
                                    </a:lnTo>
                                    <a:lnTo>
                                      <a:pt x="142" y="981"/>
                                    </a:lnTo>
                                    <a:lnTo>
                                      <a:pt x="142" y="981"/>
                                    </a:lnTo>
                                    <a:close/>
                                    <a:moveTo>
                                      <a:pt x="142" y="1183"/>
                                    </a:moveTo>
                                    <a:lnTo>
                                      <a:pt x="142" y="1249"/>
                                    </a:lnTo>
                                    <a:lnTo>
                                      <a:pt x="142" y="1249"/>
                                    </a:lnTo>
                                    <a:lnTo>
                                      <a:pt x="142" y="1249"/>
                                    </a:lnTo>
                                    <a:lnTo>
                                      <a:pt x="142" y="1249"/>
                                    </a:lnTo>
                                    <a:lnTo>
                                      <a:pt x="111" y="1254"/>
                                    </a:lnTo>
                                    <a:lnTo>
                                      <a:pt x="91" y="1269"/>
                                    </a:lnTo>
                                    <a:lnTo>
                                      <a:pt x="91" y="1269"/>
                                    </a:lnTo>
                                    <a:lnTo>
                                      <a:pt x="76" y="1289"/>
                                    </a:lnTo>
                                    <a:lnTo>
                                      <a:pt x="71" y="1315"/>
                                    </a:lnTo>
                                    <a:lnTo>
                                      <a:pt x="71" y="1400"/>
                                    </a:lnTo>
                                    <a:lnTo>
                                      <a:pt x="142" y="1400"/>
                                    </a:lnTo>
                                    <a:lnTo>
                                      <a:pt x="142" y="1471"/>
                                    </a:lnTo>
                                    <a:lnTo>
                                      <a:pt x="5" y="1471"/>
                                    </a:lnTo>
                                    <a:lnTo>
                                      <a:pt x="5" y="1309"/>
                                    </a:lnTo>
                                    <a:lnTo>
                                      <a:pt x="5" y="1309"/>
                                    </a:lnTo>
                                    <a:lnTo>
                                      <a:pt x="10" y="1279"/>
                                    </a:lnTo>
                                    <a:lnTo>
                                      <a:pt x="15" y="1254"/>
                                    </a:lnTo>
                                    <a:lnTo>
                                      <a:pt x="30" y="1229"/>
                                    </a:lnTo>
                                    <a:lnTo>
                                      <a:pt x="46" y="1213"/>
                                    </a:lnTo>
                                    <a:lnTo>
                                      <a:pt x="46" y="1213"/>
                                    </a:lnTo>
                                    <a:lnTo>
                                      <a:pt x="66" y="1198"/>
                                    </a:lnTo>
                                    <a:lnTo>
                                      <a:pt x="86" y="1188"/>
                                    </a:lnTo>
                                    <a:lnTo>
                                      <a:pt x="111" y="1183"/>
                                    </a:lnTo>
                                    <a:lnTo>
                                      <a:pt x="142" y="1183"/>
                                    </a:lnTo>
                                    <a:lnTo>
                                      <a:pt x="142" y="1183"/>
                                    </a:lnTo>
                                    <a:lnTo>
                                      <a:pt x="142" y="1183"/>
                                    </a:lnTo>
                                    <a:close/>
                                    <a:moveTo>
                                      <a:pt x="142" y="1779"/>
                                    </a:moveTo>
                                    <a:lnTo>
                                      <a:pt x="142" y="1845"/>
                                    </a:lnTo>
                                    <a:lnTo>
                                      <a:pt x="5" y="1845"/>
                                    </a:lnTo>
                                    <a:lnTo>
                                      <a:pt x="5" y="1608"/>
                                    </a:lnTo>
                                    <a:lnTo>
                                      <a:pt x="76" y="1608"/>
                                    </a:lnTo>
                                    <a:lnTo>
                                      <a:pt x="76" y="1779"/>
                                    </a:lnTo>
                                    <a:lnTo>
                                      <a:pt x="142" y="1779"/>
                                    </a:lnTo>
                                    <a:lnTo>
                                      <a:pt x="142" y="1779"/>
                                    </a:lnTo>
                                    <a:close/>
                                    <a:moveTo>
                                      <a:pt x="142" y="2063"/>
                                    </a:moveTo>
                                    <a:lnTo>
                                      <a:pt x="142" y="2133"/>
                                    </a:lnTo>
                                    <a:lnTo>
                                      <a:pt x="76" y="2133"/>
                                    </a:lnTo>
                                    <a:lnTo>
                                      <a:pt x="76" y="2229"/>
                                    </a:lnTo>
                                    <a:lnTo>
                                      <a:pt x="5" y="2229"/>
                                    </a:lnTo>
                                    <a:lnTo>
                                      <a:pt x="5" y="1966"/>
                                    </a:lnTo>
                                    <a:lnTo>
                                      <a:pt x="76" y="1966"/>
                                    </a:lnTo>
                                    <a:lnTo>
                                      <a:pt x="76" y="2063"/>
                                    </a:lnTo>
                                    <a:lnTo>
                                      <a:pt x="142" y="2063"/>
                                    </a:lnTo>
                                    <a:lnTo>
                                      <a:pt x="142" y="2063"/>
                                    </a:lnTo>
                                    <a:close/>
                                    <a:moveTo>
                                      <a:pt x="142" y="2351"/>
                                    </a:moveTo>
                                    <a:lnTo>
                                      <a:pt x="142" y="2406"/>
                                    </a:lnTo>
                                    <a:lnTo>
                                      <a:pt x="5" y="2406"/>
                                    </a:lnTo>
                                    <a:lnTo>
                                      <a:pt x="5" y="2351"/>
                                    </a:lnTo>
                                    <a:lnTo>
                                      <a:pt x="142" y="2351"/>
                                    </a:lnTo>
                                    <a:lnTo>
                                      <a:pt x="142" y="2351"/>
                                    </a:lnTo>
                                    <a:close/>
                                    <a:moveTo>
                                      <a:pt x="142" y="2492"/>
                                    </a:moveTo>
                                    <a:lnTo>
                                      <a:pt x="142" y="2568"/>
                                    </a:lnTo>
                                    <a:lnTo>
                                      <a:pt x="142" y="2568"/>
                                    </a:lnTo>
                                    <a:lnTo>
                                      <a:pt x="131" y="2573"/>
                                    </a:lnTo>
                                    <a:lnTo>
                                      <a:pt x="142" y="2573"/>
                                    </a:lnTo>
                                    <a:lnTo>
                                      <a:pt x="142" y="2629"/>
                                    </a:lnTo>
                                    <a:lnTo>
                                      <a:pt x="5" y="2629"/>
                                    </a:lnTo>
                                    <a:lnTo>
                                      <a:pt x="5" y="2558"/>
                                    </a:lnTo>
                                    <a:lnTo>
                                      <a:pt x="142" y="2492"/>
                                    </a:lnTo>
                                    <a:lnTo>
                                      <a:pt x="142" y="2492"/>
                                    </a:lnTo>
                                    <a:close/>
                                    <a:moveTo>
                                      <a:pt x="142" y="2790"/>
                                    </a:moveTo>
                                    <a:lnTo>
                                      <a:pt x="142" y="2856"/>
                                    </a:lnTo>
                                    <a:lnTo>
                                      <a:pt x="5" y="2856"/>
                                    </a:lnTo>
                                    <a:lnTo>
                                      <a:pt x="5" y="2790"/>
                                    </a:lnTo>
                                    <a:lnTo>
                                      <a:pt x="142" y="2790"/>
                                    </a:lnTo>
                                    <a:close/>
                                  </a:path>
                                </a:pathLst>
                              </a:custGeom>
                              <a:solidFill>
                                <a:srgbClr val="d7d9db"/>
                              </a:solidFill>
                              <a:ln w="0">
                                <a:noFill/>
                              </a:ln>
                            </wps:spPr>
                            <wps:style>
                              <a:lnRef idx="0"/>
                              <a:fillRef idx="0"/>
                              <a:effectRef idx="0"/>
                              <a:fontRef idx="minor"/>
                            </wps:style>
                            <wps:bodyPr/>
                          </wps:wsp>
                          <wps:wsp>
                            <wps:cNvSpPr/>
                            <wps:spPr>
                              <a:xfrm>
                                <a:off x="637560" y="895320"/>
                                <a:ext cx="1660680" cy="298440"/>
                              </a:xfrm>
                              <a:custGeom>
                                <a:avLst/>
                                <a:gdLst/>
                                <a:ahLst/>
                                <a:rect l="l" t="t" r="r" b="b"/>
                                <a:pathLst>
                                  <a:path w="2615" h="470">
                                    <a:moveTo>
                                      <a:pt x="2615" y="465"/>
                                    </a:moveTo>
                                    <a:lnTo>
                                      <a:pt x="2549" y="465"/>
                                    </a:lnTo>
                                    <a:lnTo>
                                      <a:pt x="2549" y="5"/>
                                    </a:lnTo>
                                    <a:lnTo>
                                      <a:pt x="2615" y="5"/>
                                    </a:lnTo>
                                    <a:lnTo>
                                      <a:pt x="2615" y="465"/>
                                    </a:lnTo>
                                    <a:lnTo>
                                      <a:pt x="2615" y="465"/>
                                    </a:lnTo>
                                    <a:close/>
                                    <a:moveTo>
                                      <a:pt x="520" y="272"/>
                                    </a:moveTo>
                                    <a:lnTo>
                                      <a:pt x="520" y="212"/>
                                    </a:lnTo>
                                    <a:lnTo>
                                      <a:pt x="525" y="212"/>
                                    </a:lnTo>
                                    <a:lnTo>
                                      <a:pt x="525" y="212"/>
                                    </a:lnTo>
                                    <a:lnTo>
                                      <a:pt x="556" y="207"/>
                                    </a:lnTo>
                                    <a:lnTo>
                                      <a:pt x="571" y="197"/>
                                    </a:lnTo>
                                    <a:lnTo>
                                      <a:pt x="581" y="192"/>
                                    </a:lnTo>
                                    <a:lnTo>
                                      <a:pt x="581" y="192"/>
                                    </a:lnTo>
                                    <a:lnTo>
                                      <a:pt x="591" y="166"/>
                                    </a:lnTo>
                                    <a:lnTo>
                                      <a:pt x="596" y="141"/>
                                    </a:lnTo>
                                    <a:lnTo>
                                      <a:pt x="596" y="141"/>
                                    </a:lnTo>
                                    <a:lnTo>
                                      <a:pt x="591" y="111"/>
                                    </a:lnTo>
                                    <a:lnTo>
                                      <a:pt x="581" y="91"/>
                                    </a:lnTo>
                                    <a:lnTo>
                                      <a:pt x="581" y="91"/>
                                    </a:lnTo>
                                    <a:lnTo>
                                      <a:pt x="571" y="85"/>
                                    </a:lnTo>
                                    <a:lnTo>
                                      <a:pt x="561" y="75"/>
                                    </a:lnTo>
                                    <a:lnTo>
                                      <a:pt x="530" y="70"/>
                                    </a:lnTo>
                                    <a:lnTo>
                                      <a:pt x="520" y="70"/>
                                    </a:lnTo>
                                    <a:lnTo>
                                      <a:pt x="520" y="5"/>
                                    </a:lnTo>
                                    <a:lnTo>
                                      <a:pt x="535" y="5"/>
                                    </a:lnTo>
                                    <a:lnTo>
                                      <a:pt x="535" y="5"/>
                                    </a:lnTo>
                                    <a:lnTo>
                                      <a:pt x="566" y="10"/>
                                    </a:lnTo>
                                    <a:lnTo>
                                      <a:pt x="596" y="15"/>
                                    </a:lnTo>
                                    <a:lnTo>
                                      <a:pt x="616" y="25"/>
                                    </a:lnTo>
                                    <a:lnTo>
                                      <a:pt x="631" y="45"/>
                                    </a:lnTo>
                                    <a:lnTo>
                                      <a:pt x="631" y="45"/>
                                    </a:lnTo>
                                    <a:lnTo>
                                      <a:pt x="646" y="65"/>
                                    </a:lnTo>
                                    <a:lnTo>
                                      <a:pt x="657" y="85"/>
                                    </a:lnTo>
                                    <a:lnTo>
                                      <a:pt x="662" y="111"/>
                                    </a:lnTo>
                                    <a:lnTo>
                                      <a:pt x="667" y="141"/>
                                    </a:lnTo>
                                    <a:lnTo>
                                      <a:pt x="667" y="141"/>
                                    </a:lnTo>
                                    <a:lnTo>
                                      <a:pt x="662" y="182"/>
                                    </a:lnTo>
                                    <a:lnTo>
                                      <a:pt x="652" y="217"/>
                                    </a:lnTo>
                                    <a:lnTo>
                                      <a:pt x="626" y="242"/>
                                    </a:lnTo>
                                    <a:lnTo>
                                      <a:pt x="601" y="262"/>
                                    </a:lnTo>
                                    <a:lnTo>
                                      <a:pt x="662" y="465"/>
                                    </a:lnTo>
                                    <a:lnTo>
                                      <a:pt x="591" y="465"/>
                                    </a:lnTo>
                                    <a:lnTo>
                                      <a:pt x="535" y="272"/>
                                    </a:lnTo>
                                    <a:lnTo>
                                      <a:pt x="520" y="272"/>
                                    </a:lnTo>
                                    <a:lnTo>
                                      <a:pt x="520" y="272"/>
                                    </a:lnTo>
                                    <a:close/>
                                    <a:moveTo>
                                      <a:pt x="2388" y="465"/>
                                    </a:moveTo>
                                    <a:lnTo>
                                      <a:pt x="2322" y="465"/>
                                    </a:lnTo>
                                    <a:lnTo>
                                      <a:pt x="2322" y="5"/>
                                    </a:lnTo>
                                    <a:lnTo>
                                      <a:pt x="2388" y="5"/>
                                    </a:lnTo>
                                    <a:lnTo>
                                      <a:pt x="2388" y="465"/>
                                    </a:lnTo>
                                    <a:lnTo>
                                      <a:pt x="2388" y="465"/>
                                    </a:lnTo>
                                    <a:close/>
                                    <a:moveTo>
                                      <a:pt x="2105" y="465"/>
                                    </a:moveTo>
                                    <a:lnTo>
                                      <a:pt x="2034" y="465"/>
                                    </a:lnTo>
                                    <a:lnTo>
                                      <a:pt x="2034" y="75"/>
                                    </a:lnTo>
                                    <a:lnTo>
                                      <a:pt x="1939" y="75"/>
                                    </a:lnTo>
                                    <a:lnTo>
                                      <a:pt x="1939" y="5"/>
                                    </a:lnTo>
                                    <a:lnTo>
                                      <a:pt x="2201" y="5"/>
                                    </a:lnTo>
                                    <a:lnTo>
                                      <a:pt x="2201" y="75"/>
                                    </a:lnTo>
                                    <a:lnTo>
                                      <a:pt x="2105" y="75"/>
                                    </a:lnTo>
                                    <a:lnTo>
                                      <a:pt x="2105" y="465"/>
                                    </a:lnTo>
                                    <a:lnTo>
                                      <a:pt x="2105" y="465"/>
                                    </a:lnTo>
                                    <a:close/>
                                    <a:moveTo>
                                      <a:pt x="1782" y="303"/>
                                    </a:moveTo>
                                    <a:lnTo>
                                      <a:pt x="1843" y="313"/>
                                    </a:lnTo>
                                    <a:lnTo>
                                      <a:pt x="1843" y="313"/>
                                    </a:lnTo>
                                    <a:lnTo>
                                      <a:pt x="1838" y="343"/>
                                    </a:lnTo>
                                    <a:lnTo>
                                      <a:pt x="1833" y="374"/>
                                    </a:lnTo>
                                    <a:lnTo>
                                      <a:pt x="1817" y="404"/>
                                    </a:lnTo>
                                    <a:lnTo>
                                      <a:pt x="1802" y="424"/>
                                    </a:lnTo>
                                    <a:lnTo>
                                      <a:pt x="1802" y="424"/>
                                    </a:lnTo>
                                    <a:lnTo>
                                      <a:pt x="1782" y="444"/>
                                    </a:lnTo>
                                    <a:lnTo>
                                      <a:pt x="1762" y="459"/>
                                    </a:lnTo>
                                    <a:lnTo>
                                      <a:pt x="1732" y="465"/>
                                    </a:lnTo>
                                    <a:lnTo>
                                      <a:pt x="1706" y="470"/>
                                    </a:lnTo>
                                    <a:lnTo>
                                      <a:pt x="1706" y="470"/>
                                    </a:lnTo>
                                    <a:lnTo>
                                      <a:pt x="1681" y="470"/>
                                    </a:lnTo>
                                    <a:lnTo>
                                      <a:pt x="1661" y="459"/>
                                    </a:lnTo>
                                    <a:lnTo>
                                      <a:pt x="1641" y="449"/>
                                    </a:lnTo>
                                    <a:lnTo>
                                      <a:pt x="1626" y="439"/>
                                    </a:lnTo>
                                    <a:lnTo>
                                      <a:pt x="1626" y="439"/>
                                    </a:lnTo>
                                    <a:lnTo>
                                      <a:pt x="1610" y="419"/>
                                    </a:lnTo>
                                    <a:lnTo>
                                      <a:pt x="1595" y="399"/>
                                    </a:lnTo>
                                    <a:lnTo>
                                      <a:pt x="1575" y="353"/>
                                    </a:lnTo>
                                    <a:lnTo>
                                      <a:pt x="1575" y="353"/>
                                    </a:lnTo>
                                    <a:lnTo>
                                      <a:pt x="1565" y="298"/>
                                    </a:lnTo>
                                    <a:lnTo>
                                      <a:pt x="1560" y="232"/>
                                    </a:lnTo>
                                    <a:lnTo>
                                      <a:pt x="1560" y="232"/>
                                    </a:lnTo>
                                    <a:lnTo>
                                      <a:pt x="1560" y="187"/>
                                    </a:lnTo>
                                    <a:lnTo>
                                      <a:pt x="1570" y="141"/>
                                    </a:lnTo>
                                    <a:lnTo>
                                      <a:pt x="1580" y="101"/>
                                    </a:lnTo>
                                    <a:lnTo>
                                      <a:pt x="1600" y="65"/>
                                    </a:lnTo>
                                    <a:lnTo>
                                      <a:pt x="1600" y="65"/>
                                    </a:lnTo>
                                    <a:lnTo>
                                      <a:pt x="1621" y="35"/>
                                    </a:lnTo>
                                    <a:lnTo>
                                      <a:pt x="1646" y="15"/>
                                    </a:lnTo>
                                    <a:lnTo>
                                      <a:pt x="1676" y="5"/>
                                    </a:lnTo>
                                    <a:lnTo>
                                      <a:pt x="1706" y="0"/>
                                    </a:lnTo>
                                    <a:lnTo>
                                      <a:pt x="1706" y="0"/>
                                    </a:lnTo>
                                    <a:lnTo>
                                      <a:pt x="1732" y="5"/>
                                    </a:lnTo>
                                    <a:lnTo>
                                      <a:pt x="1757" y="10"/>
                                    </a:lnTo>
                                    <a:lnTo>
                                      <a:pt x="1782" y="25"/>
                                    </a:lnTo>
                                    <a:lnTo>
                                      <a:pt x="1797" y="40"/>
                                    </a:lnTo>
                                    <a:lnTo>
                                      <a:pt x="1797" y="40"/>
                                    </a:lnTo>
                                    <a:lnTo>
                                      <a:pt x="1817" y="65"/>
                                    </a:lnTo>
                                    <a:lnTo>
                                      <a:pt x="1827" y="91"/>
                                    </a:lnTo>
                                    <a:lnTo>
                                      <a:pt x="1838" y="126"/>
                                    </a:lnTo>
                                    <a:lnTo>
                                      <a:pt x="1843" y="161"/>
                                    </a:lnTo>
                                    <a:lnTo>
                                      <a:pt x="1782" y="166"/>
                                    </a:lnTo>
                                    <a:lnTo>
                                      <a:pt x="1782" y="166"/>
                                    </a:lnTo>
                                    <a:lnTo>
                                      <a:pt x="1772" y="126"/>
                                    </a:lnTo>
                                    <a:lnTo>
                                      <a:pt x="1757" y="91"/>
                                    </a:lnTo>
                                    <a:lnTo>
                                      <a:pt x="1747" y="80"/>
                                    </a:lnTo>
                                    <a:lnTo>
                                      <a:pt x="1737" y="70"/>
                                    </a:lnTo>
                                    <a:lnTo>
                                      <a:pt x="1721" y="65"/>
                                    </a:lnTo>
                                    <a:lnTo>
                                      <a:pt x="1711" y="65"/>
                                    </a:lnTo>
                                    <a:lnTo>
                                      <a:pt x="1711" y="65"/>
                                    </a:lnTo>
                                    <a:lnTo>
                                      <a:pt x="1691" y="70"/>
                                    </a:lnTo>
                                    <a:lnTo>
                                      <a:pt x="1676" y="75"/>
                                    </a:lnTo>
                                    <a:lnTo>
                                      <a:pt x="1661" y="91"/>
                                    </a:lnTo>
                                    <a:lnTo>
                                      <a:pt x="1651" y="111"/>
                                    </a:lnTo>
                                    <a:lnTo>
                                      <a:pt x="1651" y="111"/>
                                    </a:lnTo>
                                    <a:lnTo>
                                      <a:pt x="1641" y="131"/>
                                    </a:lnTo>
                                    <a:lnTo>
                                      <a:pt x="1636" y="161"/>
                                    </a:lnTo>
                                    <a:lnTo>
                                      <a:pt x="1631" y="232"/>
                                    </a:lnTo>
                                    <a:lnTo>
                                      <a:pt x="1631" y="232"/>
                                    </a:lnTo>
                                    <a:lnTo>
                                      <a:pt x="1631" y="272"/>
                                    </a:lnTo>
                                    <a:lnTo>
                                      <a:pt x="1636" y="308"/>
                                    </a:lnTo>
                                    <a:lnTo>
                                      <a:pt x="1641" y="333"/>
                                    </a:lnTo>
                                    <a:lnTo>
                                      <a:pt x="1651" y="358"/>
                                    </a:lnTo>
                                    <a:lnTo>
                                      <a:pt x="1651" y="358"/>
                                    </a:lnTo>
                                    <a:lnTo>
                                      <a:pt x="1666" y="379"/>
                                    </a:lnTo>
                                    <a:lnTo>
                                      <a:pt x="1676" y="389"/>
                                    </a:lnTo>
                                    <a:lnTo>
                                      <a:pt x="1691" y="399"/>
                                    </a:lnTo>
                                    <a:lnTo>
                                      <a:pt x="1711" y="399"/>
                                    </a:lnTo>
                                    <a:lnTo>
                                      <a:pt x="1711" y="399"/>
                                    </a:lnTo>
                                    <a:lnTo>
                                      <a:pt x="1727" y="399"/>
                                    </a:lnTo>
                                    <a:lnTo>
                                      <a:pt x="1737" y="394"/>
                                    </a:lnTo>
                                    <a:lnTo>
                                      <a:pt x="1752" y="384"/>
                                    </a:lnTo>
                                    <a:lnTo>
                                      <a:pt x="1762" y="374"/>
                                    </a:lnTo>
                                    <a:lnTo>
                                      <a:pt x="1762" y="374"/>
                                    </a:lnTo>
                                    <a:lnTo>
                                      <a:pt x="1777" y="343"/>
                                    </a:lnTo>
                                    <a:lnTo>
                                      <a:pt x="1782" y="303"/>
                                    </a:lnTo>
                                    <a:lnTo>
                                      <a:pt x="1782" y="303"/>
                                    </a:lnTo>
                                    <a:close/>
                                    <a:moveTo>
                                      <a:pt x="1444" y="465"/>
                                    </a:moveTo>
                                    <a:lnTo>
                                      <a:pt x="1202" y="465"/>
                                    </a:lnTo>
                                    <a:lnTo>
                                      <a:pt x="1202" y="5"/>
                                    </a:lnTo>
                                    <a:lnTo>
                                      <a:pt x="1439" y="5"/>
                                    </a:lnTo>
                                    <a:lnTo>
                                      <a:pt x="1439" y="75"/>
                                    </a:lnTo>
                                    <a:lnTo>
                                      <a:pt x="1272" y="75"/>
                                    </a:lnTo>
                                    <a:lnTo>
                                      <a:pt x="1272" y="197"/>
                                    </a:lnTo>
                                    <a:lnTo>
                                      <a:pt x="1404" y="197"/>
                                    </a:lnTo>
                                    <a:lnTo>
                                      <a:pt x="1404" y="262"/>
                                    </a:lnTo>
                                    <a:lnTo>
                                      <a:pt x="1272" y="262"/>
                                    </a:lnTo>
                                    <a:lnTo>
                                      <a:pt x="1272" y="394"/>
                                    </a:lnTo>
                                    <a:lnTo>
                                      <a:pt x="1444" y="394"/>
                                    </a:lnTo>
                                    <a:lnTo>
                                      <a:pt x="1444" y="465"/>
                                    </a:lnTo>
                                    <a:lnTo>
                                      <a:pt x="1444" y="465"/>
                                    </a:lnTo>
                                    <a:close/>
                                    <a:moveTo>
                                      <a:pt x="773" y="353"/>
                                    </a:moveTo>
                                    <a:lnTo>
                                      <a:pt x="833" y="338"/>
                                    </a:lnTo>
                                    <a:lnTo>
                                      <a:pt x="833" y="338"/>
                                    </a:lnTo>
                                    <a:lnTo>
                                      <a:pt x="848" y="363"/>
                                    </a:lnTo>
                                    <a:lnTo>
                                      <a:pt x="864" y="389"/>
                                    </a:lnTo>
                                    <a:lnTo>
                                      <a:pt x="889" y="399"/>
                                    </a:lnTo>
                                    <a:lnTo>
                                      <a:pt x="924" y="404"/>
                                    </a:lnTo>
                                    <a:lnTo>
                                      <a:pt x="924" y="404"/>
                                    </a:lnTo>
                                    <a:lnTo>
                                      <a:pt x="954" y="399"/>
                                    </a:lnTo>
                                    <a:lnTo>
                                      <a:pt x="969" y="394"/>
                                    </a:lnTo>
                                    <a:lnTo>
                                      <a:pt x="980" y="384"/>
                                    </a:lnTo>
                                    <a:lnTo>
                                      <a:pt x="980" y="384"/>
                                    </a:lnTo>
                                    <a:lnTo>
                                      <a:pt x="995" y="368"/>
                                    </a:lnTo>
                                    <a:lnTo>
                                      <a:pt x="995" y="343"/>
                                    </a:lnTo>
                                    <a:lnTo>
                                      <a:pt x="995" y="343"/>
                                    </a:lnTo>
                                    <a:lnTo>
                                      <a:pt x="995" y="323"/>
                                    </a:lnTo>
                                    <a:lnTo>
                                      <a:pt x="990" y="308"/>
                                    </a:lnTo>
                                    <a:lnTo>
                                      <a:pt x="990" y="308"/>
                                    </a:lnTo>
                                    <a:lnTo>
                                      <a:pt x="975" y="293"/>
                                    </a:lnTo>
                                    <a:lnTo>
                                      <a:pt x="954" y="283"/>
                                    </a:lnTo>
                                    <a:lnTo>
                                      <a:pt x="884" y="262"/>
                                    </a:lnTo>
                                    <a:lnTo>
                                      <a:pt x="884" y="262"/>
                                    </a:lnTo>
                                    <a:lnTo>
                                      <a:pt x="853" y="247"/>
                                    </a:lnTo>
                                    <a:lnTo>
                                      <a:pt x="828" y="232"/>
                                    </a:lnTo>
                                    <a:lnTo>
                                      <a:pt x="828" y="232"/>
                                    </a:lnTo>
                                    <a:lnTo>
                                      <a:pt x="813" y="217"/>
                                    </a:lnTo>
                                    <a:lnTo>
                                      <a:pt x="803" y="192"/>
                                    </a:lnTo>
                                    <a:lnTo>
                                      <a:pt x="803" y="192"/>
                                    </a:lnTo>
                                    <a:lnTo>
                                      <a:pt x="793" y="166"/>
                                    </a:lnTo>
                                    <a:lnTo>
                                      <a:pt x="793" y="136"/>
                                    </a:lnTo>
                                    <a:lnTo>
                                      <a:pt x="793" y="136"/>
                                    </a:lnTo>
                                    <a:lnTo>
                                      <a:pt x="793" y="106"/>
                                    </a:lnTo>
                                    <a:lnTo>
                                      <a:pt x="803" y="80"/>
                                    </a:lnTo>
                                    <a:lnTo>
                                      <a:pt x="813" y="55"/>
                                    </a:lnTo>
                                    <a:lnTo>
                                      <a:pt x="828" y="35"/>
                                    </a:lnTo>
                                    <a:lnTo>
                                      <a:pt x="828" y="35"/>
                                    </a:lnTo>
                                    <a:lnTo>
                                      <a:pt x="848" y="20"/>
                                    </a:lnTo>
                                    <a:lnTo>
                                      <a:pt x="869" y="10"/>
                                    </a:lnTo>
                                    <a:lnTo>
                                      <a:pt x="894" y="0"/>
                                    </a:lnTo>
                                    <a:lnTo>
                                      <a:pt x="919" y="0"/>
                                    </a:lnTo>
                                    <a:lnTo>
                                      <a:pt x="919" y="0"/>
                                    </a:lnTo>
                                    <a:lnTo>
                                      <a:pt x="944" y="0"/>
                                    </a:lnTo>
                                    <a:lnTo>
                                      <a:pt x="964" y="5"/>
                                    </a:lnTo>
                                    <a:lnTo>
                                      <a:pt x="985" y="15"/>
                                    </a:lnTo>
                                    <a:lnTo>
                                      <a:pt x="1005" y="25"/>
                                    </a:lnTo>
                                    <a:lnTo>
                                      <a:pt x="1005" y="25"/>
                                    </a:lnTo>
                                    <a:lnTo>
                                      <a:pt x="1025" y="40"/>
                                    </a:lnTo>
                                    <a:lnTo>
                                      <a:pt x="1035" y="55"/>
                                    </a:lnTo>
                                    <a:lnTo>
                                      <a:pt x="1045" y="75"/>
                                    </a:lnTo>
                                    <a:lnTo>
                                      <a:pt x="1050" y="101"/>
                                    </a:lnTo>
                                    <a:lnTo>
                                      <a:pt x="990" y="116"/>
                                    </a:lnTo>
                                    <a:lnTo>
                                      <a:pt x="990" y="116"/>
                                    </a:lnTo>
                                    <a:lnTo>
                                      <a:pt x="980" y="96"/>
                                    </a:lnTo>
                                    <a:lnTo>
                                      <a:pt x="964" y="80"/>
                                    </a:lnTo>
                                    <a:lnTo>
                                      <a:pt x="949" y="70"/>
                                    </a:lnTo>
                                    <a:lnTo>
                                      <a:pt x="924" y="65"/>
                                    </a:lnTo>
                                    <a:lnTo>
                                      <a:pt x="924" y="65"/>
                                    </a:lnTo>
                                    <a:lnTo>
                                      <a:pt x="894" y="70"/>
                                    </a:lnTo>
                                    <a:lnTo>
                                      <a:pt x="874" y="80"/>
                                    </a:lnTo>
                                    <a:lnTo>
                                      <a:pt x="874" y="80"/>
                                    </a:lnTo>
                                    <a:lnTo>
                                      <a:pt x="864" y="101"/>
                                    </a:lnTo>
                                    <a:lnTo>
                                      <a:pt x="858" y="121"/>
                                    </a:lnTo>
                                    <a:lnTo>
                                      <a:pt x="858" y="121"/>
                                    </a:lnTo>
                                    <a:lnTo>
                                      <a:pt x="864" y="141"/>
                                    </a:lnTo>
                                    <a:lnTo>
                                      <a:pt x="874" y="156"/>
                                    </a:lnTo>
                                    <a:lnTo>
                                      <a:pt x="889" y="166"/>
                                    </a:lnTo>
                                    <a:lnTo>
                                      <a:pt x="909" y="176"/>
                                    </a:lnTo>
                                    <a:lnTo>
                                      <a:pt x="975" y="197"/>
                                    </a:lnTo>
                                    <a:lnTo>
                                      <a:pt x="975" y="197"/>
                                    </a:lnTo>
                                    <a:lnTo>
                                      <a:pt x="1000" y="207"/>
                                    </a:lnTo>
                                    <a:lnTo>
                                      <a:pt x="1020" y="217"/>
                                    </a:lnTo>
                                    <a:lnTo>
                                      <a:pt x="1035" y="232"/>
                                    </a:lnTo>
                                    <a:lnTo>
                                      <a:pt x="1050" y="247"/>
                                    </a:lnTo>
                                    <a:lnTo>
                                      <a:pt x="1050" y="247"/>
                                    </a:lnTo>
                                    <a:lnTo>
                                      <a:pt x="1065" y="283"/>
                                    </a:lnTo>
                                    <a:lnTo>
                                      <a:pt x="1070" y="328"/>
                                    </a:lnTo>
                                    <a:lnTo>
                                      <a:pt x="1070" y="328"/>
                                    </a:lnTo>
                                    <a:lnTo>
                                      <a:pt x="1065" y="358"/>
                                    </a:lnTo>
                                    <a:lnTo>
                                      <a:pt x="1055" y="384"/>
                                    </a:lnTo>
                                    <a:lnTo>
                                      <a:pt x="1045" y="409"/>
                                    </a:lnTo>
                                    <a:lnTo>
                                      <a:pt x="1030" y="429"/>
                                    </a:lnTo>
                                    <a:lnTo>
                                      <a:pt x="1030" y="429"/>
                                    </a:lnTo>
                                    <a:lnTo>
                                      <a:pt x="1005" y="449"/>
                                    </a:lnTo>
                                    <a:lnTo>
                                      <a:pt x="980" y="459"/>
                                    </a:lnTo>
                                    <a:lnTo>
                                      <a:pt x="954" y="470"/>
                                    </a:lnTo>
                                    <a:lnTo>
                                      <a:pt x="919" y="470"/>
                                    </a:lnTo>
                                    <a:lnTo>
                                      <a:pt x="919" y="470"/>
                                    </a:lnTo>
                                    <a:lnTo>
                                      <a:pt x="894" y="470"/>
                                    </a:lnTo>
                                    <a:lnTo>
                                      <a:pt x="869" y="465"/>
                                    </a:lnTo>
                                    <a:lnTo>
                                      <a:pt x="848" y="454"/>
                                    </a:lnTo>
                                    <a:lnTo>
                                      <a:pt x="828" y="439"/>
                                    </a:lnTo>
                                    <a:lnTo>
                                      <a:pt x="828" y="439"/>
                                    </a:lnTo>
                                    <a:lnTo>
                                      <a:pt x="808" y="424"/>
                                    </a:lnTo>
                                    <a:lnTo>
                                      <a:pt x="793" y="404"/>
                                    </a:lnTo>
                                    <a:lnTo>
                                      <a:pt x="778" y="379"/>
                                    </a:lnTo>
                                    <a:lnTo>
                                      <a:pt x="773" y="353"/>
                                    </a:lnTo>
                                    <a:lnTo>
                                      <a:pt x="773" y="353"/>
                                    </a:lnTo>
                                    <a:close/>
                                    <a:moveTo>
                                      <a:pt x="520" y="5"/>
                                    </a:moveTo>
                                    <a:lnTo>
                                      <a:pt x="520" y="70"/>
                                    </a:lnTo>
                                    <a:lnTo>
                                      <a:pt x="445" y="70"/>
                                    </a:lnTo>
                                    <a:lnTo>
                                      <a:pt x="445" y="212"/>
                                    </a:lnTo>
                                    <a:lnTo>
                                      <a:pt x="520" y="212"/>
                                    </a:lnTo>
                                    <a:lnTo>
                                      <a:pt x="520" y="272"/>
                                    </a:lnTo>
                                    <a:lnTo>
                                      <a:pt x="445" y="272"/>
                                    </a:lnTo>
                                    <a:lnTo>
                                      <a:pt x="445" y="465"/>
                                    </a:lnTo>
                                    <a:lnTo>
                                      <a:pt x="379" y="465"/>
                                    </a:lnTo>
                                    <a:lnTo>
                                      <a:pt x="379" y="5"/>
                                    </a:lnTo>
                                    <a:lnTo>
                                      <a:pt x="520" y="5"/>
                                    </a:lnTo>
                                    <a:lnTo>
                                      <a:pt x="520" y="5"/>
                                    </a:lnTo>
                                    <a:close/>
                                    <a:moveTo>
                                      <a:pt x="243" y="465"/>
                                    </a:moveTo>
                                    <a:lnTo>
                                      <a:pt x="0" y="465"/>
                                    </a:lnTo>
                                    <a:lnTo>
                                      <a:pt x="0" y="5"/>
                                    </a:lnTo>
                                    <a:lnTo>
                                      <a:pt x="238" y="5"/>
                                    </a:lnTo>
                                    <a:lnTo>
                                      <a:pt x="238" y="75"/>
                                    </a:lnTo>
                                    <a:lnTo>
                                      <a:pt x="71" y="75"/>
                                    </a:lnTo>
                                    <a:lnTo>
                                      <a:pt x="71" y="197"/>
                                    </a:lnTo>
                                    <a:lnTo>
                                      <a:pt x="202" y="197"/>
                                    </a:lnTo>
                                    <a:lnTo>
                                      <a:pt x="202" y="262"/>
                                    </a:lnTo>
                                    <a:lnTo>
                                      <a:pt x="71" y="262"/>
                                    </a:lnTo>
                                    <a:lnTo>
                                      <a:pt x="71" y="394"/>
                                    </a:lnTo>
                                    <a:lnTo>
                                      <a:pt x="243" y="394"/>
                                    </a:lnTo>
                                    <a:lnTo>
                                      <a:pt x="243" y="465"/>
                                    </a:lnTo>
                                    <a:close/>
                                  </a:path>
                                </a:pathLst>
                              </a:custGeom>
                              <a:solidFill>
                                <a:srgbClr val="d7d9db"/>
                              </a:solidFill>
                              <a:ln w="0">
                                <a:noFill/>
                              </a:ln>
                            </wps:spPr>
                            <wps:style>
                              <a:lnRef idx="0"/>
                              <a:fillRef idx="0"/>
                              <a:effectRef idx="0"/>
                              <a:fontRef idx="minor"/>
                            </wps:style>
                            <wps:bodyPr/>
                          </wps:wsp>
                        </wpg:grpSp>
                      </wpg:grpSp>
                    </wpg:wgp>
                  </a:graphicData>
                </a:graphic>
              </wp:anchor>
            </w:drawing>
          </mc:Choice>
          <mc:Fallback>
            <w:pict>
              <v:group id="shape_0" style="position:absolute;margin-left:-172.2pt;margin-top:-38.75pt;width:601.1pt;height:852.6pt" coordorigin="-3444,-775" coordsize="12022,17052">
                <v:rect id="shape_0" stroked="f" o:allowincell="f" style="position:absolute;left:-3444;top:-775;width:12021;height:17051;mso-wrap-style:none;v-text-anchor:middle">
                  <v:fill o:detectmouseclick="t" on="false"/>
                  <v:stroke color="#3465a4" joinstyle="round" endcap="flat"/>
                  <w10:wrap type="none"/>
                </v:rect>
                <v:rect id="shape_0" fillcolor="#33447f" stroked="f" o:allowincell="f" style="position:absolute;left:-3429;top:-765;width:11996;height:3522;mso-wrap-style:none;v-text-anchor:middle">
                  <v:fill o:detectmouseclick="t" type="solid" color2="#ccbb80"/>
                  <v:stroke color="#3465a4" joinstyle="round" endcap="flat"/>
                  <w10:wrap type="none"/>
                </v:rect>
                <v:rect id="shape_0" fillcolor="#33447f" stroked="f" o:allowincell="f" style="position:absolute;left:-3434;top:2641;width:2275;height:13625;mso-wrap-style:none;v-text-anchor:middle">
                  <v:fill o:detectmouseclick="t" type="solid" color2="#ccbb80"/>
                  <v:stroke color="#3465a4" joinstyle="round" endcap="flat"/>
                  <w10:wrap type="none"/>
                </v:rect>
                <v:line id="shape_0" from="775,4522" to="775,4522" stroked="f" o:allowincell="f" style="position:absolute">
                  <v:stroke color="#3465a4" joinstyle="round" endcap="flat"/>
                  <v:fill o:detectmouseclick="t" on="false"/>
                  <w10:wrap type="none"/>
                </v:line>
                <v:line id="shape_0" from="775,4522" to="775,4522" stroked="f" o:allowincell="f" style="position:absolute">
                  <v:stroke color="#3465a4" joinstyle="round" endcap="flat"/>
                  <v:fill o:detectmouseclick="t" on="false"/>
                  <w10:wrap type="none"/>
                </v:line>
                <v:shape id="shape_0" stroked="f" o:allowincell="f" style="position:absolute;left:-3290;top:15130;width:1767;height:327;mso-wrap-style:none;v-text-anchor:top" type="_x0000_t202">
                  <v:textbox>
                    <w:txbxContent>
                      <w:p>
                        <w:pPr>
                          <w:overflowPunct w:val="false"/>
                          <w:bidi w:val="0"/>
                          <w:jc w:val="both"/>
                          <w:rPr/>
                        </w:pPr>
                        <w:r>
                          <w:rPr>
                            <w:kern w:val="2"/>
                            <w:sz w:val="24"/>
                            <w:szCs w:val="24"/>
                            <w:rFonts w:ascii="Arial MT;Times New Roman" w:hAnsi="Arial MT;Times New Roman" w:eastAsia="Times New Roman" w:cs="Arial MT;Times New Roman"/>
                            <w:color w:val="FFFFFF"/>
                            <w:lang w:val="en-US" w:bidi="ar-SA"/>
                          </w:rPr>
                          <w:t>ISSN 1582-3024</w:t>
                        </w:r>
                      </w:p>
                    </w:txbxContent>
                  </v:textbox>
                  <v:fill o:detectmouseclick="t" on="false"/>
                  <v:stroke color="#3465a4" joinstyle="round" endcap="flat"/>
                  <w10:wrap type="none"/>
                </v:shape>
                <v:rect id="shape_0" fillcolor="#df1009" stroked="f" o:allowincell="f" style="position:absolute;left:-3207;top:14362;width:711;height:706;mso-wrap-style:none;v-text-anchor:middle">
                  <v:fill o:detectmouseclick="t" type="solid" color2="#20eff6"/>
                  <v:stroke color="#3465a4" joinstyle="round" endcap="flat"/>
                  <w10:wrap type="none"/>
                </v:rect>
                <v:shape id="shape_0" coordsize="600,607" path="m0,0l600,0l600,607l0,607l0,0l0,0e" stroked="t" o:allowincell="f" style="position:absolute;left:-3151;top:14412;width:599;height:606;mso-wrap-style:none;v-text-anchor:middle">
                  <v:fill o:detectmouseclick="t" on="false"/>
                  <v:stroke color="white" weight="6480" joinstyle="round" endcap="flat"/>
                  <w10:wrap type="none"/>
                </v:shape>
                <v:line id="shape_0" from="-3141,14689" to="-2552,15017" stroked="t" o:allowincell="f" style="position:absolute;flip:y">
                  <v:stroke color="white" weight="6480" joinstyle="miter" endcap="flat"/>
                  <v:fill o:detectmouseclick="t" on="false"/>
                  <w10:wrap type="none"/>
                </v:line>
                <v:line id="shape_0" from="-2970,14411" to="-2617,15017" stroked="t" o:allowincell="f" style="position:absolute;flip:y">
                  <v:stroke color="white" weight="6480" joinstyle="miter" endcap="flat"/>
                  <v:fill o:detectmouseclick="t" on="false"/>
                  <w10:wrap type="none"/>
                </v:line>
                <v:line id="shape_0" from="-3065,14513" to="-2552,15018" stroked="t" o:allowincell="f" style="position:absolute;flip:y">
                  <v:stroke color="white" weight="6480" joinstyle="miter" endcap="flat"/>
                  <v:fill o:detectmouseclick="t" on="false"/>
                  <w10:wrap type="none"/>
                </v:line>
                <v:line id="shape_0" from="-3151,14852" to="-2552,15007" stroked="t" o:allowincell="f" style="position:absolute;flip:y">
                  <v:stroke color="white" weight="6480" joinstyle="miter" endcap="flat"/>
                  <v:fill o:detectmouseclick="t" on="false"/>
                  <w10:wrap type="none"/>
                </v:line>
                <v:line id="shape_0" from="-2843,14411" to="-2698,15017" stroked="t" o:allowincell="f" style="position:absolute;flip:y">
                  <v:stroke color="white" weight="6480" joinstyle="miter" endcap="flat"/>
                  <v:fill o:detectmouseclick="t" on="false"/>
                  <w10:wrap type="none"/>
                </v:line>
                <v:line id="shape_0" from="-2727,14411" to="-2552,15017" stroked="t" o:allowincell="f" style="position:absolute;flip:xy">
                  <v:stroke color="white" weight="6480" joinstyle="miter" endcap="flat"/>
                  <v:fill o:detectmouseclick="t" on="false"/>
                  <w10:wrap type="none"/>
                </v:line>
                <v:line id="shape_0" from="-2727,14411" to="-2727,15017" stroked="t" o:allowincell="f" style="position:absolute;flip:y">
                  <v:stroke color="white" weight="6480" joinstyle="miter" endcap="flat"/>
                  <v:fill o:detectmouseclick="t" on="false"/>
                  <w10:wrap type="none"/>
                </v:line>
                <v:line id="shape_0" from="-2697,14411" to="-2552,14663" stroked="t" o:allowincell="f" style="position:absolute;flip:xy">
                  <v:stroke color="white" weight="6480" joinstyle="miter" endcap="flat"/>
                  <v:fill o:detectmouseclick="t" on="false"/>
                  <w10:wrap type="none"/>
                </v:line>
                <v:line id="shape_0" from="-2631,14411" to="-2552,14501" stroked="t" o:allowincell="f" style="position:absolute;flip:xy">
                  <v:stroke color="white" weight="6480" joinstyle="miter" endcap="flat"/>
                  <v:fill o:detectmouseclick="t" on="false"/>
                  <w10:wrap type="none"/>
                </v:line>
                <v:shape id="shape_0" stroked="f" o:allowincell="f" style="position:absolute;left:65;top:-63;width:7379;height:1414;mso-wrap-style:square;v-text-anchor:top" type="_x0000_t202">
                  <v:textbox>
                    <w:txbxContent>
                      <w:p>
                        <w:pPr>
                          <w:overflowPunct w:val="false"/>
                          <w:bidi w:val="0"/>
                          <w:jc w:val="right"/>
                          <w:rPr/>
                        </w:pPr>
                        <w:r>
                          <w:rPr>
                            <w:kern w:val="2"/>
                            <w:sz w:val="44"/>
                            <w:b/>
                            <w:szCs w:val="44"/>
                            <w:rFonts w:ascii="Arial" w:hAnsi="Arial" w:eastAsia="Times New Roman" w:cs="Arial"/>
                            <w:color w:val="FF0000"/>
                            <w:lang w:val="en-US" w:bidi="ar-SA"/>
                          </w:rPr>
                          <w:t xml:space="preserve">   </w:t>
                        </w:r>
                      </w:p>
                    </w:txbxContent>
                  </v:textbox>
                  <v:fill o:detectmouseclick="t" on="false"/>
                  <v:stroke color="#3465a4" joinstyle="round" endcap="flat"/>
                  <w10:wrap type="none"/>
                </v:shape>
                <v:rect id="shape_0" fillcolor="#df0b29" stroked="f" o:allowincell="f" style="position:absolute;left:-3394;top:-725;width:1501;height:2539;mso-wrap-style:none;v-text-anchor:middle">
                  <v:fill o:detectmouseclick="t" type="solid" color2="#20f4d6"/>
                  <v:stroke color="#3465a4" joinstyle="round" endcap="flat"/>
                  <w10:wrap type="none"/>
                </v:rect>
                <v:group id="shape_0" style="position:absolute;left:-2359;top:585;width:3837;height:4821">
                  <v:shape id="shape_0" stroked="f" o:allowincell="f" style="position:absolute;left:-1415;top:2481;width:2892;height:300;mso-wrap-style:none;v-text-anchor:top" type="_x0000_t202">
                    <v:textbox>
                      <w:txbxContent>
                        <w:p>
                          <w:pPr>
                            <w:overflowPunct w:val="false"/>
                            <w:bidi w:val="0"/>
                            <w:jc w:val="both"/>
                            <w:rPr/>
                          </w:pPr>
                          <w:r>
                            <w:rPr>
                              <w:kern w:val="2"/>
                              <w:sz w:val="22"/>
                              <w:szCs w:val="22"/>
                              <w:rFonts w:ascii="AvantGarde Bk BT;Times New Roman" w:hAnsi="AvantGarde Bk BT;Times New Roman" w:eastAsia="Times New Roman" w:cs="AvantGarde Bk BT;Times New Roman"/>
                              <w:color w:val="FFFFFF"/>
                              <w:lang w:val="en-US" w:bidi="ar-SA"/>
                            </w:rPr>
                            <w:t>http://www.intersections.ro</w:t>
                          </w:r>
                          <w:r>
                            <w:rPr>
                              <w:kern w:val="2"/>
                              <w:sz w:val="22"/>
                              <w:szCs w:val="22"/>
                              <w:rFonts w:ascii="AvantGarde Bk BT;Times New Roman" w:hAnsi="AvantGarde Bk BT;Times New Roman" w:eastAsia="Times New Roman" w:cs="AvantGarde Bk BT;Times New Roman"/>
                              <w:color w:val="FFFFFF"/>
                              <w:lang w:val="en-US" w:bidi="ar-SA"/>
                            </w:rPr>
                            <w:t xml:space="preserve"> </w:t>
                          </w:r>
                        </w:p>
                      </w:txbxContent>
                    </v:textbox>
                    <v:fill o:detectmouseclick="t" on="false"/>
                    <v:stroke color="#3465a4" joinstyle="round" endcap="flat"/>
                    <w10:wrap type="none"/>
                  </v:shape>
                  <v:group id="shape_0" style="position:absolute;left:-2359;top:585;width:3619;height:4821">
                    <v:shape id="shape_0" coordsize="505,460" path="m505,460l439,460l298,166l298,166l288,146l288,146l278,121l278,460l227,460l227,0l298,0l429,267l429,267l449,318l449,0l505,0l505,460l505,460xm66,460l0,460l0,0l66,0l66,460xe" fillcolor="#d7d9db" stroked="f" o:allowincell="f" style="position:absolute;left:-2359;top:2000;width:504;height:459;mso-wrap-style:none;v-text-anchor:middle">
                      <v:fill o:detectmouseclick="t" type="solid" color2="#282624"/>
                      <v:stroke color="#3465a4" joinstyle="round" endcap="flat"/>
                      <w10:wrap type="none"/>
                    </v:shape>
                    <v:shape id="shape_0" coordsize="470,1359" path="m353,298l333,232l333,232l364,222l389,207l399,176l404,141l404,141l399,111l384,90l384,90l369,75l343,70l343,70l323,75l308,80l308,80l293,96l283,116l263,187l263,187l247,217l237,237l237,30l237,30l247,20l247,20l288,5l323,0l323,0l359,5l384,10l409,25l429,40l429,40l449,65l459,90l465,116l470,146l470,146l470,171l465,197l454,222l439,242l439,242l424,262l404,277l379,288l353,298l353,298xm237,1359l237,1293l459,1293l459,1359l237,1359l237,1359xm237,1147l237,1076l237,1076l237,1076l237,1076l273,1076l308,1071l338,1066l364,1056l364,1056l379,1046l394,1031l399,1015l404,995l404,995l399,975l394,960l384,950l369,934l369,934l343,924l318,914l278,909l237,909l237,838l237,838l283,838l328,849l369,864l404,884l404,884l434,904l454,929l465,960l470,995l470,995l465,1031l454,1061l429,1086l399,1106l399,1106l364,1127l323,1142l283,1147l237,1147l237,1147xm237,697l237,641l459,641l459,697l237,697l237,697xm237,591l237,515l278,495l278,495l323,470l237,470l237,419l459,419l459,485l237,591xm237,237l237,237l237,237l217,257l192,267l192,267l167,277l136,277l136,277l106,277l81,267l56,257l36,242l36,242l20,222l10,202l5,176l0,146l0,146l0,126l5,101l15,80l25,65l25,65l41,45l56,35l76,25l96,15l116,80l116,80l96,90l81,101l71,121l66,146l66,146l71,171l81,192l81,192l101,207l121,207l121,207l142,207l157,197l167,181l177,156l197,96l197,96l212,55l222,45l237,30l237,237l237,237xm237,419l237,470l5,470l5,419l237,419l237,419xm237,515l237,591l172,621l172,621l152,631l152,631l131,641l237,641l237,697l5,697l5,626l237,515l237,515xm237,838l237,909l232,909l232,909l162,914l136,919l111,929l111,929l91,940l76,955l71,975l66,995l66,995l71,1015l76,1031l91,1046l111,1056l131,1066l162,1071l237,1076l237,1147l232,1147l232,1147l187,1147l142,1137l101,1127l66,1106l66,1106l41,1081l15,1056l5,1025l0,990l0,990l5,960l15,929l41,904l66,879l66,879l101,864l142,849l187,838l237,838l237,838l237,838xm237,1293l237,1359l5,1359l5,1293l237,1293xe" fillcolor="#d7d9db" stroked="f" o:allowincell="f" style="position:absolute;left:-1814;top:585;width:469;height:1358;mso-wrap-style:none;v-text-anchor:middle">
                      <v:fill o:detectmouseclick="t" type="solid" color2="#282624"/>
                      <v:stroke color="#3465a4" joinstyle="round" endcap="flat"/>
                      <w10:wrap type="none"/>
                    </v:shape>
                    <v:rect id="shape_0" fillcolor="#df1009" stroked="f" o:allowincell="f" style="position:absolute;left:-1804;top:2000;width:398;height:459;mso-wrap-style:none;v-text-anchor:middle">
                      <v:fill o:detectmouseclick="t" type="solid" color2="#20eff6"/>
                      <v:stroke color="#3465a4" joinstyle="round" endcap="flat"/>
                      <w10:wrap type="none"/>
                    </v:rect>
                    <v:shape id="shape_0" coordsize="297,404" path="m242,404l297,379l166,96l247,61l222,0l0,106l30,162l111,121l242,404xe" fillcolor="white" stroked="f" o:allowincell="f" style="position:absolute;left:-1773;top:2030;width:296;height:403;mso-wrap-style:none;v-text-anchor:middle">
                      <v:fill o:detectmouseclick="t" type="solid" color2="black"/>
                      <v:stroke color="#3465a4" joinstyle="round" endcap="flat"/>
                      <w10:wrap type="none"/>
                    </v:shape>
                    <v:shape id="shape_0" coordsize="470,2856" path="m303,61l313,0l313,0l348,6l374,16l404,26l424,41l424,41l444,61l459,86l465,112l470,137l470,137l470,162l459,182l454,203l439,218l439,218l419,233l399,248l353,268l353,268l298,278l237,284l237,284l187,284l142,273l142,203l142,203l182,213l232,213l232,213l273,213l308,208l333,203l359,193l359,193l379,177l389,167l399,152l399,132l399,132l399,122l394,107l384,97l374,81l374,81l343,66l303,61l303,61xm142,0l142,66l142,66l172,61l162,0l162,0l142,0l142,0xm142,2856l142,2790l459,2790l459,2856l142,2856l142,2856xm142,2629l142,2573l459,2573l459,2629l142,2629l142,2629xm142,2568l142,2492l278,2426l278,2426l323,2406l142,2406l142,2351l459,2351l459,2416l172,2553l172,2553l152,2568l152,2568l142,2568l142,2568xm142,2133l142,2063l459,2063l459,2133l142,2133l142,2133xm142,1845l142,1779l197,1779l197,1643l263,1643l263,1779l394,1779l394,1608l459,1608l459,1845l142,1845l142,1845xm142,1471l142,1400l212,1400l212,1320l212,1320l207,1289l192,1269l192,1269l172,1254l142,1249l142,1183l142,1183l182,1183l217,1198l242,1218l263,1249l459,1183l459,1254l278,1309l278,1400l459,1400l459,1471l142,1471l142,1471xm142,1057l142,981l142,981l152,976l162,966l177,935l197,875l197,875l207,845l217,824l232,809l247,799l247,799l288,784l323,779l323,779l359,779l384,789l409,799l429,819l429,819l449,839l459,865l465,895l470,925l470,925l470,951l465,976l454,996l439,1021l439,1021l424,1037l404,1052l379,1067l353,1072l333,1011l333,1011l364,1001l389,981l399,956l404,920l404,920l399,890l384,865l384,865l369,855l343,850l343,850l323,850l308,855l308,855l293,870l283,895l263,961l263,961l247,996l237,1016l237,1016l217,1031l192,1047l192,1047l167,1052l142,1057l142,1057xm142,642l142,577l197,577l197,440l263,440l263,577l394,577l394,405l459,405l459,642l142,642xm142,273l142,273l101,263l66,243l66,243l36,223l15,198l5,167l0,137l0,137l5,112l10,86l25,66l41,46l41,46l61,31l86,21l111,11l142,0l142,66l142,66l106,76l86,91l71,112l66,137l66,137l71,152l76,167l91,182l106,193l106,193l142,203l142,273l142,273xm142,577l142,642l5,642l5,405l76,405l76,577l142,577l142,577xm142,981l142,1057l142,1057l136,1057l136,1057l106,1052l81,1047l56,1037l36,1016l36,1016l20,996l10,976l5,951l0,925l0,925l0,900l5,880l15,860l25,839l25,839l41,824l56,809l76,799l96,794l116,855l116,855l96,865l81,880l71,900l66,925l66,925l71,951l81,971l81,971l101,981l121,986l121,986l142,981l142,981xm142,1183l142,1249l142,1249l142,1249l142,1249l111,1254l91,1269l91,1269l76,1289l71,1315l71,1400l142,1400l142,1471l5,1471l5,1309l5,1309l10,1279l15,1254l30,1229l46,1213l46,1213l66,1198l86,1188l111,1183l142,1183l142,1183l142,1183xm142,1779l142,1845l5,1845l5,1608l76,1608l76,1779l142,1779l142,1779xm142,2063l142,2133l76,2133l76,2229l5,2229l5,1966l76,1966l76,2063l142,2063l142,2063xm142,2351l142,2406l5,2406l5,2351l142,2351l142,2351xm142,2492l142,2568l142,2568l131,2573l142,2573l142,2629l5,2629l5,2558l142,2492l142,2492xm142,2790l142,2856l5,2856l5,2790l142,2790xe" fillcolor="#d7d9db" stroked="f" o:allowincell="f" style="position:absolute;left:-1814;top:2550;width:469;height:2855;mso-wrap-style:none;v-text-anchor:middle">
                      <v:fill o:detectmouseclick="t" type="solid" color2="#282624"/>
                      <v:stroke color="#3465a4" joinstyle="round" endcap="flat"/>
                      <w10:wrap type="none"/>
                    </v:shape>
                    <v:shape id="shape_0" coordsize="2615,470" path="m2615,465l2549,465l2549,5l2615,5l2615,465l2615,465xm520,272l520,212l525,212l525,212l556,207l571,197l581,192l581,192l591,166l596,141l596,141l591,111l581,91l581,91l571,85l561,75l530,70l520,70l520,5l535,5l535,5l566,10l596,15l616,25l631,45l631,45l646,65l657,85l662,111l667,141l667,141l662,182l652,217l626,242l601,262l662,465l591,465l535,272l520,272l520,272xm2388,465l2322,465l2322,5l2388,5l2388,465l2388,465xm2105,465l2034,465l2034,75l1939,75l1939,5l2201,5l2201,75l2105,75l2105,465l2105,465xm1782,303l1843,313l1843,313l1838,343l1833,374l1817,404l1802,424l1802,424l1782,444l1762,459l1732,465l1706,470l1706,470l1681,470l1661,459l1641,449l1626,439l1626,439l1610,419l1595,399l1575,353l1575,353l1565,298l1560,232l1560,232l1560,187l1570,141l1580,101l1600,65l1600,65l1621,35l1646,15l1676,5l1706,0l1706,0l1732,5l1757,10l1782,25l1797,40l1797,40l1817,65l1827,91l1838,126l1843,161l1782,166l1782,166l1772,126l1757,91l1747,80l1737,70l1721,65l1711,65l1711,65l1691,70l1676,75l1661,91l1651,111l1651,111l1641,131l1636,161l1631,232l1631,232l1631,272l1636,308l1641,333l1651,358l1651,358l1666,379l1676,389l1691,399l1711,399l1711,399l1727,399l1737,394l1752,384l1762,374l1762,374l1777,343l1782,303l1782,303xm1444,465l1202,465l1202,5l1439,5l1439,75l1272,75l1272,197l1404,197l1404,262l1272,262l1272,394l1444,394l1444,465l1444,465xm773,353l833,338l833,338l848,363l864,389l889,399l924,404l924,404l954,399l969,394l980,384l980,384l995,368l995,343l995,343l995,323l990,308l990,308l975,293l954,283l884,262l884,262l853,247l828,232l828,232l813,217l803,192l803,192l793,166l793,136l793,136l793,106l803,80l813,55l828,35l828,35l848,20l869,10l894,0l919,0l919,0l944,0l964,5l985,15l1005,25l1005,25l1025,40l1035,55l1045,75l1050,101l990,116l990,116l980,96l964,80l949,70l924,65l924,65l894,70l874,80l874,80l864,101l858,121l858,121l864,141l874,156l889,166l909,176l975,197l975,197l1000,207l1020,217l1035,232l1050,247l1050,247l1065,283l1070,328l1070,328l1065,358l1055,384l1045,409l1030,429l1030,429l1005,449l980,459l954,470l919,470l919,470l894,470l869,465l848,454l828,439l828,439l808,424l793,404l778,379l773,353l773,353xm520,5l520,70l445,70l445,212l520,212l520,272l445,272l445,465l379,465l379,5l520,5l520,5xm243,465l0,465l0,5l238,5l238,75l71,75l71,197l202,197l202,262l71,262l71,394l243,394l243,465xe" fillcolor="#d7d9db" stroked="f" o:allowincell="f" style="position:absolute;left:-1355;top:1995;width:2614;height:469;mso-wrap-style:none;v-text-anchor:middle">
                      <v:fill o:detectmouseclick="t" type="solid" color2="#282624"/>
                      <v:stroke color="#3465a4" joinstyle="round" endcap="flat"/>
                      <w10:wrap type="none"/>
                    </v:shape>
                  </v:group>
                </v:group>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170"/>
      </w:pPr>
      <w:rPr>
        <w:rFonts w:ascii="Times New Roman" w:hAnsi="Times New Roman" w:cs="Times New Roman" w:hint="default"/>
        <w:sz w:val="22"/>
        <w:i w:val="false"/>
        <w:b w:val="false"/>
        <w:szCs w:val="22"/>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454"/>
        </w:tabs>
        <w:ind w:left="454" w:hanging="170"/>
      </w:pPr>
      <w:rPr>
        <w:rFonts w:ascii="Times New Roman" w:hAnsi="Times New Roman" w:cs="Times New Roman" w:hint="default"/>
        <w:sz w:val="22"/>
        <w:i w:val="false"/>
        <w:b w:val="false"/>
        <w:szCs w:val="22"/>
      </w:rPr>
    </w:lvl>
  </w:abstractNum>
  <w:abstractNum w:abstractNumId="7">
    <w:lvl w:ilvl="0">
      <w:start w:val="1"/>
      <w:numFmt w:val="decimal"/>
      <w:lvlText w:val="%1."/>
      <w:lvlJc w:val="right"/>
      <w:pPr>
        <w:tabs>
          <w:tab w:val="num" w:pos="510"/>
        </w:tabs>
        <w:ind w:left="510" w:hanging="56"/>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4"/>
      <w:lang w:val="en-GB"/>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szCs w:val="24"/>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
    <w:name w:val="Heading 1 Char"/>
    <w:qFormat/>
    <w:rPr>
      <w:rFonts w:ascii="Arial" w:hAnsi="Arial" w:cs="Arial"/>
      <w:b/>
      <w:bCs/>
      <w:szCs w:val="24"/>
      <w:lang w:val="en-GB"/>
    </w:rPr>
  </w:style>
  <w:style w:type="character" w:styleId="Heading3Char">
    <w:name w:val="Heading 3 Char"/>
    <w:qFormat/>
    <w:rPr>
      <w:rFonts w:ascii="Arial" w:hAnsi="Arial" w:cs="Arial"/>
      <w:b/>
      <w:bCs/>
      <w:sz w:val="22"/>
      <w:szCs w:val="24"/>
      <w:lang w:val="en-GB"/>
    </w:rPr>
  </w:style>
  <w:style w:type="character" w:styleId="Heading4Char">
    <w:name w:val="Heading 4 Char"/>
    <w:qFormat/>
    <w:rPr>
      <w:rFonts w:ascii="Arial" w:hAnsi="Arial" w:cs="Arial"/>
      <w:b/>
      <w:bCs/>
      <w:sz w:val="22"/>
      <w:szCs w:val="24"/>
      <w:lang w:val="en-GB"/>
    </w:rPr>
  </w:style>
  <w:style w:type="character" w:styleId="07TextChar">
    <w:name w:val=".07 Text Char"/>
    <w:qFormat/>
    <w:rPr>
      <w:sz w:val="22"/>
      <w:szCs w:val="22"/>
      <w:lang w:val="en-US" w:bidi="ar-SA"/>
    </w:rPr>
  </w:style>
  <w:style w:type="character" w:styleId="13bReferencesChar">
    <w:name w:val=".13b References Char"/>
    <w:qFormat/>
    <w:rPr>
      <w:sz w:val="18"/>
      <w:szCs w:val="22"/>
      <w:lang w:val="en-US" w:bidi="ar-SA"/>
    </w:rPr>
  </w:style>
  <w:style w:type="character" w:styleId="17PageNoCharChar">
    <w:name w:val=".17 Page No. Char Char"/>
    <w:qFormat/>
    <w:rPr>
      <w:rFonts w:ascii="Arial" w:hAnsi="Arial" w:cs="Arial"/>
      <w:b/>
      <w:color w:val="008000"/>
      <w:sz w:val="56"/>
      <w:szCs w:val="5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StrongEmphasis">
    <w:name w:val="Strong"/>
    <w:qFormat/>
    <w:rPr>
      <w:b/>
      <w:bCs/>
    </w:rPr>
  </w:style>
  <w:style w:type="character" w:styleId="Style12pt">
    <w:name w:val="Style 12 pt"/>
    <w:qFormat/>
    <w:rPr>
      <w:rFonts w:ascii="Times New Roman" w:hAnsi="Times New Roman" w:cs="Times New Roman"/>
      <w:sz w:val="24"/>
      <w:szCs w:val="24"/>
    </w:rPr>
  </w:style>
  <w:style w:type="character" w:styleId="Quotation1">
    <w:name w:val="quotation1"/>
    <w:qFormat/>
    <w:rPr>
      <w:rFonts w:ascii="Arial" w:hAnsi="Arial" w:cs="Arial"/>
      <w:b w:val="false"/>
      <w:bCs w:val="false"/>
      <w:i/>
      <w:iCs/>
      <w:color w:val="000000"/>
      <w:sz w:val="21"/>
      <w:szCs w:val="21"/>
    </w:rPr>
  </w:style>
  <w:style w:type="character" w:styleId="Usial1">
    <w:name w:val="usial1"/>
    <w:qFormat/>
    <w:rPr>
      <w:rFonts w:ascii="Arial" w:hAnsi="Arial" w:cs="Arial"/>
      <w:color w:val="000000"/>
      <w:sz w:val="18"/>
      <w:szCs w:val="18"/>
    </w:rPr>
  </w:style>
  <w:style w:type="character" w:styleId="BodyTextChar">
    <w:name w:val="Body Text Char"/>
    <w:qFormat/>
    <w:rPr>
      <w:rFonts w:ascii="Arial" w:hAnsi="Arial" w:cs="Arial"/>
      <w:szCs w:val="24"/>
      <w:lang w:val="en-GB"/>
    </w:rPr>
  </w:style>
  <w:style w:type="character" w:styleId="17PageNoCaracter">
    <w:name w:val=".17 Page No. Caracter"/>
    <w:qFormat/>
    <w:rPr>
      <w:rFonts w:ascii="Arial" w:hAnsi="Arial" w:cs="Arial"/>
      <w:b/>
      <w:color w:val="008000"/>
      <w:sz w:val="56"/>
      <w:szCs w:val="56"/>
      <w:lang w:val="en-US"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07TextCaracter">
    <w:name w:val=".07 Text Caracte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left"/>
    </w:pPr>
    <w:rPr>
      <w:rFonts w:ascii="Arial" w:hAnsi="Arial" w:cs="Arial"/>
      <w:b/>
      <w:bCs/>
      <w:szCs w:val="24"/>
      <w:lang w:val="en-GB"/>
    </w:rPr>
  </w:style>
  <w:style w:type="paragraph" w:styleId="Index">
    <w:name w:val="Index"/>
    <w:basedOn w:val="Normal"/>
    <w:qFormat/>
    <w:pPr>
      <w:suppressLineNumbers/>
    </w:pPr>
    <w:rPr>
      <w:rFonts w:cs="Noto Sans Devanagari"/>
    </w:rPr>
  </w:style>
  <w:style w:type="paragraph" w:styleId="01Papertitle">
    <w:name w:val=".01 Paper title"/>
    <w:next w:val="Normal"/>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02Authors">
    <w:name w:val=".02 Author(s)"/>
    <w:next w:val="Normal"/>
    <w:qFormat/>
    <w:pPr>
      <w:widowControl/>
      <w:bidi w:val="0"/>
      <w:spacing w:before="240" w:after="0"/>
      <w:jc w:val="center"/>
    </w:pPr>
    <w:rPr>
      <w:rFonts w:ascii="Times New Roman" w:hAnsi="Times New Roman" w:eastAsia="Times New Roman" w:cs="Times New Roman"/>
      <w:color w:val="auto"/>
      <w:sz w:val="24"/>
      <w:szCs w:val="22"/>
      <w:lang w:val="en-US" w:bidi="ar-SA" w:eastAsia="zh-CN"/>
    </w:rPr>
  </w:style>
  <w:style w:type="paragraph" w:styleId="03Affiliation">
    <w:name w:val=".03 Affiliation"/>
    <w:next w:val="Normal"/>
    <w:qFormat/>
    <w:pPr>
      <w:widowControl/>
      <w:bidi w:val="0"/>
      <w:jc w:val="center"/>
    </w:pPr>
    <w:rPr>
      <w:rFonts w:ascii="Times New Roman" w:hAnsi="Times New Roman" w:eastAsia="Times New Roman" w:cs="Times New Roman"/>
      <w:i/>
      <w:color w:val="auto"/>
      <w:sz w:val="18"/>
      <w:szCs w:val="22"/>
      <w:lang w:val="en-US" w:bidi="ar-SA" w:eastAsia="zh-CN"/>
    </w:rPr>
  </w:style>
  <w:style w:type="paragraph" w:styleId="04Summarytitle">
    <w:name w:val=".04 Summary title"/>
    <w:next w:val="Normal"/>
    <w:qFormat/>
    <w:pPr>
      <w:widowControl/>
      <w:bidi w:val="0"/>
      <w:spacing w:before="360" w:after="120"/>
    </w:pPr>
    <w:rPr>
      <w:rFonts w:ascii="Times New Roman" w:hAnsi="Times New Roman" w:eastAsia="Times New Roman" w:cs="Times New Roman"/>
      <w:color w:val="auto"/>
      <w:sz w:val="24"/>
      <w:szCs w:val="24"/>
      <w:lang w:val="en-US" w:bidi="ar-SA" w:eastAsia="zh-CN"/>
    </w:rPr>
  </w:style>
  <w:style w:type="paragraph" w:styleId="05Summarytext">
    <w:name w:val=".05 Summary text"/>
    <w:next w:val="07Text"/>
    <w:qFormat/>
    <w:pPr>
      <w:widowControl/>
      <w:bidi w:val="0"/>
      <w:spacing w:before="120" w:after="0"/>
      <w:jc w:val="both"/>
    </w:pPr>
    <w:rPr>
      <w:rFonts w:ascii="Times New Roman" w:hAnsi="Times New Roman" w:eastAsia="Times New Roman" w:cs="Times New Roman"/>
      <w:i/>
      <w:color w:val="auto"/>
      <w:sz w:val="22"/>
      <w:szCs w:val="22"/>
      <w:lang w:val="en-US" w:bidi="ar-SA" w:eastAsia="zh-CN"/>
    </w:rPr>
  </w:style>
  <w:style w:type="paragraph" w:styleId="07Text">
    <w:name w:val=".07 Text"/>
    <w:qFormat/>
    <w:pPr>
      <w:widowControl/>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BalloonText1">
    <w:name w:val="Balloon Text1"/>
    <w:basedOn w:val="Normal"/>
    <w:qFormat/>
    <w:pPr/>
    <w:rPr>
      <w:rFonts w:ascii="Tahoma" w:hAnsi="Tahoma" w:cs="Tahoma"/>
      <w:sz w:val="16"/>
      <w:szCs w:val="16"/>
    </w:rPr>
  </w:style>
  <w:style w:type="paragraph" w:styleId="06Chapter">
    <w:name w:val=".06 Chapter"/>
    <w:next w:val="07Text"/>
    <w:qFormat/>
    <w:pPr>
      <w:widowControl/>
      <w:tabs>
        <w:tab w:val="clear" w:pos="720"/>
        <w:tab w:val="left" w:pos="284" w:leader="none"/>
      </w:tabs>
      <w:bidi w:val="0"/>
      <w:spacing w:before="600" w:after="240"/>
      <w:ind w:left="284" w:hanging="284"/>
    </w:pPr>
    <w:rPr>
      <w:rFonts w:ascii="Times New Roman" w:hAnsi="Times New Roman" w:eastAsia="Times New Roman" w:cs="Times New Roman"/>
      <w:caps/>
      <w:color w:val="auto"/>
      <w:sz w:val="26"/>
      <w:szCs w:val="24"/>
      <w:lang w:val="en-US" w:bidi="ar-SA" w:eastAsia="zh-CN"/>
    </w:rPr>
  </w:style>
  <w:style w:type="paragraph" w:styleId="08aSubchapter">
    <w:name w:val=".08a Subchapter"/>
    <w:next w:val="07Text"/>
    <w:qFormat/>
    <w:pPr>
      <w:widowControl/>
      <w:tabs>
        <w:tab w:val="clear" w:pos="720"/>
        <w:tab w:val="left" w:pos="454" w:leader="none"/>
      </w:tabs>
      <w:bidi w:val="0"/>
      <w:spacing w:before="360" w:after="120"/>
      <w:ind w:left="454" w:hanging="454"/>
    </w:pPr>
    <w:rPr>
      <w:rFonts w:ascii="Times New Roman" w:hAnsi="Times New Roman" w:eastAsia="Times New Roman" w:cs="Times New Roman"/>
      <w:color w:val="auto"/>
      <w:sz w:val="24"/>
      <w:szCs w:val="22"/>
      <w:lang w:val="en-US" w:bidi="ar-SA" w:eastAsia="zh-CN"/>
    </w:rPr>
  </w:style>
  <w:style w:type="paragraph" w:styleId="14EvenHeader">
    <w:name w:val=".14 Even Header"/>
    <w:basedOn w:val="Normal"/>
    <w:next w:val="Normal"/>
    <w:qFormat/>
    <w:pPr>
      <w:spacing w:before="3360" w:after="240"/>
      <w:jc w:val="center"/>
    </w:pPr>
    <w:rPr>
      <w:sz w:val="18"/>
    </w:rPr>
  </w:style>
  <w:style w:type="paragraph" w:styleId="09Tabletext">
    <w:name w:val=".09 Table text"/>
    <w:basedOn w:val="Normal"/>
    <w:next w:val="Normal"/>
    <w:qFormat/>
    <w:pPr>
      <w:spacing w:before="0" w:after="0"/>
    </w:pPr>
    <w:rPr>
      <w:sz w:val="20"/>
      <w:szCs w:val="20"/>
    </w:rPr>
  </w:style>
  <w:style w:type="paragraph" w:styleId="10Tablename">
    <w:name w:val=".10 Table name"/>
    <w:basedOn w:val="Normal"/>
    <w:next w:val="Normal"/>
    <w:qFormat/>
    <w:pPr>
      <w:spacing w:before="240" w:after="0"/>
      <w:jc w:val="center"/>
    </w:pPr>
    <w:rPr>
      <w:sz w:val="20"/>
    </w:rPr>
  </w:style>
  <w:style w:type="paragraph" w:styleId="13bReferences">
    <w:name w:val=".13b References"/>
    <w:qFormat/>
    <w:pPr>
      <w:widowControl/>
      <w:numPr>
        <w:ilvl w:val="0"/>
        <w:numId w:val="5"/>
      </w:numPr>
      <w:bidi w:val="0"/>
      <w:jc w:val="both"/>
    </w:pPr>
    <w:rPr>
      <w:rFonts w:ascii="Times New Roman" w:hAnsi="Times New Roman" w:eastAsia="Times New Roman" w:cs="Times New Roman"/>
      <w:color w:val="auto"/>
      <w:sz w:val="18"/>
      <w:szCs w:val="22"/>
      <w:lang w:val="en-US" w:bidi="ar-SA" w:eastAsia="zh-CN"/>
    </w:rPr>
  </w:style>
  <w:style w:type="paragraph" w:styleId="11Equation">
    <w:name w:val=".11 Equation"/>
    <w:basedOn w:val="Normal"/>
    <w:next w:val="Normal"/>
    <w:qFormat/>
    <w:pPr>
      <w:tabs>
        <w:tab w:val="clear" w:pos="720"/>
        <w:tab w:val="center" w:pos="3686" w:leader="none"/>
        <w:tab w:val="right" w:pos="7371" w:leader="none"/>
      </w:tabs>
      <w:spacing w:before="120" w:after="0"/>
    </w:pPr>
    <w:rPr/>
  </w:style>
  <w:style w:type="paragraph" w:styleId="12aFiguresname">
    <w:name w:val=".12a Figure's name"/>
    <w:basedOn w:val="Normal"/>
    <w:next w:val="Normal"/>
    <w:qFormat/>
    <w:pPr>
      <w:spacing w:before="120" w:after="240"/>
      <w:jc w:val="center"/>
    </w:pPr>
    <w:rPr>
      <w:sz w:val="20"/>
    </w:rPr>
  </w:style>
  <w:style w:type="paragraph" w:styleId="15OddHeader">
    <w:name w:val=".15 Odd Header"/>
    <w:basedOn w:val="Normal"/>
    <w:next w:val="Normal"/>
    <w:qFormat/>
    <w:pPr>
      <w:spacing w:before="3360" w:after="240"/>
      <w:jc w:val="center"/>
    </w:pPr>
    <w:rPr>
      <w:i/>
      <w:sz w:val="18"/>
    </w:rPr>
  </w:style>
  <w:style w:type="paragraph" w:styleId="16Footer">
    <w:name w:val=".16 Footer"/>
    <w:basedOn w:val="Normal"/>
    <w:qFormat/>
    <w:pPr>
      <w:tabs>
        <w:tab w:val="clear" w:pos="720"/>
        <w:tab w:val="right" w:pos="7371" w:leader="none"/>
      </w:tabs>
    </w:pPr>
    <w:rPr>
      <w:i/>
      <w:sz w:val="18"/>
    </w:rPr>
  </w:style>
  <w:style w:type="paragraph" w:styleId="17PageNoChar">
    <w:name w:val=".17 Page No. Char"/>
    <w:basedOn w:val="Normal"/>
    <w:next w:val="Normal"/>
    <w:qFormat/>
    <w:pPr>
      <w:jc w:val="right"/>
    </w:pPr>
    <w:rPr>
      <w:rFonts w:ascii="Arial" w:hAnsi="Arial" w:cs="Arial"/>
      <w:b/>
      <w:color w:val="008000"/>
      <w:sz w:val="56"/>
      <w:szCs w:val="56"/>
    </w:rPr>
  </w:style>
  <w:style w:type="paragraph" w:styleId="13aReferencestitle">
    <w:name w:val=".13a References title"/>
    <w:basedOn w:val="04Summarytitle"/>
    <w:next w:val="07Text"/>
    <w:qFormat/>
    <w:pPr/>
    <w:rPr/>
  </w:style>
  <w:style w:type="paragraph" w:styleId="12bFiguresimage">
    <w:name w:val=".12b Figure's image"/>
    <w:basedOn w:val="Normal"/>
    <w:next w:val="Normal"/>
    <w:qFormat/>
    <w:pPr>
      <w:spacing w:before="240" w:after="0"/>
      <w:jc w:val="center"/>
    </w:pPr>
    <w:rPr/>
  </w:style>
  <w:style w:type="paragraph" w:styleId="08bSubsubchapter">
    <w:name w:val=".08b Sub-subchapter"/>
    <w:next w:val="07Text"/>
    <w:qFormat/>
    <w:pPr>
      <w:widowControl/>
      <w:tabs>
        <w:tab w:val="clear" w:pos="720"/>
        <w:tab w:val="left" w:pos="624" w:leader="none"/>
      </w:tabs>
      <w:bidi w:val="0"/>
      <w:spacing w:before="240" w:after="120"/>
      <w:ind w:left="624" w:hanging="624"/>
    </w:pPr>
    <w:rPr>
      <w:rFonts w:ascii="Times New Roman" w:hAnsi="Times New Roman" w:eastAsia="Times New Roman" w:cs="Times New Roman"/>
      <w:i/>
      <w:color w:val="auto"/>
      <w:sz w:val="22"/>
      <w:szCs w:val="22"/>
      <w:lang w:val="en-US" w:bidi="ar-SA" w:eastAsia="zh-CN"/>
    </w:rPr>
  </w:style>
  <w:style w:type="paragraph" w:styleId="18Halfline">
    <w:name w:val=".18 Half line"/>
    <w:next w:val="07Text"/>
    <w:qFormat/>
    <w:pPr>
      <w:widowControl/>
      <w:bidi w:val="0"/>
    </w:pPr>
    <w:rPr>
      <w:rFonts w:ascii="Times New Roman" w:hAnsi="Times New Roman" w:eastAsia="Times New Roman" w:cs="Times New Roman"/>
      <w:color w:val="auto"/>
      <w:sz w:val="12"/>
      <w:szCs w:val="22"/>
      <w:lang w:val="en-US" w:bidi="ar-SA" w:eastAsia="zh-CN"/>
    </w:rPr>
  </w:style>
  <w:style w:type="paragraph" w:styleId="19aDotlist">
    <w:name w:val=".19a Dot list"/>
    <w:qFormat/>
    <w:pPr>
      <w:widowControl/>
      <w:numPr>
        <w:ilvl w:val="0"/>
        <w:numId w:val="4"/>
      </w:numPr>
      <w:bidi w:val="0"/>
      <w:jc w:val="both"/>
    </w:pPr>
    <w:rPr>
      <w:rFonts w:ascii="Times New Roman" w:hAnsi="Times New Roman" w:eastAsia="Times New Roman" w:cs="Times New Roman"/>
      <w:color w:val="auto"/>
      <w:sz w:val="22"/>
      <w:szCs w:val="22"/>
      <w:lang w:val="en-US" w:bidi="ar-SA" w:eastAsia="zh-CN"/>
    </w:rPr>
  </w:style>
  <w:style w:type="paragraph" w:styleId="19bDashlist">
    <w:name w:val=".19b Dash list"/>
    <w:qFormat/>
    <w:pPr>
      <w:widowControl/>
      <w:numPr>
        <w:ilvl w:val="0"/>
        <w:numId w:val="6"/>
      </w:numPr>
      <w:bidi w:val="0"/>
      <w:jc w:val="both"/>
    </w:pPr>
    <w:rPr>
      <w:rFonts w:ascii="Times New Roman" w:hAnsi="Times New Roman" w:eastAsia="Times New Roman" w:cs="Times New Roman"/>
      <w:color w:val="auto"/>
      <w:sz w:val="22"/>
      <w:szCs w:val="22"/>
      <w:lang w:val="en-US" w:bidi="ar-SA" w:eastAsia="zh-CN"/>
    </w:rPr>
  </w:style>
  <w:style w:type="paragraph" w:styleId="19cRectanglelist">
    <w:name w:val=".19c Rectangle list"/>
    <w:qFormat/>
    <w:pPr>
      <w:widowControl/>
      <w:numPr>
        <w:ilvl w:val="0"/>
        <w:numId w:val="3"/>
      </w:numPr>
      <w:bidi w:val="0"/>
      <w:jc w:val="both"/>
    </w:pPr>
    <w:rPr>
      <w:rFonts w:ascii="Times New Roman" w:hAnsi="Times New Roman" w:eastAsia="Times New Roman" w:cs="Times New Roman"/>
      <w:color w:val="auto"/>
      <w:sz w:val="22"/>
      <w:szCs w:val="22"/>
      <w:lang w:val="en-US" w:bidi="ar-SA" w:eastAsia="zh-CN"/>
    </w:rPr>
  </w:style>
  <w:style w:type="paragraph" w:styleId="19dNumberedlist">
    <w:name w:val=".19d Numbered list"/>
    <w:qFormat/>
    <w:pPr>
      <w:widowControl/>
      <w:numPr>
        <w:ilvl w:val="0"/>
        <w:numId w:val="7"/>
      </w:numPr>
      <w:bidi w:val="0"/>
    </w:pPr>
    <w:rPr>
      <w:rFonts w:ascii="Times New Roman" w:hAnsi="Times New Roman" w:eastAsia="Times New Roman" w:cs="Times New Roman"/>
      <w:color w:val="auto"/>
      <w:sz w:val="22"/>
      <w:szCs w:val="22"/>
      <w:lang w:val="en-US" w:bidi="ar-SA" w:eastAsia="zh-CN"/>
    </w:rPr>
  </w:style>
  <w:style w:type="paragraph" w:styleId="19eSimplelist">
    <w:name w:val=".19e Simple list"/>
    <w:qFormat/>
    <w:pPr>
      <w:widowControl/>
      <w:bidi w:val="0"/>
      <w:ind w:left="284" w:hanging="0"/>
      <w:jc w:val="both"/>
    </w:pPr>
    <w:rPr>
      <w:rFonts w:ascii="Times New Roman" w:hAnsi="Times New Roman" w:eastAsia="Times New Roman" w:cs="Times New Roman"/>
      <w:color w:val="auto"/>
      <w:sz w:val="22"/>
      <w:szCs w:val="22"/>
      <w:lang w:val="en-US" w:bidi="ar-SA" w:eastAsia="zh-CN"/>
    </w:rPr>
  </w:style>
  <w:style w:type="paragraph" w:styleId="08Subchapter">
    <w:name w:val=".08 Subchapter"/>
    <w:basedOn w:val="Normal"/>
    <w:next w:val="Normal"/>
    <w:qFormat/>
    <w:pPr>
      <w:spacing w:before="120" w:after="120"/>
      <w:jc w:val="left"/>
    </w:pPr>
    <w:rPr>
      <w:i/>
    </w:rPr>
  </w:style>
  <w:style w:type="paragraph" w:styleId="13References">
    <w:name w:val=".13 References"/>
    <w:basedOn w:val="Normal"/>
    <w:next w:val="Normal"/>
    <w:qFormat/>
    <w:pPr/>
    <w:rPr>
      <w:sz w:val="18"/>
    </w:rPr>
  </w:style>
  <w:style w:type="paragraph" w:styleId="12Figurename">
    <w:name w:val=".12 Figure name"/>
    <w:basedOn w:val="Normal"/>
    <w:next w:val="Normal"/>
    <w:qFormat/>
    <w:pPr>
      <w:spacing w:before="120" w:after="240"/>
      <w:jc w:val="center"/>
    </w:pPr>
    <w:rPr>
      <w:sz w:val="20"/>
    </w:rPr>
  </w:style>
  <w:style w:type="paragraph" w:styleId="13aReferencetitle">
    <w:name w:val=".13a Reference title"/>
    <w:basedOn w:val="04Summary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szCs w:val="24"/>
      <w:lang w:val="ro-RO"/>
    </w:rPr>
  </w:style>
  <w:style w:type="paragraph" w:styleId="Footer">
    <w:name w:val="Footer"/>
    <w:basedOn w:val="Normal"/>
    <w:pPr>
      <w:tabs>
        <w:tab w:val="clear" w:pos="720"/>
        <w:tab w:val="center" w:pos="4320" w:leader="none"/>
        <w:tab w:val="right" w:pos="8640" w:leader="none"/>
      </w:tabs>
      <w:jc w:val="left"/>
    </w:pPr>
    <w:rPr>
      <w:sz w:val="24"/>
      <w:szCs w:val="24"/>
      <w:lang w:val="ro-RO"/>
    </w:rPr>
  </w:style>
  <w:style w:type="paragraph" w:styleId="Footnote">
    <w:name w:val="Footnote Text"/>
    <w:basedOn w:val="Normal"/>
    <w:pPr>
      <w:jc w:val="left"/>
    </w:pPr>
    <w:rPr>
      <w:sz w:val="20"/>
      <w:szCs w:val="20"/>
      <w:lang w:val="ro-RO"/>
    </w:rPr>
  </w:style>
  <w:style w:type="paragraph" w:styleId="WWFootnote">
    <w:name w:val="WW-Footnote"/>
    <w:basedOn w:val="Footnote"/>
    <w:qFormat/>
    <w:pPr/>
    <w:rPr/>
  </w:style>
  <w:style w:type="paragraph" w:styleId="Equation">
    <w:name w:val="Equation"/>
    <w:basedOn w:val="Normal"/>
    <w:qFormat/>
    <w:pPr>
      <w:tabs>
        <w:tab w:val="clear" w:pos="720"/>
        <w:tab w:val="center" w:pos="3686" w:leader="none"/>
        <w:tab w:val="right" w:pos="7371" w:leader="none"/>
      </w:tabs>
      <w:spacing w:before="120" w:after="120"/>
    </w:pPr>
    <w:rPr>
      <w:sz w:val="24"/>
      <w:szCs w:val="24"/>
    </w:rPr>
  </w:style>
  <w:style w:type="paragraph" w:styleId="Endnote">
    <w:name w:val="Endnote Text"/>
    <w:basedOn w:val="Normal"/>
    <w:pPr>
      <w:jc w:val="left"/>
    </w:pPr>
    <w:rPr>
      <w:sz w:val="20"/>
      <w:szCs w:val="20"/>
      <w:lang w:val="ro-RO"/>
    </w:rPr>
  </w:style>
  <w:style w:type="paragraph" w:styleId="08BodyTextChar">
    <w:name w:val="08 BodyText Char"/>
    <w:qFormat/>
    <w:pPr>
      <w:widowControl/>
      <w:bidi w:val="0"/>
      <w:spacing w:lineRule="auto" w:line="480"/>
      <w:ind w:firstLine="576"/>
    </w:pPr>
    <w:rPr>
      <w:rFonts w:ascii="Times New Roman" w:hAnsi="Times New Roman" w:eastAsia="Times New Roman" w:cs="Times New Roman"/>
      <w:color w:val="auto"/>
      <w:sz w:val="24"/>
      <w:szCs w:val="20"/>
      <w:lang w:val="en-US" w:bidi="ar-SA" w:eastAsia="zh-CN"/>
    </w:rPr>
  </w:style>
  <w:style w:type="paragraph" w:styleId="15CaptionFigure">
    <w:name w:val="15 Caption Figure"/>
    <w:basedOn w:val="Normal"/>
    <w:next w:val="08BodyTextChar"/>
    <w:qFormat/>
    <w:pPr>
      <w:spacing w:before="0" w:after="240"/>
      <w:ind w:left="1080" w:hanging="1080"/>
      <w:jc w:val="left"/>
    </w:pPr>
    <w:rPr>
      <w:sz w:val="24"/>
      <w:szCs w:val="24"/>
    </w:rPr>
  </w:style>
  <w:style w:type="paragraph" w:styleId="11BulletedListShort">
    <w:name w:val="11 Bulleted List - Short"/>
    <w:basedOn w:val="Normal"/>
    <w:qFormat/>
    <w:pPr>
      <w:numPr>
        <w:ilvl w:val="0"/>
        <w:numId w:val="2"/>
      </w:numPr>
      <w:jc w:val="left"/>
    </w:pPr>
    <w:rPr>
      <w:sz w:val="24"/>
      <w:szCs w:val="24"/>
    </w:rPr>
  </w:style>
  <w:style w:type="paragraph" w:styleId="NormalWeb">
    <w:name w:val="Normal (Web)"/>
    <w:basedOn w:val="Normal"/>
    <w:qFormat/>
    <w:pPr>
      <w:spacing w:before="280" w:after="280"/>
      <w:jc w:val="left"/>
    </w:pPr>
    <w:rPr>
      <w:sz w:val="24"/>
      <w:szCs w:val="24"/>
    </w:rPr>
  </w:style>
  <w:style w:type="paragraph" w:styleId="Minortext">
    <w:name w:val="minortext"/>
    <w:basedOn w:val="Normal"/>
    <w:qFormat/>
    <w:pPr>
      <w:spacing w:before="280" w:after="280"/>
      <w:jc w:val="left"/>
    </w:pPr>
    <w:rPr>
      <w:rFonts w:ascii="Arial" w:hAnsi="Arial" w:cs="Arial"/>
      <w:color w:val="000000"/>
      <w:sz w:val="17"/>
      <w:szCs w:val="17"/>
    </w:rPr>
  </w:style>
  <w:style w:type="paragraph" w:styleId="Sidemenutext">
    <w:name w:val="sidemenutext"/>
    <w:basedOn w:val="Normal"/>
    <w:qFormat/>
    <w:pPr>
      <w:spacing w:before="280" w:after="280"/>
      <w:jc w:val="left"/>
    </w:pPr>
    <w:rPr>
      <w:rFonts w:ascii="Arial" w:hAnsi="Arial" w:cs="Arial"/>
      <w:color w:val="000000"/>
      <w:sz w:val="18"/>
      <w:szCs w:val="18"/>
    </w:rPr>
  </w:style>
  <w:style w:type="paragraph" w:styleId="Usial">
    <w:name w:val="usial"/>
    <w:basedOn w:val="Normal"/>
    <w:qFormat/>
    <w:pPr>
      <w:spacing w:before="280" w:after="280"/>
      <w:jc w:val="left"/>
    </w:pPr>
    <w:rPr>
      <w:rFonts w:ascii="Arial" w:hAnsi="Arial" w:cs="Arial"/>
      <w:color w:val="000000"/>
      <w:sz w:val="18"/>
      <w:szCs w:val="18"/>
    </w:rPr>
  </w:style>
  <w:style w:type="paragraph" w:styleId="17PageNo">
    <w:name w:val=".17 Page No."/>
    <w:basedOn w:val="Normal"/>
    <w:next w:val="Normal"/>
    <w:qFormat/>
    <w:pPr>
      <w:jc w:val="right"/>
    </w:pPr>
    <w:rPr>
      <w:rFonts w:ascii="Arial" w:hAnsi="Arial" w:eastAsia="Batang;바탕" w:cs="Arial"/>
      <w:b/>
      <w:color w:val="008000"/>
      <w:sz w:val="56"/>
      <w:szCs w:val="56"/>
    </w:rPr>
  </w:style>
  <w:style w:type="paragraph" w:styleId="12aFigurename">
    <w:name w:val=".12a Figure name"/>
    <w:basedOn w:val="Normal"/>
    <w:next w:val="Normal"/>
    <w:qFormat/>
    <w:pPr>
      <w:spacing w:before="120" w:after="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tersections.ro/" TargetMode="External"/><Relationship Id="rId2" Type="http://schemas.openxmlformats.org/officeDocument/2006/relationships/hyperlink" Target="http://www.intersections.ro/" TargetMode="External"/>
</Relationships>
</file>

<file path=word/_rels/header3.xml.rels><?xml version="1.0" encoding="UTF-8"?>
<Relationships xmlns="http://schemas.openxmlformats.org/package/2006/relationships"><Relationship Id="rId1" Type="http://schemas.openxmlformats.org/officeDocument/2006/relationships/hyperlink" Target="http://www.intersections.ro/" TargetMode="External"/><Relationship Id="rId2" Type="http://schemas.openxmlformats.org/officeDocument/2006/relationships/hyperlink" Target="http://www.intersections.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2:00Z</dcterms:created>
  <dc:creator>Rodian Scinteie</dc:creator>
  <dc:description/>
  <cp:keywords/>
  <dc:language>en-US</dc:language>
  <cp:lastModifiedBy>GABRIELA COVATARIU</cp:lastModifiedBy>
  <cp:lastPrinted>2016-10-09T19:16:00Z</cp:lastPrinted>
  <dcterms:modified xsi:type="dcterms:W3CDTF">2016-12-08T08:40:00Z</dcterms:modified>
  <cp:revision>3</cp:revision>
  <dc:subject/>
  <dc:title>intersections.ro/13(20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_Autori">
    <vt:lpwstr>Lucian Soveja, Mihai Budescu, Vlad Lupasteanu</vt:lpwstr>
  </property>
  <property fmtid="{D5CDD505-2E9C-101B-9397-08002B2CF9AE}" pid="3" name="Art_No">
    <vt:lpwstr>1</vt:lpwstr>
  </property>
  <property fmtid="{D5CDD505-2E9C-101B-9397-08002B2CF9AE}" pid="4" name="Art_TitlulArticolului">
    <vt:lpwstr>Modelling Methods for Large Masonry Structures</vt:lpwstr>
  </property>
  <property fmtid="{D5CDD505-2E9C-101B-9397-08002B2CF9AE}" pid="5" name="Art_TitlulNumarului">
    <vt:lpwstr>Computational Civil Engineering</vt:lpwstr>
  </property>
  <property fmtid="{D5CDD505-2E9C-101B-9397-08002B2CF9AE}" pid="6" name="Art_Vol">
    <vt:lpwstr>13</vt:lpwstr>
  </property>
  <property fmtid="{D5CDD505-2E9C-101B-9397-08002B2CF9AE}" pid="7" name="Art_Year">
    <vt:lpwstr>2016</vt:lpwstr>
  </property>
  <property fmtid="{D5CDD505-2E9C-101B-9397-08002B2CF9AE}" pid="8" name="Art__">
    <vt:lpwstr>1</vt:lpwstr>
  </property>
</Properties>
</file>